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Dr. Gyimesi József városi képviselőnek a Kulturális és Társadalmi Kapcsolatok Bizottságában betöltött tagságáról való lemondását tudomásul veszi, és helyette a bizottság tagjává Ágh Péter városi képviselőt választj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ági József a Kulturálisé és Társadalmi Kapcsolatok Bizottsága elnök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 a Jogi és Képviselői Osztály 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sumeghy.veronika</dc:creator>
  <dc:description/>
  <dc:language>en-US</dc:language>
  <cp:lastModifiedBy>sumeghy.veronika</cp:lastModifiedBy>
  <dcterms:modified xsi:type="dcterms:W3CDTF">2010-07-05T07:46:00Z</dcterms:modified>
  <cp:revision>1</cp:revision>
  <dc:subject/>
  <dc:title>354/2010</dc:title>
</cp:coreProperties>
</file>