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53/2010.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Oktatási és Ifjúsági Bizottság új tagjaina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Gyimesi József városi képviselőt  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ulyokné Madarász Kingát  válasz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Rettegi Attila, az Oktatási és Ifjúsá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5:00Z</dcterms:created>
  <dc:creator>sumeghy.veronika</dc:creator>
  <dc:description/>
  <dc:language>en-US</dc:language>
  <cp:lastModifiedBy>sumeghy.veronika</cp:lastModifiedBy>
  <dcterms:modified xsi:type="dcterms:W3CDTF">2010-07-05T07:45:00Z</dcterms:modified>
  <cp:revision>1</cp:revision>
  <dc:subject/>
  <dc:title>353/2010</dc:title>
</cp:coreProperties>
</file>