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 határozati javaslatot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szempontból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vizsgáltam: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Kaczmarski János :)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bizottsági tag megvála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ütt Szombathelyért Egyesület 2010. május 27-én levélben fordult hozzám, amelyben többek között jelezték, hogy Dr. Gyimesi József városi képviselő lemond a Kulturális és Társadalmi Kapcsolatok Bizottságában betöltött tagságáról, és kérték a lemondás tudomásul vétel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így megüresedő helyre azonban új tagot kell megválasztani. Az önkormányzat Szervezeti és Működési Szabályzatáról szóló 27/2007. (XI.29) önkormányzati rendelet 56. § (2) bekezdése értelmében a bizottsági tagok megválasztására a polgármester vagy a frakcióvezető tesz javaslatot. Az új tag személyére vonatkozó javaslatot a Közgyűlésen kívánjuk előterjesz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kérem a Tisztelt Közgyűlést, hogy Dr. Gyimesi József bizottsági tagságról való lemondását tudomásul venni, és az így megüresedő helyre az új tagot megválaszta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únius „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/2010. (VI.17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r. Gyimesi József városi képviselőnek a Kulturális és Társadalmi Kapcsolatok Bizottságában betöltött tagságáról való lemondását tudomásul veszi, és helyette a bizottság tagjává ………………………….városi képviselőt válasz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Sági József a Kulturálisé és Társadalmi Kapcsolatok Bizottsága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8:00Z</dcterms:created>
  <dc:creator>Taschner Krisztina</dc:creator>
  <dc:description/>
  <cp:keywords/>
  <dc:language>en-US</dc:language>
  <cp:lastModifiedBy>soskutine</cp:lastModifiedBy>
  <cp:lastPrinted>2010-05-31T14:01:00Z</cp:lastPrinted>
  <dcterms:modified xsi:type="dcterms:W3CDTF">2010-06-02T07:58:00Z</dcterms:modified>
  <cp:revision>2</cp:revision>
  <dc:subject/>
  <dc:title/>
</cp:coreProperties>
</file>