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nyilvános, egyfordulós liciteljárás útján, </w:t>
      </w:r>
      <w:r>
        <w:rPr>
          <w:rFonts w:cs="Arial" w:ascii="Arial" w:hAnsi="Arial"/>
          <w:u w:val="none"/>
        </w:rPr>
        <w:t>külön</w:t>
      </w:r>
      <w:r>
        <w:rPr>
          <w:rFonts w:cs="Arial" w:ascii="Arial" w:hAnsi="Arial"/>
          <w:b w:val="false"/>
          <w:bCs/>
          <w:u w:val="none"/>
        </w:rPr>
        <w:t xml:space="preserve"> értékesíti az alábbi ingatlanokat az alábbiakban meghatározott kikiáltási áron: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tbl>
      <w:tblPr>
        <w:tblW w:w="99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713"/>
        <w:gridCol w:w="2472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</w:tc>
        <w:tc>
          <w:tcPr>
            <w:tcW w:w="6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Ingatlan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Kikiáltási ár: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1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16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2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17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3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18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4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19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5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0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1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6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1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1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7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2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8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3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1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9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4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10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5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11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6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12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7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13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rdei iskola u. 4678/28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</w:rPr>
              <w:t>5.200.000,- Ft + ÁFA</w:t>
            </w:r>
          </w:p>
        </w:tc>
      </w:tr>
    </w:tbl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>A licit nyertese az az ajánlattevő lesz, aki a pályázati feltételeknek megfelel, és a kikiáltási árhoz képest a legmagasabb összegű ellenszolgáltatás megfizetésére tesz ajánlato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</w:t>
        <w:tab/>
        <w:t>A Közgyűlés felhatalmazza a polgármestert, hogy a vagyonrendelet mellékletében foglalt versenyeztetési eljárás szabályainak megfelelően a fenti ingatlanok értékesítésére vonatkozó pályázatokat a 416/2009. (VI. 18.) Kgy. számú határozatban megjelölt feltételekkel írja k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a pályázatok kiírására: 2010. július 15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sumeghy.veronika</dc:creator>
  <dc:description/>
  <dc:language>en-US</dc:language>
  <cp:lastModifiedBy>sumeghy.veronika</cp:lastModifiedBy>
  <dcterms:modified xsi:type="dcterms:W3CDTF">2010-07-05T07:45:00Z</dcterms:modified>
  <cp:revision>1</cp:revision>
  <dc:subject/>
  <dc:title>351/2010</dc:title>
</cp:coreProperties>
</file>