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130 hrsz-ú, Szombathely, Petőfi S. u. 14. szám alatti, kizárólagos önkormányzati tulajdonban álló ingatlant forgalomképessé nyilvánítja és nyilvános, egyfordulós liciteljárás útján értékesíti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A Közgyűlés az ingatlan kikiáltási árát 97.500.000,- Ft +ÁFA, azaz kilencvenhétmillió-ötszázezer Ft + ÁFA  összegben állapítja meg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</w:t>
        <w:tab/>
        <w:t>A Közgyűlés felhatalmazza a polgármestert, hogy a vagyonrendelet mellékletében foglalt versenyeztetési eljárás szabályainak megfelelően a fenti ingatlan értékesítésére vonatkozó pályázatot kiírja a 414/2009. (VI. 18.) Kgy. sz. határozatban foglalt feltételekkel.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a pályázat kiírására: 2010. július 15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4:00Z</dcterms:created>
  <dc:creator>sumeghy.veronika</dc:creator>
  <dc:description/>
  <dc:language>en-US</dc:language>
  <cp:lastModifiedBy>sumeghy.veronika</cp:lastModifiedBy>
  <dcterms:modified xsi:type="dcterms:W3CDTF">2010-07-05T07:45:00Z</dcterms:modified>
  <cp:revision>1</cp:revision>
  <dc:subject/>
  <dc:title>349/2010</dc:title>
</cp:coreProperties>
</file>