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310/2006.(X. 16.) Kgy. számú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özbeszerzésekről szóló 2003. évi CXXIX. tv. 8.§ (3) bekezdése, az SZMSZ 75.§ (1) bekezdés b./ pontja, valamint az önkormányzat Közbeszerzési Szabályzata rendelkezéseinek megfelelően az önkormányzat, mint ajánlatkérő nevében eljáró Közbeszerzési Bizottság elnökének és tagjainak az alábbi képviselőket választotta meg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Elnök:</w:t>
        <w:tab/>
        <w:tab/>
        <w:t>Csermelyi Andrá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Tagok:</w:t>
        <w:tab/>
        <w:t>Gyebrovszki Jáno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oós József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Szabó Gábo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Kővári Attila</w:t>
        <w:tab/>
        <w:tab/>
        <w:tab/>
        <w:tab/>
      </w:r>
    </w:p>
    <w:p>
      <w:pPr>
        <w:pStyle w:val="Normal"/>
        <w:ind w:left="2115" w:firstLine="3"/>
        <w:jc w:val="both"/>
        <w:rPr/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2115" w:firstLine="3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9:00Z</dcterms:created>
  <dc:creator>Petrovics Dóra</dc:creator>
  <dc:description/>
  <dc:language>en-US</dc:language>
  <cp:lastModifiedBy>Petrovics Dóra</cp:lastModifiedBy>
  <dcterms:modified xsi:type="dcterms:W3CDTF">2006-10-19T08:39:00Z</dcterms:modified>
  <cp:revision>1</cp:revision>
  <dc:subject/>
  <dc:title>310/2006</dc:title>
</cp:coreProperties>
</file>