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0. június 17-i ülésére</w:t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önkormányzati tulajdonú ingatlanok értékesítésér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ind w:firstLine="180"/>
        <w:rPr>
          <w:bCs/>
          <w:szCs w:val="22"/>
        </w:rPr>
      </w:pPr>
      <w:r>
        <w:rPr>
          <w:bCs/>
          <w:szCs w:val="22"/>
        </w:rPr>
        <w:t>Szombathely Megyei Jogú Város Közgyűlése az önkormányzat 2010. évi költségvetéséről szóló 14/2010. (V. 12.) számú rendeletében a működési bevételek között a vagyonértékesítésekből származó bevételeket 200 millió Ft-ban határozta meg.</w:t>
      </w:r>
    </w:p>
    <w:p>
      <w:pPr>
        <w:pStyle w:val="TextBody"/>
        <w:rPr/>
      </w:pPr>
      <w:r>
        <w:rPr>
          <w:bCs/>
          <w:szCs w:val="22"/>
        </w:rPr>
        <w:t>A fenti 200 millió Ft összegű bevétel realizálása érdekében áttekintettük az értékesíthető ingatlanokat. Az önkormányzat tulajdonába tartozó és használaton kívül álló beépítetlen és beépített területek közül a jelen előterjesztésben azokról adunk részletes tájékoztatást, amelyeknek az értékesítése nem igényel hosszabb előkészítést – pl. nincs szükség útkiszabályozásra vagy telekalakításra -, így még az idei évben realizálható a sikeres értékesítés esetén bevétel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firstLine="180"/>
        <w:rPr/>
      </w:pPr>
      <w:r>
        <w:rPr>
          <w:bCs/>
          <w:szCs w:val="22"/>
        </w:rPr>
        <w:t xml:space="preserve">A Szombathely Megyei Jogú Város Önkormányzata vagyonáról, a vagyontárgyak feletti tulajdonosi jogok gyakorlásáról 29/2004. (VI. 30.) számú rendelet alapján </w:t>
      </w:r>
      <w:r>
        <w:rPr>
          <w:szCs w:val="22"/>
        </w:rPr>
        <w:t xml:space="preserve">– ha törvény ennél alacsonyabb értéket nem állapít meg – ingatlan és ingó vagyon tekintetében 200 millió Ft értéket meghaladóan az önkormányzati vagyon elidegenítése kizárólag nyilvános versenyeztetési eljárás keretében a legjobb ajánlatot tevő részére történhet. A fenti értékhatárt el nem érő ingó és ingatlan esetén a hasznosítás fő szabályként versenyeztetési eljárás eredményeként történhet.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A rendelet értelmében a különböző forgalmi értéket képviselő ingatlanok hasznosítása esetén a tulajdonosi jogokat vagy a polgármester, vagy a Pénzügyi és Gazdasági Bizottság vagy a Közgyűlés gyakorolja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A fentiek alapján a kizárólag a polgármester illetve a Pénzügyi és Gazdasági Bizottság hatáskörébe tartozó ingatlanokról szóló döntést a Pénzügyi és Gazdasági Bizottság elé terjesztem, míg a közgyűlési hatáskörbe tartozó ingatlanértékesítés tárgyában kérem a Tisztelt Közgyűlés döntését: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1. A 2689 hrsz-ú ingatlan volt Városi Strand értékesítése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extBody"/>
        <w:rPr/>
      </w:pPr>
      <w:r>
        <w:rPr/>
        <w:t>A Közgyűlés a 415/2009. (VI.18.) Kgy. sz. határozatban kimondta, hogy értékesíteni kívánja a szombathelyi 2689 hrsz-ú, Szombathely, Markusovszky u. 8. szám alatti, 1 ha 7346 m</w:t>
      </w:r>
      <w:r>
        <w:rPr>
          <w:vertAlign w:val="superscript"/>
        </w:rPr>
        <w:t>2</w:t>
      </w:r>
      <w:r>
        <w:rPr/>
        <w:t xml:space="preserve"> területű, kizárólagos önkormányzati tulajdonban álló, korlátozottan forgalomképes ingatlant (volt Városi Strand) nyilvános, egyfordulós liciteljárás útjá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gyűlés az ingatlan kikiáltási árát 433.650.000,- Ft +ÁFA, azaz négyszázharminchárommillió- hatszázötvenezer Ft + ÁFA  összegben állapította meg. </w:t>
      </w:r>
    </w:p>
    <w:p>
      <w:pPr>
        <w:pStyle w:val="TextBody"/>
        <w:rPr/>
      </w:pPr>
      <w:r>
        <w:rPr/>
        <w:t xml:space="preserve">A Közgyűlés a pályázati felhívásban beépítési kötelezettséget kötött ki az alábbi tartalommal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- A nyertes pályázó az ingatlant az adásvételi szerződés létrejöttétől számított 3 (három) éven belül köteles beépíteni; amennyiben 2 (kettő) éven belül az építkezést nem kezdi meg, az önkormányzat jogosult a szerződéstől elálln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beépítési kötelezettség biztosítására az önkormányzat visszavásárlási jogot köt ki, melyet a szerződés aláírásától számított 5 (öt) évig gyakorolha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önkormányzat az ingatlanra a beépítési kötelezettség teljesítéséig elidegenítési és terhelési tilalmat jegyeztet be, de már most hozzájárul ahhoz, hogy a beruházás megvalósításához szükséges hitelt folyósító bank javára rangsorban az első helyen jelzálogjog, illetve annak biztosítására elidegenítési és terheli tilalom kerüljön bejegyzésr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önkormányzat az ingatlan-nyilvántartásba javára bejegyzett jogok törléséhez a jogerős használatbavételi engedély kézhezvételétől számított 5 (öt) munkanapon adja hozzájárulását.”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>A Közgyűlés eredményes liciteljárás esetére kikötötte, hogy az adásvételi szerződést követő 90 napon belül a Szabályozási Tervet módosítja annak érdekében, hogy a szabályozási vonal kikerülje a mellékelt tervkivonaton feltüntetett vízi létesítményt. A licit nyertesének kötelezettséget kell ezért vállalnia arra, hogy a Szabályozási Terv módosítását követően szükséges telekalakítási eljárást az önkormányzattal közösen kezdeményezi, illetőleg a visszamaradó kb. 31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et az önkormányzat részére ingyenesen átad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felhívásra ajánlat nem érkezett. A Közgyűlés a 608/2009. (XII. 12.) Kgy. számú határozatában felhatalmazta a polgármestert, hogy a Vas Megyei Önkormányzat elnökével folytasson tárgyalásokat az ingatlan rendelkezésre bocsátása tekintetében. A tárgyalások eredménnyel nem jártak, így az ingatlan jövőbeni sorsáról ismét dönteni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Szombathely Megyei Jogú Város Helyi Építési Szabályzatáról valamint a Szabályozási terv jóváhagyásáról szóló 30/2006. (IX. 7.) sz. önkormányzati rendelet a „régi városi strand” területét különleges sportolási, szabadidő terület kategóriába sorolta, az ingatlannak - szabadon álló módon – legfeljebb 25 %-a volt beépíthető, a minimális zöld terület 55% volt. A Szabályozási Terv 2008. évi módosítása az ingatlant „Településközpont vegyes terület2” (Vt2) kategóriába sorolta, a maximális beépítési %-ot 25-ről 60 %-ra emelt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inimális telekterület 8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a maximális építménymagasság pedig 9 méter. A szint területsűrűség 0,6, a minimális zöldterület 30 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2009. május 27-én készült értékbecslés az ingatlan piaci forgalmi értékét 433.650.000.-Ft + ÁFA </w:t>
      </w:r>
      <w:r>
        <w:rPr>
          <w:rFonts w:cs="Arial" w:ascii="Arial" w:hAnsi="Arial"/>
          <w:sz w:val="22"/>
          <w:szCs w:val="22"/>
        </w:rPr>
        <w:t>(fajlagos érték: 25.0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ÁFA)</w:t>
      </w:r>
      <w:r>
        <w:rPr>
          <w:rFonts w:cs="Arial" w:ascii="Arial" w:hAnsi="Arial"/>
          <w:sz w:val="22"/>
        </w:rPr>
        <w:t xml:space="preserve"> összegben határozta meg. Az aktualizált értékbecslés az ingatlan forgalmi értékét </w:t>
      </w:r>
      <w:r>
        <w:rPr>
          <w:rFonts w:cs="Arial" w:ascii="Arial" w:hAnsi="Arial"/>
          <w:b/>
          <w:bCs/>
          <w:sz w:val="22"/>
        </w:rPr>
        <w:t>407.631.000,- Ft + ÁFA (fajlagos érték: 23.500,-</w:t>
      </w:r>
      <w:r>
        <w:rPr>
          <w:rFonts w:cs="Arial" w:ascii="Arial" w:hAnsi="Arial"/>
          <w:b/>
          <w:bCs/>
          <w:sz w:val="22"/>
          <w:szCs w:val="22"/>
        </w:rPr>
        <w:t xml:space="preserve"> Ft/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+ ÁFA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összegben állapított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Javaslom a Tisztelt Közgyűlésnek, hogy támogassa a volt Városi Strand </w:t>
      </w:r>
      <w:r>
        <w:rPr>
          <w:bCs/>
        </w:rPr>
        <w:t>nyilvános pályázat útján, liciteljárás keretében</w:t>
      </w:r>
      <w:r>
        <w:rPr/>
        <w:t xml:space="preserve"> történő értékesítését a 415/2009. (VI. 18.) Kgy. sz. határozatban foglalt feltételekkel, azzal, hogy a kikiáltási ár 407.631.000,- Ft + ÁFA. Az értékesítés előtt javaslom az ingatlan forgalomképessé nyilvánítását, mivel törvény illetve önkormányzati rendelet által meghatározott közérdekű funkciót már nem tölt be.</w:t>
      </w:r>
    </w:p>
    <w:p>
      <w:pPr>
        <w:pStyle w:val="Szvegtrzs2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2. A 6130 hrsz-ú, természetben a Petőfi S. u. 14. szám alatti ingatlan értékesít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gyűlés a 414/2009. (VI. 18.) Kgy. sz. határozatában úgy döntött, hogy a szombathelyi 6130 hrsz-ú, természetben a Szombathely, Petőfi S. u. 14. szám alatti, 126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, „kollégium” megnevezésű, kizárólagos önkormányzati tulajdonban álló ingatlant nyilvános, egyfordulós liciteljárás útján kívánja értékesíteni.</w:t>
      </w:r>
    </w:p>
    <w:p>
      <w:pPr>
        <w:pStyle w:val="TextBody"/>
        <w:rPr/>
      </w:pPr>
      <w:r>
        <w:rPr/>
        <w:t xml:space="preserve">A Közgyűlés a közzétételre kerülő pályázati felhívásban az ingatlan kikiáltási árát – értékbecslés alapján - 106.500.000,- Ft + ÁFA </w:t>
      </w:r>
      <w:r>
        <w:rPr>
          <w:szCs w:val="22"/>
        </w:rPr>
        <w:t>(fajlagos érték: 84.057,- Ft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ÁFA)</w:t>
      </w:r>
      <w:r>
        <w:rPr/>
        <w:t xml:space="preserve"> összegben állapította meg.</w:t>
      </w:r>
    </w:p>
    <w:p>
      <w:pPr>
        <w:pStyle w:val="TextBody"/>
        <w:rPr/>
      </w:pPr>
      <w:r>
        <w:rPr/>
        <w:t>A pályázati felhívásra nem érkezett egyetlen ajánlat sem, így a kitűzött liciteljárás eredménytelenül zárult. Az értékes ingatlan azóta is üresen, kihasználatlanul áll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mbathelyi 6130 hrsz-ú, természetben a Szombathely, Petőfi S. u. 14. szám alatt található, kollégium megnevezésű ingatlan az önkormányzat kizárólagos tulajdonát képezi, az ingatlan kezelője a SZOVA Szombathelyi Vagyonhasznosító és Városgazdálkodási Zr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z ingatlan védett régészeti lelőhely, a rajta lévő épület pedig Szombathely Megyei Jogú Város Önkormányzatának </w:t>
      </w:r>
      <w:r>
        <w:rPr>
          <w:rFonts w:cs="Arial" w:ascii="Arial" w:hAnsi="Arial"/>
          <w:sz w:val="22"/>
          <w:szCs w:val="20"/>
        </w:rPr>
        <w:t xml:space="preserve">a helyi építészeti értékek védelméről szóló </w:t>
      </w:r>
      <w:r>
        <w:rPr>
          <w:rFonts w:cs="Arial" w:ascii="Arial" w:hAnsi="Arial"/>
          <w:sz w:val="22"/>
        </w:rPr>
        <w:t>29/1993. (XII. 16.) számú rendelete alapján egyedi helyi védelem alatt ál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Helyi Építési Szabályzatáról, valamint a Szabályozási terv jóváhagyásáról szóló 30/2006. (IX. 7.) számú önkormányzati rendelet a zártsorú beépítésű ingatlant „Településközpont vegyes terület” kategóriába sorolja. Az ingatlan legfeljebb 70 %-a építhető be, a minimális telekterület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a maximális építménymagasság pedig 11 méte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A szombathelyi 6130 hrsz-ú ingatlan az önkormányzat vagyonáról, a vagyontárgyak feletti tulajdonosi jogok gyakorlásáról szóló 29/2004. (VI. 30.) önkormányzati rendelet 4. §-ában meghatározott korlátozottan forgalomképes törzsvagyon körébe tartozik. 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aktualizált értékbecslés az ingatlan forgalmi értékét </w:t>
      </w:r>
      <w:r>
        <w:rPr>
          <w:rFonts w:cs="Arial" w:ascii="Arial" w:hAnsi="Arial"/>
          <w:b/>
          <w:bCs/>
          <w:sz w:val="22"/>
        </w:rPr>
        <w:t>97.500.000,- Ft + ÁFA (fajlagos érték: 76.953,-</w:t>
      </w:r>
      <w:r>
        <w:rPr>
          <w:rFonts w:cs="Arial" w:ascii="Arial" w:hAnsi="Arial"/>
          <w:b/>
          <w:bCs/>
          <w:sz w:val="22"/>
          <w:szCs w:val="22"/>
        </w:rPr>
        <w:t xml:space="preserve"> Ft/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+ ÁFA</w:t>
      </w:r>
      <w:r>
        <w:rPr>
          <w:rFonts w:cs="Arial" w:ascii="Arial" w:hAnsi="Arial"/>
          <w:b/>
          <w:bCs/>
          <w:sz w:val="22"/>
        </w:rPr>
        <w:t xml:space="preserve">) </w:t>
      </w:r>
      <w:r>
        <w:rPr>
          <w:rFonts w:cs="Arial" w:ascii="Arial" w:hAnsi="Arial"/>
          <w:sz w:val="22"/>
        </w:rPr>
        <w:t>összegben állapított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Javaslom a Tisztelt Közgyűlésnek, hogy támogassa a volt Teleki Blanka Kollégiumnak </w:t>
      </w:r>
      <w:r>
        <w:rPr>
          <w:bCs/>
        </w:rPr>
        <w:t>nyilvános pályázat útján, liciteljárás keretében</w:t>
      </w:r>
      <w:r>
        <w:rPr/>
        <w:t xml:space="preserve"> történő értékesítését a 414/2009. (VI. 18.) Kgy. sz. határozatban foglalt feltételekkel, azzal, hogy a kikiáltási ár 97.500.000,- Ft + ÁFA. Az értékesítés előtt javaslom az ingatlan forgalomképessé nyilvánítását, mivel törvény illetve önkormányzati rendelet által meghatározott közérdekű funkciót már nem tölt be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Cs w:val="22"/>
        </w:rPr>
        <w:t>3. Szily J. u. 42. (volt Illeték- és Gyámhivatal) 6128 hrsz-ú ingatlan értékesítése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isztelt Közgyűlés a 203/2010. (IV. 29.) Kgy. számú határozatában </w:t>
      </w:r>
      <w:r>
        <w:rPr>
          <w:rFonts w:cs="Arial" w:ascii="Arial" w:hAnsi="Arial"/>
          <w:sz w:val="22"/>
          <w:szCs w:val="22"/>
        </w:rPr>
        <w:t xml:space="preserve">hozzájárult, hogy az Adó- és Pénzügyi Ellenőrzési Hivatallal a Szombathely, Szily J. u. 42. szám alatti ingatlan meghatározott részére 2007. január 1-i hatállyal kötött használatba adási megállapodás megszüntetésre kerüljön. Tekintettel arra, hogy az ingatlan a fenti megállapodás megszűnésével kihasználatlan maradt, ezért a Közgyűlés felkérte a polgármestert arra, hogy az ingatlan állapotáról, hasznosíthatóságáról, annak módjáról készítsen előterjesztést a Közgyűlés számára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Cs/>
          <w:szCs w:val="22"/>
        </w:rPr>
        <w:t>A szombathelyi 6128 hrsz-ú, természetben a Szily J. u. 42. szám alatt található, 645 m</w:t>
      </w:r>
      <w:r>
        <w:rPr>
          <w:bCs/>
          <w:szCs w:val="22"/>
          <w:vertAlign w:val="superscript"/>
        </w:rPr>
        <w:t xml:space="preserve">2 </w:t>
      </w:r>
      <w:r>
        <w:rPr>
          <w:bCs/>
          <w:szCs w:val="22"/>
        </w:rPr>
        <w:t>területű, irodaház megnevezésű, helyi védelem alatt álló ingatlanon található felépítmény a pinceszinttel együtt háromszintes, benne irodák, szociális és kiszolgálóhelyiségek találhatók. A beépített alapterület 295 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>, a szintek nettó összterülete 520 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 xml:space="preserve">.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Az ingatlan összközmű (víz, villany, gáz, csatorna, telefon) vételi lehetőséggel bír. Fűtése három különálló egységre tagozódik, mindegyik esetében fali kombi gázkazánokkal megoldott egyedi központi fűtés.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Az irodaház az 1900-as évek elején épült, az utolsó belső felújításra 1998-ban került sor, jelenleg jó-közepes állagú. Az épület vakolatai, burkolatai, nyílászárói, technikai berendezései közepes állapotúak, a nyílászárók nem felelnek meg a jelen használatos hőtechnikai kritériumoknak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Az épület 1 lépcsőház, 1 lépcsőfeljáró, 10 földszinti iroda helyiség, 12 emeleti iroda helyiség, 6 közlekedő, 5 WC és mosdó és 2 teakonyha helyiségekből áll. Az udvaron áll egy tégla építésű, lapostetős melléképület, amelybe csak a gáz közmű van bevezetve.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Az ingatlan a 30/2006. (IX. 7.) számú önkormányzati rendelettel jóváhagyott Helyi Építési Szabályzat valamint Szabályozási Terv szerint településközpont vegyes terület besorolású övezetben fekszik. Az ingatlan területének legfeljebb 70 %-áig 11 méternél nem nagyobb magasságú épületek helyezhetők el, zártsoros beépítési móddal. A minimálisan kialakítható telekmértet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rPr/>
      </w:pPr>
      <w:r>
        <w:rPr>
          <w:bCs/>
          <w:szCs w:val="22"/>
        </w:rPr>
        <w:t xml:space="preserve">Az ingatlanra vonatkozóan készített értékbecslés a forgalmi értéket </w:t>
      </w:r>
      <w:r>
        <w:rPr>
          <w:b/>
          <w:szCs w:val="22"/>
        </w:rPr>
        <w:t>78.500.000,- Ft + ÁFA (fajlagos érték: 121.705,- Ft/m</w:t>
      </w:r>
      <w:r>
        <w:rPr>
          <w:b/>
          <w:szCs w:val="22"/>
          <w:vertAlign w:val="superscript"/>
        </w:rPr>
        <w:t>2</w:t>
      </w:r>
      <w:r>
        <w:rPr>
          <w:b/>
          <w:szCs w:val="22"/>
        </w:rPr>
        <w:t xml:space="preserve"> + ÁFA) </w:t>
      </w:r>
      <w:r>
        <w:rPr>
          <w:bCs/>
          <w:szCs w:val="22"/>
        </w:rPr>
        <w:t>összegben határozta meg figyelembe véve a régészeti és építési kötöttségeket, a korlátozott átalakítási lehetőségeket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/>
      </w:pPr>
      <w:r>
        <w:rPr/>
        <w:t xml:space="preserve">Az ingatlan megállapított forgalmi értékére tekintettel, a tulajdonosi jogok gyakorlása a Tisztelt Közgyűlés hatáskörbe tartozik, ezért javaslom, hogy támogassa a Szily J. u. 42. szám alatti ingatlannak </w:t>
      </w:r>
      <w:r>
        <w:rPr>
          <w:bCs/>
        </w:rPr>
        <w:t xml:space="preserve">nyilvános pályázat útján, liciteljárás keretében történő értékesítését  </w:t>
      </w:r>
      <w:r>
        <w:rPr>
          <w:bCs/>
          <w:szCs w:val="22"/>
        </w:rPr>
        <w:t xml:space="preserve">78.500.000,- Ft + ÁFA </w:t>
      </w:r>
      <w:r>
        <w:rPr>
          <w:bCs/>
        </w:rPr>
        <w:t>kikiáltási</w:t>
      </w:r>
      <w:r>
        <w:rPr/>
        <w:t xml:space="preserve"> áron. Az értékesítés előtt javaslom az ingatlan forgalomképessé nyilvánítását, mivel az törvény illetve önkormányzati rendelet által meghatározott funkciót (középület) már nem tölt 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4. A szombathelyi 4678/16-28 hrsz-ú, természetben az Erdei iskola utcában található beépítetlen területek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isztelt Közgyűlés a 416/2009. (VI. 18.) számú határozatában úgy döntött, hogy a szombathelyi 4678/16,</w:t>
      </w:r>
      <w:r>
        <w:rPr>
          <w:rFonts w:cs="Arial" w:ascii="Arial" w:hAnsi="Arial"/>
          <w:bCs/>
          <w:sz w:val="22"/>
        </w:rPr>
        <w:t xml:space="preserve"> 4678/17, 4678/18, 4678/19, 4678/20, 4678/21, 4678/22, 4678/23, 4678/24, 4678/25, 4678/26, 4678/27 és 4678/28 hrsz-ú ingatlanokat</w:t>
      </w:r>
      <w:r>
        <w:rPr>
          <w:rFonts w:cs="Arial" w:ascii="Arial" w:hAnsi="Arial"/>
          <w:sz w:val="22"/>
        </w:rPr>
        <w:t xml:space="preserve"> nyilvános, egyfordulós liciteljárás útján, egyben értékesíti.</w:t>
      </w:r>
    </w:p>
    <w:p>
      <w:pPr>
        <w:pStyle w:val="Szvegtrzs2"/>
        <w:rPr/>
      </w:pPr>
      <w:r>
        <w:rPr>
          <w:sz w:val="22"/>
        </w:rPr>
        <w:t xml:space="preserve">A Közgyűlés az egyben értékesítendő ingatlanok kikiáltási árát összesen 66.100.000,-Ft + ÁFA, azaz hatvanhatmillió-egyszázezer forint + ÁFA összegben állapította meg azzal, hogy a kikiáltási ár az építési engedély feltételét képező út és közművezetékek kiépítésének költségeit nem tartalmazza. </w:t>
      </w:r>
      <w:r>
        <w:rPr>
          <w:bCs w:val="false"/>
          <w:sz w:val="22"/>
        </w:rPr>
        <w:t>A Közgyűlés felhatalmazta a polgármestert, hogy a vagyonrendelet mellékletében foglalt versenyeztetési eljárás szabályainak megfelelően az ingatlanok értékesítésére vonatkozó pályázatot kiírja. A pályázatra nem érkezett ajánlat, így a pályázat eredménytelen volt.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sz w:val="22"/>
        </w:rPr>
        <w:t>A telekmegosztás révén kialakult tizenhárom új beépítetlen ingatlan értékesítésére az alábbiakban teszek a korábbihoz képest módosított javasl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4678/16 hrsz-tól 4678/28 hrsz-ig terjedő tizenhárom beépítetlen ingatlan Szombathely nyugati városrészén zöldövezetben helyezkedik el. A telkek ÉNY-DK-i, sík fekvésűek, szabályos négyszög alakkal. Megközelítésük az Erdei iskola és Középhegyi utcákból lehetséges, helyijáratos autóbuszmegálló 400 m-re található. Az ingatlanok környezetében döntően beépítetlen területeket, épülő lakóházakat és erdőt találunk.</w:t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Helyi Építési Szabályzatáról, valamint a Szabályozási terv jóváhagyásáról szóló 30/2006. (IX. 7.) számú önkormányzati rendelet a szabadonálló beépítési módú ingatlanokat „Kertvárosi, villa-jellegű lakóterület” kategóriába sorolja. Az ingatlanok legfeljebb 20 %-a építhető be, a minimális telekterület 9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a maximális építménymagasság pedig 4,5 méter. Az ingatlanokon legfeljebb 2 lakóépületben maximálisan 3 lakás építhető, a telkek területének 60 %-át zöld területként kell kialakítani és fenntartani. </w:t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gatlanok forgalmi értékének megállapítására a SZOVA Szombathelyi Vagyonhasznosító és Városgazdálkodási Zrt-t kértük fe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akértő által megállapított forgalmi értékeket, valamint az ingatlanok alapvető ingatlan-nyilvántartási adatait az alábbi táblázat tartalmazza:</w:t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2082"/>
        <w:gridCol w:w="1253"/>
        <w:gridCol w:w="2283"/>
        <w:gridCol w:w="231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rsz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apterüle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galmi érték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jlagos érték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78/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építetlen terül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000.000,- Ft+ÁF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.495,- Ft/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+ ÁF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78/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építetlen terül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000.000,- Ft+ÁF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.495,- Ft/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+ ÁF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78/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építetlen terül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3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000.000,- Ft+ÁF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.537,- Ft/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+ ÁFA</w:t>
            </w:r>
          </w:p>
        </w:tc>
      </w:tr>
      <w:tr>
        <w:trPr>
          <w:trHeight w:val="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78/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építetlen terül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200.000,- Ft+ÁF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.503,- Ft/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+ ÁF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78/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építetlen terül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1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100.000,- Ft+ÁF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.537,- Ft/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+ ÁF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78/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építetlen terül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100.000,- Ft+ÁF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.455,- Ft/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+ ÁF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78/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építetlen terül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1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000.000,- Ft+ÁF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.549,- Ft/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+ ÁF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78/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építetlen terül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6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100.000,- Ft+ÁF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.449,- Ft/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+ ÁF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78/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építetlen terül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7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200.000,- Ft+ÁF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.491,- Ft/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+ ÁF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78/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építetlen terül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7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200.000,- Ft+ÁF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.491,- Ft/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+ ÁF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78/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építetlen terül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7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200.000,- Ft+ÁF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.491,- Ft/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+ ÁF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78/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építetlen terül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6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200.000,- Ft+ÁF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.497,- Ft/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+ ÁF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78/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építetlen terül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7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200.000,- Ft+ÁF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.491,- Ft/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+ ÁFA</w:t>
            </w:r>
          </w:p>
        </w:tc>
      </w:tr>
    </w:tbl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értő hangsúlyozta az értékbecslésben, hogy a beépítés előtt az ingatlanokon található fák letermelésének költségeivel nem számolt „tekintettel arra, hogy az értékesíthető faanyag értéke várhatóan fedezi a költségeket.”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rületen most folynak a közművesítési munkák. A fenti összegek az építési engedély feltételéül szolgáló út és közművezetékek kiépítésének költségeit sem tartalmazzák. 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zeket a vevőnek a saját költségén kell kiépíttetnie, csatlakozva az e célra alakult építő közösségekhez (az Erdei Iskola Úti Közműépítő Közösség, Szombathely, Rohonci út 21. VI/16., közös képviselő: Pongrácz Ferencné valamint a Külső Nárai Úti Víziközmű Társulat, Szombathely, Lőportár u. 2.). </w:t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Önkormányzata vagyonáról, a vagyontárgyak feletti tulajdonosi jogok gyakorlásáról 29/2004. (VI. 30.) sz. rendelet 21. § (1) bekezdés a) pontja értelmében az ingatlanok forgalmi értékére tekintettel a tulajdonosi jogok gyakorlója a polgármester, azonban kérem a Tisztelt Közgyűlést – tekintettel arra, hogy a </w:t>
      </w:r>
      <w:r>
        <w:rPr>
          <w:rFonts w:cs="Arial" w:ascii="Arial" w:hAnsi="Arial"/>
          <w:sz w:val="22"/>
        </w:rPr>
        <w:t xml:space="preserve">416/2009. (VI. 18.) számú határozatában az ingatlanok egyben történő értékesítését mondta ki - </w:t>
      </w:r>
      <w:r>
        <w:rPr>
          <w:rFonts w:cs="Arial" w:ascii="Arial" w:hAnsi="Arial"/>
          <w:bCs/>
          <w:sz w:val="22"/>
        </w:rPr>
        <w:t xml:space="preserve">döntsön az ingatlanok nyilvános pályázat útján, liciteljárás keretében, </w:t>
      </w:r>
      <w:r>
        <w:rPr>
          <w:rFonts w:cs="Arial" w:ascii="Arial" w:hAnsi="Arial"/>
          <w:b/>
          <w:sz w:val="22"/>
        </w:rPr>
        <w:t>külön</w:t>
      </w:r>
      <w:r>
        <w:rPr>
          <w:rFonts w:cs="Arial" w:ascii="Arial" w:hAnsi="Arial"/>
          <w:bCs/>
          <w:sz w:val="22"/>
        </w:rPr>
        <w:t xml:space="preserve"> történő értékesítéséről.   </w:t>
      </w:r>
    </w:p>
    <w:p>
      <w:pPr>
        <w:pStyle w:val="Szvegtrzs2"/>
        <w:rPr>
          <w:rFonts w:ascii="Arial" w:hAnsi="Arial" w:cs="Arial"/>
          <w:b/>
          <w:b/>
          <w:bCs w:val="false"/>
          <w:sz w:val="22"/>
        </w:rPr>
      </w:pPr>
      <w:r>
        <w:rPr>
          <w:rFonts w:cs="Arial"/>
          <w:b/>
          <w:bCs w:val="false"/>
          <w:sz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5. A szombathelyi 11813 hrsz-ú ingatlan (volt Szentkirályi Általános Iskola) értékesítése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zvegtrzs2"/>
        <w:rPr/>
      </w:pPr>
      <w:r>
        <w:rPr>
          <w:sz w:val="22"/>
        </w:rPr>
        <w:t>A Tisztelt Közgyűlés a 2007. február 22-én tartott ülésén meghozott 59/2007. (II. 22.) Kgy. számú határozatában döntött a nevelési-oktatási intézmények átszervezéséről, amelynek keretében - többek között - kimondta a Szentkirályi Általános Iskola 2007. július 31. napjával történő megszüntetését is.</w:t>
      </w:r>
      <w:r>
        <w:rPr>
          <w:sz w:val="22"/>
          <w:szCs w:val="24"/>
        </w:rPr>
        <w:t xml:space="preserve"> </w:t>
      </w:r>
    </w:p>
    <w:p>
      <w:pPr>
        <w:pStyle w:val="Szvegtrzs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bCs/>
        </w:rPr>
      </w:pPr>
      <w:r>
        <w:rPr>
          <w:bCs/>
        </w:rPr>
        <w:t xml:space="preserve">A Közgyűlés az 527/2008. (XII.18.) Kgy. sz. határozatban felkérte a polgármestert, hogy a volt Szentkirályi Általános Iskolához tartozó, azonban elhelyezkedésüket tekintve egymástól elkülönülő ingatlanok hasznosításának módjára terjesszen javaslatot a Közgyűlés elé.   </w:t>
      </w:r>
    </w:p>
    <w:p>
      <w:pPr>
        <w:pStyle w:val="Szvegtrzs2"/>
        <w:rPr>
          <w:sz w:val="22"/>
        </w:rPr>
      </w:pPr>
      <w:r>
        <w:rPr>
          <w:sz w:val="22"/>
        </w:rPr>
        <w:t>A volt Szentkirályi Általános Iskolához tartozó ingatlanok sorsáról az eltelt időben nem született átfogó döntés, csupán néhány helyiség használatát biztosította a Tisztelt Közgyűlés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 volt Szentkirályi Általános Iskolához tartozó és jelenleg a SZOVA Szombathelyi Vagyonhasznosító és Városgazdálkodási Zrt. kezelésében lévő három ingatlan jelenlegi helyzete és használata tehát a következők szerint alaku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/ A szombathelyi 11725 hrsz-ú, természetben a Szent István király u. 119. szám alatt található, általános iskola megnevezésű, 244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ingatlan, az ún. „Kisiskolában (volt óvodában)” a tornatermet 2010. december 31. napjáig heti 2 X 2 óra időtartamban (kedden és csütörtökön 17,30-tól 19,30-ig) a „Leo” karate-do SE használja. A szolgálati lakást a Lakásbizottság 221/2008. (XII. 15.) számú kijelölő határozata alapján Kálovics Gábor bérli 2009. március 5. napjától kezdve 2013. december 31. napjái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erzsenyi Dániel Könyvtár által 2010. december 31. napjáig igénybe vehető két helyiség könyvtár funkciót tölt be, ott heti 1 x 2 órában ügyfélfogadás van. A Közgyűlés a kisiskola (volt óvoda) használatát </w:t>
      </w:r>
      <w:r>
        <w:rPr>
          <w:rFonts w:cs="Arial" w:ascii="Arial" w:hAnsi="Arial"/>
          <w:bCs/>
          <w:sz w:val="22"/>
        </w:rPr>
        <w:t>2010. december 31. napjáig minden héten hétfőtől péntekig 8-tól 20 óráig engedélyezte a Pálos Károly Családsegítő és Gyermekjóléti Szolgálat részér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fentiekre tekintettel az ingatlan nem hirdethető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/ A szombathelyi 11721 hrsz-ú, 207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beépítetlen terület használaton kívül va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/ A szombathelyi 11813 hrsz-ú, természetben a Szombathely, Szent István király u. 104. szám alatti, általános iskola megnevezésű, 709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ingatlan, az ún. „Nagyiskola” használaton kívül, üresen áll.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Helyi Építési Szabályzatáról, valamint a Szabályozási terv jóváhagyásáról szóló 30/2006. (IX. 7.) számú önkormányzati rendelet alapján a szombathelyi 11813 hrsz-ú ingatlan „Falusias lakóterület” kategóriába tartozik, oldalhatáros a beépítés módja, legfeljebb 30 %-a építhető be, a minimális telekterület 9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a maximális építménymagasság pedig 5,5 méter.</w:t>
      </w:r>
    </w:p>
    <w:p>
      <w:pPr>
        <w:pStyle w:val="TextBody"/>
        <w:rPr/>
      </w:pPr>
      <w:r>
        <w:rPr/>
        <w:t xml:space="preserve">A „Különleges terület – sportolási és szabadidőközpont” kategóriába tartozó szombathelyi 11721 hrsz-ú ingatlan területének egy része védelmi célú erdőterülethez csatolandó, míg a másik része a 11727 hrsz-ú ingatlanhoz, ezért ennek értékesítése nem lehetség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agyonrendelet 10. § (2) bekezdése értelmében önkormányzati vagyon körébe tartozó vagyontárgy értékesítésére 6 hónapnál nem régebbi forgalmi értékbecslés alapján kerülhet sor. </w:t>
      </w:r>
    </w:p>
    <w:p>
      <w:pPr>
        <w:pStyle w:val="TextBody"/>
        <w:rPr/>
      </w:pPr>
      <w:r>
        <w:rPr/>
        <w:t xml:space="preserve">Kérem a Tisztelt Közgyűlést, hogy foglaljon állást abban a kérdésben, hogy a szombathelyi 11813 hrsz-ú ingatlan értékesítésre kerüljö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0. június 11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10. (VI. 17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1. </w:t>
        <w:tab/>
        <w:t>A Közgyűlés – az önkormányzat vagyonáról, a vagyontárgyak feletti tulajdonosi jogok gyakorlásáról szóló 29/2004. (VI. 30.) önkormányzati rendelet 16. §-a és a rendelet mellékletét képező Versenyeztetési szabályzat alapján – a szombathelyi 2689 hrsz-ú, Szombathely, Markusovszky u. 8. szám alatti, kizárólagos önkormányzati tulajdonban álló ingatlant forgalomképessé nyilvánítja és nyilvános, egyfordulós liciteljárás útján értékesí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</w:t>
        <w:tab/>
        <w:t>A Közgyűlés az ingatlan kikiáltási árát 407.631.000,- Ft +ÁFA, azaz négyszázhétmillió- hatszázharmincegyezer Ft + ÁFA  összegben állapítja meg azzal, hogy a licit nyertese az az ajánlattevő lesz, aki a pályázati feltételeknek megfelel és a kikiáltási árhoz képest a legmagasabb összegű ellenszolgáltatás megfizetésére tesz ajánlato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/>
        <w:t>3.</w:t>
        <w:tab/>
        <w:t>A Közgyűlés felhatalmazza a polgármestert, hogy a vagyonrendelet mellékletében foglalt versenyeztetési eljárás szabályainak megfelelően a fenti ingatlan értékesítésére vonatkozó pályázatot kiírja a 415/2009. (VI. 18.) Kgy. sz. határozatban foglalt feltételekkel.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Cs/>
          <w:sz w:val="22"/>
          <w:szCs w:val="24"/>
          <w:u w:val="single"/>
        </w:rPr>
        <w:t>Felelős:</w:t>
      </w:r>
      <w:r>
        <w:rPr>
          <w:rFonts w:cs="Arial" w:ascii="Arial" w:hAnsi="Arial"/>
          <w:sz w:val="22"/>
          <w:szCs w:val="24"/>
        </w:rPr>
        <w:tab/>
        <w:t>dr. Ipkovich György 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>dr. Tőke Erzsébet, a Jogi és Képviselő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Cs/>
          <w:sz w:val="22"/>
          <w:szCs w:val="24"/>
          <w:u w:val="single"/>
        </w:rPr>
        <w:t>Határidő</w:t>
      </w:r>
      <w:r>
        <w:rPr>
          <w:rFonts w:cs="Arial" w:ascii="Arial" w:hAnsi="Arial"/>
          <w:sz w:val="22"/>
          <w:szCs w:val="24"/>
        </w:rPr>
        <w:t>:</w:t>
        <w:tab/>
        <w:t xml:space="preserve">a pályázat kiírására: 2010. július 15. 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10. (VI. 17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1. </w:t>
        <w:tab/>
        <w:t>A Közgyűlés – az önkormányzat vagyonáról, a vagyontárgyak feletti tulajdonosi jogok gyakorlásáról szóló 29/2004. (VI. 30.) önkormányzati rendelet 16. §-a és a rendelet mellékletét képező Versenyeztetési szabályzat alapján – a szombathelyi 6130 hrsz-ú, Szombathely, Petőfi S. u. 14. szám alatti, kizárólagos önkormányzati tulajdonban álló ingatlant forgalomképessé nyilvánítja és nyilvános, egyfordulós liciteljárás útján értékesí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</w:t>
        <w:tab/>
        <w:t>A Közgyűlés az ingatlan kikiáltási árát 97.500.000,- Ft +ÁFA, azaz kilencvenhétmillió-ötszázezer Ft + ÁFA  összegben állapítja meg azzal, hogy a licit nyertese az az ajánlattevő lesz, aki a pályázati feltételeknek megfelel és a kikiáltási árhoz képest a legmagasabb összegű ellenszolgáltatás megfizetésére tesz ajánlato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/>
        <w:t>3.</w:t>
        <w:tab/>
        <w:t>A Közgyűlés felhatalmazza a polgármestert, hogy a vagyonrendelet mellékletében foglalt versenyeztetési eljárás szabályainak megfelelően a fenti ingatlan értékesítésére vonatkozó pályázatot kiírja a 414/2009. (VI. 18.) Kgy. sz. határozatban foglalt feltételekkel.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Cs/>
          <w:sz w:val="22"/>
          <w:szCs w:val="24"/>
          <w:u w:val="single"/>
        </w:rPr>
        <w:t>Felelős:</w:t>
      </w:r>
      <w:r>
        <w:rPr>
          <w:rFonts w:cs="Arial" w:ascii="Arial" w:hAnsi="Arial"/>
          <w:sz w:val="22"/>
          <w:szCs w:val="24"/>
        </w:rPr>
        <w:tab/>
        <w:t>dr. Ipkovich György 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>dr. Tőke Erzsébet, a Jogi és Képviselő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Cs/>
          <w:sz w:val="22"/>
          <w:szCs w:val="24"/>
          <w:u w:val="single"/>
        </w:rPr>
        <w:t>Határidő</w:t>
      </w:r>
      <w:r>
        <w:rPr>
          <w:rFonts w:cs="Arial" w:ascii="Arial" w:hAnsi="Arial"/>
          <w:sz w:val="22"/>
          <w:szCs w:val="24"/>
        </w:rPr>
        <w:t>:</w:t>
        <w:tab/>
        <w:t xml:space="preserve">a pályázat kiírására: 2010. július 15. </w:t>
      </w:r>
    </w:p>
    <w:p>
      <w:pPr>
        <w:pStyle w:val="Heading2"/>
        <w:rPr>
          <w:rFonts w:ascii="Arial" w:hAnsi="Arial" w:cs="Arial"/>
          <w:bCs/>
          <w:caps w:val="false"/>
          <w:smallCaps w:val="false"/>
          <w:sz w:val="22"/>
          <w:szCs w:val="24"/>
        </w:rPr>
      </w:pPr>
      <w:r>
        <w:rPr>
          <w:rFonts w:cs="Arial"/>
          <w:bCs/>
          <w:caps w:val="false"/>
          <w:smallCaps w:val="false"/>
          <w:sz w:val="22"/>
          <w:szCs w:val="24"/>
        </w:rPr>
      </w:r>
    </w:p>
    <w:p>
      <w:pPr>
        <w:pStyle w:val="Heading2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10. (VI. 17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1. </w:t>
        <w:tab/>
        <w:t>A Közgyűlés – az önkormányzat vagyonáról, a vagyontárgyak feletti tulajdonosi jogok gyakorlásáról szóló 29/2004. (VI. 30.) önkormányzati rendelet 16. §-a és a rendelet mellékletét képező Versenyeztetési szabályzat alapján – a szombathelyi 6128 hrsz-ú, Szombathely, Szily J. u. 42. szám alatti, kizárólagos önkormányzati tulajdonban álló ingatlant forgalomképessé nyilvánítja és nyilvános, egyfordulós liciteljárás útján értékesí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</w:t>
        <w:tab/>
        <w:t>A Közgyűlés az ingatlan kikiáltási árát 78.500.000,- Ft +ÁFA, azaz hetvennyolcmillió-ötszázezer Ft + ÁFA  összegben állapítja meg azzal, hogy a licit nyertese az az ajánlattevő lesz, aki a pályázati feltételeknek megfelel és a kikiáltási árhoz képest a legmagasabb összegű ellenszolgáltatás megfizetésére tesz ajánlato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/>
        <w:t>3.</w:t>
        <w:tab/>
        <w:t>A Közgyűlés felhatalmazza a polgármestert, hogy a vagyonrendelet mellékletében foglalt versenyeztetési eljárás szabályainak megfelelően a fenti ingatlan értékesítésére vonatkozó pályázatot írja ki.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Cs/>
          <w:sz w:val="22"/>
          <w:szCs w:val="24"/>
          <w:u w:val="single"/>
        </w:rPr>
        <w:t>Felelős:</w:t>
      </w:r>
      <w:r>
        <w:rPr>
          <w:rFonts w:cs="Arial" w:ascii="Arial" w:hAnsi="Arial"/>
          <w:sz w:val="22"/>
          <w:szCs w:val="24"/>
        </w:rPr>
        <w:tab/>
        <w:t>dr. Ipkovich György 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>dr. Tőke Erzsébet, a Jogi és Képviselő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Cs/>
          <w:sz w:val="22"/>
          <w:szCs w:val="24"/>
          <w:u w:val="single"/>
        </w:rPr>
        <w:t>Határidő</w:t>
      </w:r>
      <w:r>
        <w:rPr>
          <w:rFonts w:cs="Arial" w:ascii="Arial" w:hAnsi="Arial"/>
          <w:sz w:val="22"/>
          <w:szCs w:val="24"/>
        </w:rPr>
        <w:t>:</w:t>
        <w:tab/>
        <w:t xml:space="preserve">a pályázat kiírására: 2010. július 15. 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6"/>
        <w:ind w:left="0" w:hanging="0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10. (VI. 17.) Kgy. sz. határozat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1. </w:t>
        <w:tab/>
        <w:t xml:space="preserve">A Közgyűlés – az önkormányzat vagyonáról, a vagyontárgyak feletti tulajdonosi jogok gyakorlásáról szóló 29/2004. (VI. 30.) önkormányzati rendelet 16. §-a és a rendelet mellékletét képező Versenyeztetési szabályzat alapján – nyilvános, egyfordulós liciteljárás útján, </w:t>
      </w:r>
      <w:r>
        <w:rPr>
          <w:b/>
          <w:bCs/>
        </w:rPr>
        <w:t>külön</w:t>
      </w:r>
      <w:r>
        <w:rPr/>
        <w:t xml:space="preserve"> értékesíti az alábbi ingatlanokat az alábbiakban meghatározott kikiáltási áro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6713"/>
        <w:gridCol w:w="2472"/>
      </w:tblGrid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Ingatlan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ikiáltási ár: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16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000.000,- Ft + ÁF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17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000.000,- Ft + ÁF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18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000.000,- Ft + ÁF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19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200.000,- Ft + ÁF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20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100.000,- Ft + ÁF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21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100.000,- Ft + ÁF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22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000.000,- Ft + ÁF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23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100.000,- Ft + ÁF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24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200.000,- Ft + ÁF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25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200.000,- Ft + ÁF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26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200.000,- Ft + ÁF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27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200.000,- Ft + ÁF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rdei iskola u. 4678/28 hrsz-ú ingatlan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/>
              <w:t>5.200.000,- Ft + ÁFA</w:t>
            </w:r>
          </w:p>
        </w:tc>
      </w:tr>
    </w:tbl>
    <w:p>
      <w:pPr>
        <w:pStyle w:val="Szvegtrzs2"/>
        <w:rPr>
          <w:sz w:val="22"/>
          <w:szCs w:val="24"/>
        </w:rPr>
      </w:pPr>
      <w:r>
        <w:rPr>
          <w:sz w:val="22"/>
          <w:szCs w:val="24"/>
        </w:rPr>
        <w:t>A licit nyertese az az ajánlattevő lesz, aki a pályázati feltételeknek megfelel, és a kikiáltási árhoz képest a legmagasabb összegű ellenszolgáltatás megfizetésére tesz ajánlatot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rPr/>
      </w:pPr>
      <w:r>
        <w:rPr/>
        <w:t>2.</w:t>
        <w:tab/>
        <w:t>A Közgyűlés felhatalmazza a polgármestert, hogy a vagyonrendelet mellékletében foglalt versenyeztetési eljárás szabályainak megfelelően a fenti ingatlanok értékesítésére vonatkozó pályázatokat a 416/2009. (VI. 18.) Kgy. számú határozatban megjelölt feltételekkel írja 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>dr. Tőke Erzsébet, a Jogi és Képviselő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Cs/>
          <w:sz w:val="22"/>
          <w:szCs w:val="24"/>
          <w:u w:val="single"/>
        </w:rPr>
        <w:t>Határidő</w:t>
      </w:r>
      <w:r>
        <w:rPr>
          <w:rFonts w:cs="Arial" w:ascii="Arial" w:hAnsi="Arial"/>
          <w:sz w:val="22"/>
          <w:szCs w:val="24"/>
        </w:rPr>
        <w:t>:</w:t>
        <w:tab/>
        <w:t xml:space="preserve">a pályázatok kiírására: 2010. július 15. 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6"/>
        <w:ind w:left="360" w:hanging="180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10. (VI. 17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A Közgyűlés – az önkormányzat vagyonáról, a vagyontárgyak feletti tulajdonosi jogok gyakorlásáról szóló 29/2004. (VI. 30.) önkormányzati rendeletben biztosított tulajdonosi jogait gyakorolva - úgy döntött, hogy a </w:t>
      </w:r>
      <w:r>
        <w:rPr>
          <w:szCs w:val="22"/>
        </w:rPr>
        <w:t>szombathelyi 11813 hrsz-ú, természetben a Szombathely, Szent István király u. 104. szám alatt található ingatlant (volt Szentkirályi Általános Iskola) jelenleg nem kívánja értékesíteni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Cs/>
          <w:sz w:val="22"/>
          <w:szCs w:val="24"/>
          <w:u w:val="single"/>
        </w:rPr>
        <w:t>Felelős:</w:t>
      </w:r>
      <w:r>
        <w:rPr>
          <w:rFonts w:cs="Arial" w:ascii="Arial" w:hAnsi="Arial"/>
          <w:sz w:val="22"/>
          <w:szCs w:val="24"/>
        </w:rPr>
        <w:tab/>
        <w:t>dr. Ipkovich György 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>dr. Tőke Erzsébet, a Jogi és Képviselő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left" w:pos="504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883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709"/>
        <w:tab w:val="center" w:pos="1843" w:leader="none"/>
        <w:tab w:val="left" w:pos="4820" w:leader="none"/>
        <w:tab w:val="center" w:pos="7020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 xml:space="preserve">    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709"/>
        <w:tab w:val="center" w:pos="1843" w:leader="none"/>
        <w:tab w:val="left" w:pos="4820" w:leader="none"/>
        <w:tab w:val="center" w:pos="7020" w:leader="none"/>
      </w:tabs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Pénzügyi- És Gazdasági Bizottság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 xml:space="preserve">         </w:t>
    </w:r>
  </w:p>
  <w:p>
    <w:pPr>
      <w:pStyle w:val="Header"/>
      <w:tabs>
        <w:tab w:val="clear" w:pos="709"/>
        <w:tab w:val="center" w:pos="1843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709"/>
        <w:tab w:val="center" w:pos="1843" w:leader="none"/>
        <w:tab w:val="left" w:pos="5040" w:leader="none"/>
        <w:tab w:val="center" w:pos="7020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709"/>
        <w:tab w:val="center" w:pos="1843" w:leader="none"/>
        <w:tab w:val="left" w:pos="5040" w:leader="none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/: dr. Kaczmarski János :/        </w:t>
    </w:r>
  </w:p>
  <w:p>
    <w:pPr>
      <w:pStyle w:val="Header"/>
      <w:tabs>
        <w:tab w:val="clear" w:pos="709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06:00Z</dcterms:created>
  <dc:creator>Dr. Bonczó Eszter</dc:creator>
  <dc:description/>
  <cp:keywords/>
  <dc:language>en-US</dc:language>
  <cp:lastModifiedBy>Czink Zsuzsanna</cp:lastModifiedBy>
  <cp:lastPrinted>2010-06-11T09:51:00Z</cp:lastPrinted>
  <dcterms:modified xsi:type="dcterms:W3CDTF">2010-06-11T13:29:00Z</dcterms:modified>
  <cp:revision>44</cp:revision>
  <dc:subject/>
  <dc:title>ELŐTERJESZTÉS</dc:title>
</cp:coreProperties>
</file>