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előterjesztéshez csatolt, </w:t>
      </w:r>
      <w:r>
        <w:rPr>
          <w:rFonts w:cs="Arial"/>
          <w:bCs/>
          <w:iCs/>
        </w:rPr>
        <w:t xml:space="preserve">a JEL-KÖZ Mérnöki Iroda Kft. által készített 368/2010. munkaszámú közlekedési hatástanulmányban foglalt, a </w:t>
      </w:r>
      <w:r>
        <w:rPr>
          <w:rFonts w:cs="Arial"/>
        </w:rPr>
        <w:t xml:space="preserve">7862/11. 7862/12. és 7862/13. hrsz-ú földrészletek beépítése előtt a Zanati - Puskás T. csomópont, Zanati u. – Sárvár u. – Szabadka u. – Kolozsvár u. – Zanati – Puskás T. csomópont által határolt területre vonatkozó  közlekedési infrastruktúra fejlesztési javaslatoka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4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közlekedési hatástanulmányban szereplő forgalmi rend változ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Puskás T. u-ban forgalmi sáv bővít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Kolozsvár utca jelzőlámpás forgalomirányításba bevonásával, a jelenleg tiltott balra kanyarodó mozgás megad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Zanati úti járda és kerékpárút nyomvonalának módosít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Kolozsvár utcától K-re lévő lakóterületen az áthaladó járművek forgalmának szabályozás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Kolozsvár utca (Zanati u. – Sági u. közötti szakasz) burkolatának megerősítésével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egyetért azzal a feltétellel, hogy a felsorolt infrastruktúra fejlesztéseket a 7862/11. 7862/12. és 7862/13. hrsz-ú földrészletek tulajdonosai saját költségükön kötelesek elvégezt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44" w:leader="none"/>
        </w:tabs>
        <w:jc w:val="both"/>
        <w:rPr/>
      </w:pPr>
      <w:r>
        <w:rPr>
          <w:rFonts w:cs="Arial"/>
        </w:rPr>
        <w:t>Szombathely Megyei Jogú Város Önkormányzata nem járul hozzá, hogy a 7862/11 hrsz-ú ingatlannak a Kolozsvár utca felől közúti kapcsolata (útcsatlakozása)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44" w:leader="none"/>
        </w:tabs>
        <w:jc w:val="both"/>
        <w:rPr/>
      </w:pPr>
      <w:r>
        <w:rPr>
          <w:rFonts w:cs="Arial"/>
        </w:rPr>
        <w:t>Szombathely Megyei Jogú Város Közgyűlése felhatalmazza a polgármestert, hogy a 7862/11. 7862/12. és 7862/13. hrsz-ú földrészletek tulajdonosainak kérelmére induló építési hatósági engedélyezési eljárások során az 1. és 2. pontban meghatározott változások végrehajtatása érdekében eljár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4:00Z</dcterms:created>
  <dc:creator>sumeghy.veronika</dc:creator>
  <dc:description/>
  <dc:language>en-US</dc:language>
  <cp:lastModifiedBy>sumeghy.veronika</cp:lastModifiedBy>
  <dcterms:modified xsi:type="dcterms:W3CDTF">2010-07-05T07:44:00Z</dcterms:modified>
  <cp:revision>1</cp:revision>
  <dc:subject/>
  <dc:title>347/2010</dc:title>
</cp:coreProperties>
</file>