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  <w:t>Szombathely Megyei Jogú Város Közgyűlése „Az Iseum működtetésének intézményi háttere” című előterjesztést megtárgyalta és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Cs w:val="22"/>
          <w:lang w:val="hu-HU"/>
        </w:rPr>
      </w:pPr>
      <w:r>
        <w:rPr>
          <w:rFonts w:cs="Arial"/>
          <w:szCs w:val="22"/>
          <w:lang w:val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  <w:tab/>
        <w:t>A Közgyűlés elhatározza, hogy a NYDOP-2.1.1/B-2008-0002. sz. „Szombathely történelmi-régészeti városrész kialakítása II. ütem - Az Iseum rekonstrukciója” című projekt megvalósításának és fenntartásának biztosítása érdekében megalapítja az Iseum Savariense Régészeti Műhely és Tárház nevű „közérdekű muzeális kiállítóhely” szakmai besorolású muzeális intézmény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A Közgyűlés felkéri a polgármestert, kezdeményezzen tárgyalásokat az irányító hatósággal abban a kérdésben, van-e mód az intézmény működése, valamint a  kötelező létszám tekintetében a támogatási szerződés módosí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A Közgyűlés felkéri a Polgármestert hogy a tárgyalások eredménye ismeretében a közérdekű muzeális kiállítóhely megalapításához szükséges intézkedéseket tegye meg – alapító okirat tervezetét készítse elő, a Nemzeti Erőforrás Minisztérium Közgyűjteményi Főosztálya véleményét kérje meg - a 2010. augusztusi rendkívüli közgyűlés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émeth Kálmán, alpolgármester                                    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Ávár János, a Tisztségviselői Osztály vezetője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Horváth Aranka, a Kulturális Idegenforgalmi és Civil Iroda vezetője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</w:t>
        <w:tab/>
        <w:tab/>
        <w:t>azonnal a 2. pont tekintetébe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ab/>
        <w:tab/>
        <w:t>2010. augusztus 31. a 3. pont tekinteté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sumeghy.veronika</dc:creator>
  <dc:description/>
  <dc:language>en-US</dc:language>
  <cp:lastModifiedBy>sumeghy.veronika</cp:lastModifiedBy>
  <dcterms:modified xsi:type="dcterms:W3CDTF">2010-07-05T07:49:00Z</dcterms:modified>
  <cp:revision>1</cp:revision>
  <dc:subject/>
  <dc:title>363/2010</dc:title>
</cp:coreProperties>
</file>