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z előterjesztést megtárgyalta:</w:t>
      </w:r>
    </w:p>
    <w:p>
      <w:pPr>
        <w:pStyle w:val="Heading"/>
        <w:ind w:left="360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Pénzügyi és Gazdasági Bizottság</w:t>
      </w:r>
    </w:p>
    <w:p>
      <w:pPr>
        <w:pStyle w:val="Heading"/>
        <w:ind w:left="360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Kulturális és Társadalmi Kapcsolatok Bizottsága</w:t>
      </w:r>
    </w:p>
    <w:p>
      <w:pPr>
        <w:pStyle w:val="Heading"/>
        <w:ind w:left="360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4248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határozati javaslatot törvényességi szempontból megvizsgáltam:</w:t>
      </w:r>
    </w:p>
    <w:p>
      <w:pPr>
        <w:pStyle w:val="Heading"/>
        <w:ind w:left="3540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3540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3540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3540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: Dr. Kaczmarski János :)</w:t>
      </w:r>
    </w:p>
    <w:p>
      <w:pPr>
        <w:pStyle w:val="Heading"/>
        <w:ind w:left="3540" w:firstLine="708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 L Ő T E R J E S Z T É S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Szombathely Megyei Jogú Város Közgyűlésének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2010. júniusi ülésér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z Iseum működtetése intézményi hátterének megteremt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Önkormányzata 2008. augusztus 15-én támogatási szerződést kötött a Nemzeti Fejlesztési Ügynökséggel a „Szombathelyi Történelmi-régészeti városrész kialakítása program kialakítása II. ütem – Az Iseum rekonstrukciója” projekt megvalósítására. </w:t>
      </w:r>
    </w:p>
    <w:p>
      <w:pPr>
        <w:pStyle w:val="FeaStyleCharChar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eaStyleCharChar"/>
        <w:spacing w:before="0" w:after="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jekt eredményeként újonnan megnyíló Iseumba a város évente mintegy 50.000 f</w:t>
      </w:r>
      <w:r>
        <w:rPr>
          <w:rFonts w:cs="Arial" w:ascii="Arial" w:hAnsi="Arial"/>
          <w:sz w:val="22"/>
          <w:szCs w:val="22"/>
          <w:lang w:eastAsia="en-US"/>
        </w:rPr>
        <w:t>ő</w:t>
      </w:r>
      <w:r>
        <w:rPr>
          <w:rFonts w:cs="Arial" w:ascii="Arial" w:hAnsi="Arial"/>
          <w:sz w:val="22"/>
          <w:szCs w:val="22"/>
        </w:rPr>
        <w:t xml:space="preserve"> látogatót vár, akik az állandó kiállítás mellett további, évente 8-12 k</w:t>
      </w:r>
      <w:r>
        <w:rPr>
          <w:rFonts w:cs="Arial" w:ascii="Arial" w:hAnsi="Arial"/>
          <w:iCs/>
          <w:sz w:val="22"/>
          <w:szCs w:val="22"/>
        </w:rPr>
        <w:t>ulturális turizmussal kapcsolatos eseményen (id</w:t>
      </w:r>
      <w:r>
        <w:rPr>
          <w:rFonts w:cs="Arial" w:ascii="Arial" w:hAnsi="Arial"/>
          <w:sz w:val="22"/>
          <w:szCs w:val="22"/>
          <w:lang w:eastAsia="en-US"/>
        </w:rPr>
        <w:t>ő</w:t>
      </w:r>
      <w:r>
        <w:rPr>
          <w:rFonts w:cs="Arial" w:ascii="Arial" w:hAnsi="Arial"/>
          <w:iCs/>
          <w:sz w:val="22"/>
          <w:szCs w:val="22"/>
        </w:rPr>
        <w:t>szaki kiállításon, hagyomány</w:t>
      </w:r>
      <w:r>
        <w:rPr>
          <w:rFonts w:cs="Arial" w:ascii="Arial" w:hAnsi="Arial"/>
          <w:sz w:val="22"/>
          <w:szCs w:val="22"/>
          <w:lang w:eastAsia="en-US"/>
        </w:rPr>
        <w:t>ő</w:t>
      </w:r>
      <w:r>
        <w:rPr>
          <w:rFonts w:cs="Arial" w:ascii="Arial" w:hAnsi="Arial"/>
          <w:iCs/>
          <w:sz w:val="22"/>
          <w:szCs w:val="22"/>
        </w:rPr>
        <w:t>rz</w:t>
      </w:r>
      <w:r>
        <w:rPr>
          <w:rFonts w:cs="Arial" w:ascii="Arial" w:hAnsi="Arial"/>
          <w:sz w:val="22"/>
          <w:szCs w:val="22"/>
          <w:lang w:eastAsia="en-US"/>
        </w:rPr>
        <w:t>ő</w:t>
      </w:r>
      <w:r>
        <w:rPr>
          <w:rFonts w:cs="Arial" w:ascii="Arial" w:hAnsi="Arial"/>
          <w:iCs/>
          <w:sz w:val="22"/>
          <w:szCs w:val="22"/>
        </w:rPr>
        <w:t>, ismeretterjeszt</w:t>
      </w:r>
      <w:r>
        <w:rPr>
          <w:rFonts w:cs="Arial" w:ascii="Arial" w:hAnsi="Arial"/>
          <w:sz w:val="22"/>
          <w:szCs w:val="22"/>
          <w:lang w:eastAsia="en-US"/>
        </w:rPr>
        <w:t>ő</w:t>
      </w:r>
      <w:r>
        <w:rPr>
          <w:rFonts w:cs="Arial" w:ascii="Arial" w:hAnsi="Arial"/>
          <w:iCs/>
          <w:sz w:val="22"/>
          <w:szCs w:val="22"/>
        </w:rPr>
        <w:t xml:space="preserve"> és egyéb kulturális rendezvényen, bemutatón) vehetnek részt. </w:t>
      </w:r>
      <w:r>
        <w:rPr>
          <w:rFonts w:cs="Arial" w:ascii="Arial" w:hAnsi="Arial"/>
          <w:sz w:val="22"/>
          <w:szCs w:val="22"/>
        </w:rPr>
        <w:t>A létesítmény megnyitásának foglalkoztatás-b</w:t>
      </w:r>
      <w:r>
        <w:rPr>
          <w:rFonts w:cs="Arial" w:ascii="Arial" w:hAnsi="Arial"/>
          <w:sz w:val="22"/>
          <w:szCs w:val="22"/>
          <w:lang w:eastAsia="en-US"/>
        </w:rPr>
        <w:t>ő</w:t>
      </w:r>
      <w:r>
        <w:rPr>
          <w:rFonts w:cs="Arial" w:ascii="Arial" w:hAnsi="Arial"/>
          <w:sz w:val="22"/>
          <w:szCs w:val="22"/>
        </w:rPr>
        <w:t>vít</w:t>
      </w:r>
      <w:r>
        <w:rPr>
          <w:rFonts w:cs="Arial" w:ascii="Arial" w:hAnsi="Arial"/>
          <w:sz w:val="22"/>
          <w:szCs w:val="22"/>
          <w:lang w:eastAsia="en-US"/>
        </w:rPr>
        <w:t>ő</w:t>
      </w:r>
      <w:r>
        <w:rPr>
          <w:rFonts w:cs="Arial" w:ascii="Arial" w:hAnsi="Arial"/>
          <w:sz w:val="22"/>
          <w:szCs w:val="22"/>
        </w:rPr>
        <w:t xml:space="preserve"> hatása is lesz, legkevesebb 13 új munkahely létesül.</w:t>
      </w:r>
    </w:p>
    <w:p>
      <w:pPr>
        <w:pStyle w:val="Felsor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Felsor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A Támogatási szerződésben foglaltak szerint </w:t>
      </w:r>
      <w:r>
        <w:rPr>
          <w:rFonts w:cs="Arial" w:ascii="Arial" w:hAnsi="Arial"/>
          <w:b/>
          <w:sz w:val="22"/>
          <w:szCs w:val="22"/>
        </w:rPr>
        <w:t>a projekt eredményeit az Önkormányzat – a támogatás visszafizetésének terhe mellett – öt éven keresztül köteles fenntartani</w:t>
      </w:r>
      <w:r>
        <w:rPr>
          <w:rFonts w:cs="Arial" w:ascii="Arial" w:hAnsi="Arial"/>
          <w:sz w:val="22"/>
          <w:szCs w:val="22"/>
        </w:rPr>
        <w:t>, rendeltetésszerűen működtetni, és biztosítani a 13 fő alkalmazásá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1. Az Iseum lehetséges működtetési formá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eaStyleCharChar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Az Iseum rekonstrukciójával és régészeti célú kiállítássá alakításával a savariai római emlékek bemutatásának minőségileg is új, az eddigieket messze felülmúló színvonalú lehetősége valósulhat meg. A tulajdonos Szombathely Megyei Jogú Város Önkormányzata azonban jelenleg nem rendelkezik sem a kiállítóhely integrálását lehetővé tévő szervezeti háttérrel, sem pedig az azt működtetni képes szakemberekkel. A projekt benyújtásához készült megvalósíthatósági tanulmány keretében sor került – </w:t>
      </w:r>
      <w:r>
        <w:rPr>
          <w:rFonts w:cs="Arial" w:ascii="Arial" w:hAnsi="Arial"/>
          <w:i/>
          <w:iCs/>
          <w:sz w:val="22"/>
          <w:szCs w:val="22"/>
        </w:rPr>
        <w:t>a gazdálkodási lehetőségeket alapvetően meghatározó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/>
          <w:iCs/>
          <w:sz w:val="22"/>
          <w:szCs w:val="22"/>
        </w:rPr>
        <w:t>valós alternatívákat</w:t>
      </w:r>
      <w:r>
        <w:rPr>
          <w:rFonts w:cs="Arial" w:ascii="Arial" w:hAnsi="Arial"/>
          <w:sz w:val="22"/>
          <w:szCs w:val="22"/>
        </w:rPr>
        <w:t xml:space="preserve"> kínáló variációk felvázolására, az </w:t>
      </w:r>
      <w:r>
        <w:rPr>
          <w:rFonts w:cs="Arial" w:ascii="Arial" w:hAnsi="Arial"/>
          <w:i/>
          <w:iCs/>
          <w:sz w:val="22"/>
          <w:szCs w:val="22"/>
        </w:rPr>
        <w:t xml:space="preserve">optimális méretű és szervezeti felépítésű intézményi háttér egzakt kiválasztásának </w:t>
      </w:r>
      <w:r>
        <w:rPr>
          <w:rFonts w:cs="Arial" w:ascii="Arial" w:hAnsi="Arial"/>
          <w:sz w:val="22"/>
          <w:szCs w:val="22"/>
        </w:rPr>
        <w:t xml:space="preserve">megalapozása érdekében. A lehetséges funkciókat, a hozzájuk kapcsolt intézményi hátterek milyenségét és jogi státuszát a </w:t>
      </w:r>
      <w:r>
        <w:rPr>
          <w:rFonts w:cs="Arial" w:ascii="Arial" w:hAnsi="Arial"/>
          <w:b/>
          <w:sz w:val="22"/>
          <w:szCs w:val="22"/>
        </w:rPr>
        <w:t xml:space="preserve">muzeális intézményekről, a nyilvános könyvtári ellátásról és a közművelődésről szóló </w:t>
      </w:r>
      <w:r>
        <w:rPr>
          <w:rFonts w:cs="Arial" w:ascii="Arial" w:hAnsi="Arial"/>
          <w:b/>
          <w:iCs/>
          <w:sz w:val="22"/>
          <w:szCs w:val="22"/>
        </w:rPr>
        <w:t>1997. évi CXL tv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 jogszabályaival összhangban kell és lehet megvizsgálni és kialakítani.</w:t>
      </w:r>
    </w:p>
    <w:p>
      <w:pPr>
        <w:pStyle w:val="FeaStyleCharChar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eaStyleCharChar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enntartó intézmény megalakítását halaszthatatlanná teszi, hogy a projekt megvalósítása során számos olyan feladatot kell elvégezni, amely elengedhetetlenné teszi egy, az Iseumot működtető szervezet lété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FeaStyleCharChar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1. A működtetési profilok értékelé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ább felvázolt lehetőségeket az Iseum projekt megvalósíthatósági tanulmánya, illetve beruházási programja részben már elemezte. A jelen összefoglalás ez előbbiek alapján, ezeket egyrészt lerövidítve, másrészt kiegészítve készült el. A pályázati dokumentáció (adatlap, megvalósíthatósági tanulmány) számításait, a szakértői véleményeket és a Kulturális és Társadalmi Kapcsolatok Bizottsága javaslatát összesítve az 1. számú mellékletben csatolt táblázat tartalmaz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megvalósíthatósági tanulmány és a pályázat befogadását követően az intézményalapítással kapcsolatos döntése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sz w:val="22"/>
          <w:szCs w:val="22"/>
        </w:rPr>
        <w:t>2008. április 24.</w:t>
        <w:tab/>
        <w:t xml:space="preserve">SZMJV Közgyűlése </w:t>
      </w:r>
      <w:r>
        <w:rPr>
          <w:rFonts w:cs="Arial" w:ascii="Arial" w:hAnsi="Arial"/>
          <w:bCs/>
          <w:sz w:val="22"/>
          <w:szCs w:val="22"/>
        </w:rPr>
        <w:t>170/2008. (IV.24.) Kgy. sz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atározata szerint, az Iseum működtetője egy, a </w:t>
      </w:r>
      <w:r>
        <w:rPr>
          <w:rFonts w:cs="Arial" w:ascii="Arial" w:hAnsi="Arial"/>
          <w:bCs/>
          <w:sz w:val="22"/>
          <w:szCs w:val="22"/>
        </w:rPr>
        <w:t>Magyar Nemzeti Múzeum filiája</w:t>
      </w:r>
      <w:r>
        <w:rPr>
          <w:rFonts w:cs="Arial" w:ascii="Arial" w:hAnsi="Arial"/>
          <w:sz w:val="22"/>
          <w:szCs w:val="22"/>
        </w:rPr>
        <w:t>ként működtetett, ásatási tevékenységet is végző városi múzeumi egység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. augusztus 26.</w:t>
        <w:tab/>
        <w:t>Kulturális és Idegenforgalmi Bizottsági ülés a lehetséges intézményi háttérről (0. olvasat)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9. október 13. </w:t>
        <w:tab/>
        <w:t xml:space="preserve">Szakértői véleményezések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. október 21.</w:t>
        <w:tab/>
        <w:t>Kulturális és Idegenforgalmi Bizottsági ülés: 1. olvasat – észrevételek beépítése az előterjesztésbe, javaslat a működtetési formák kiválasztására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. november</w:t>
        <w:tab/>
        <w:t>Kulturális és Idegenforgalmi Bizottsági, valamint Pénzügyi Gazdasági Bizottsági ü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pályázati dokumentáció</w:t>
      </w:r>
      <w:r>
        <w:rPr>
          <w:rFonts w:cs="Arial" w:ascii="Arial" w:hAnsi="Arial"/>
          <w:sz w:val="22"/>
          <w:szCs w:val="22"/>
        </w:rPr>
        <w:t xml:space="preserve"> a mérlegelt szakmai érvek és az elvégzett pénzügyi elemzések alapján az </w:t>
      </w:r>
      <w:r>
        <w:rPr>
          <w:rFonts w:cs="Arial" w:ascii="Arial" w:hAnsi="Arial"/>
          <w:i/>
          <w:iCs/>
          <w:sz w:val="22"/>
          <w:szCs w:val="22"/>
        </w:rPr>
        <w:t>ásatási tevékenységet is végző muzeális intézmén</w:t>
      </w:r>
      <w:r>
        <w:rPr>
          <w:rFonts w:cs="Arial" w:ascii="Arial" w:hAnsi="Arial"/>
          <w:sz w:val="22"/>
          <w:szCs w:val="22"/>
        </w:rPr>
        <w:t>y létrehozására tett javasl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70/2008. (IV.24.) Kgy. sz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atározatában a Közgyűlés kinyilvánította azt a szándékát, hogy a Magyar Nemzeti Múzeummal közösen, egy, a Nemzeti Múzeum keretei között működő, filiáléként létrehozott, az Iseum működtetését ellátó, ásatási tevékenységet is végző, múzeumi egységet kíván létrehoz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e </w:t>
      </w:r>
      <w:r>
        <w:rPr>
          <w:rFonts w:cs="Arial" w:ascii="Arial" w:hAnsi="Arial"/>
          <w:b/>
          <w:bCs/>
          <w:sz w:val="22"/>
          <w:szCs w:val="22"/>
        </w:rPr>
        <w:t xml:space="preserve">Kulturális és Társadalmi Kapcsolatok Bizottsága </w:t>
      </w:r>
      <w:r>
        <w:rPr>
          <w:rFonts w:cs="Arial" w:ascii="Arial" w:hAnsi="Arial"/>
          <w:sz w:val="22"/>
          <w:szCs w:val="22"/>
        </w:rPr>
        <w:t xml:space="preserve">2009. október 21-i ülésén többedszerre foglalkozott az Iseum működtetésének lehetséges intézményi hátterével, s </w:t>
      </w:r>
      <w:r>
        <w:rPr>
          <w:rFonts w:cs="Arial" w:ascii="Arial" w:hAnsi="Arial"/>
          <w:b/>
          <w:sz w:val="22"/>
          <w:szCs w:val="22"/>
        </w:rPr>
        <w:t>159/2008. (X.21.) számú határozatában</w:t>
      </w:r>
      <w:r>
        <w:rPr>
          <w:rFonts w:cs="Arial" w:ascii="Arial" w:hAnsi="Arial"/>
          <w:sz w:val="22"/>
          <w:szCs w:val="22"/>
        </w:rPr>
        <w:t xml:space="preserve"> a részletesen számba vett működési formák közül további kidolgozásra javasolta az alábbiakat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s Megyei Múzeumok Igazgatósága részeként közérdekű muzeális kiállítóhel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seum és a Szombathelyi Képtár összevonása, a továbbiakban is a város és a megye közös fenntartású intézményekén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álló városi intézmény közérdekű muzeális kiállítóhelyké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Kulturális és Társadalmi Kapcsolatok Bizottsága </w:t>
      </w:r>
      <w:r>
        <w:rPr>
          <w:rFonts w:cs="Arial" w:ascii="Arial" w:hAnsi="Arial"/>
          <w:sz w:val="22"/>
          <w:szCs w:val="22"/>
        </w:rPr>
        <w:t>2009. november 23-i ülésén 178/2009. (XI.23.) Kult. és Társ. Kapcs. Biz. számú határozatával a következőket javasolt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a Vas Megyei Múzeumok Igazgatósága, közérdekű muzeális kiállítóhely működtetési formát javasolja a Közgyűlésnek elfogadás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javasolja, hogy létesüljön egy közös fenntartású és így közös belépőjeggyel rendelkező múzeum a szombathelyi múzeumokból (Savaria Múzeum, Iseum, Képtár, Smidt Múzeum, Múzeumfalu), amely folytán egy közös belépő jeggyel rendelkezhetnének a szombathelyiek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</w:t>
      </w:r>
      <w:r>
        <w:rPr>
          <w:rFonts w:cs="Arial" w:ascii="Arial" w:hAnsi="Arial"/>
          <w:b/>
          <w:bCs/>
          <w:sz w:val="22"/>
          <w:szCs w:val="22"/>
        </w:rPr>
        <w:t xml:space="preserve">Pénzügyi és Gazdasági Bizottsága </w:t>
      </w:r>
      <w:r>
        <w:rPr>
          <w:rFonts w:cs="Arial" w:ascii="Arial" w:hAnsi="Arial"/>
          <w:sz w:val="22"/>
          <w:szCs w:val="22"/>
        </w:rPr>
        <w:t xml:space="preserve">2009. november 25-i ülésén megtárgyalta az Iseum működtetésének lehetséges intézményi háttere című előterjesztést, és a </w:t>
      </w:r>
      <w:r>
        <w:rPr>
          <w:rFonts w:cs="Arial" w:ascii="Arial" w:hAnsi="Arial"/>
          <w:b/>
          <w:sz w:val="22"/>
          <w:szCs w:val="22"/>
        </w:rPr>
        <w:t>392/2009.(XI.25.) PGB határozatában</w:t>
      </w:r>
      <w:r>
        <w:rPr>
          <w:rFonts w:cs="Arial" w:ascii="Arial" w:hAnsi="Arial"/>
          <w:sz w:val="22"/>
          <w:szCs w:val="22"/>
        </w:rPr>
        <w:t xml:space="preserve"> a Magyar Nemzeti Múzeummal közösen működtetett változatot, működtetési formát támogatta és javasolta a Közgyűlésnek elfogad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ehetséges partnerintézményekkel (VaMMI, MNM) való ezirányú tárgyalások eddig aláírt konkrét megállapodást nem eredményeztek, </w:t>
      </w:r>
      <w:r>
        <w:rPr>
          <w:rFonts w:cs="Arial" w:ascii="Arial" w:hAnsi="Arial"/>
          <w:b/>
          <w:sz w:val="22"/>
          <w:szCs w:val="22"/>
        </w:rPr>
        <w:t>de bármelyik verzió valósul is meg, vagy egy működtető intézményt kell alapítani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gy</w:t>
      </w:r>
      <w:r>
        <w:rPr>
          <w:rFonts w:cs="Arial" w:ascii="Arial" w:hAnsi="Arial"/>
          <w:sz w:val="22"/>
          <w:szCs w:val="22"/>
        </w:rPr>
        <w:t xml:space="preserve"> – az előbbihez hasonló eljárás lefolytatásával – </w:t>
      </w:r>
      <w:r>
        <w:rPr>
          <w:rFonts w:cs="Arial" w:ascii="Arial" w:hAnsi="Arial"/>
          <w:b/>
          <w:sz w:val="22"/>
          <w:szCs w:val="22"/>
        </w:rPr>
        <w:t>intézmény átalakítást, profilváltoztatást és besorolás módosítást kell végrehajtani.</w:t>
      </w:r>
      <w:r>
        <w:rPr>
          <w:rFonts w:cs="Arial" w:ascii="Arial" w:hAnsi="Arial"/>
          <w:sz w:val="22"/>
          <w:szCs w:val="22"/>
        </w:rPr>
        <w:t xml:space="preserve"> Tehát, az 1997. évi CXL. törvény szerint, a muzeális intézmények valamelyik fokozatát kell létrehozni és ennek a működési engedélyét kell a minisztériumtól minél előbb beszere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uzeális intézmény alapításához,</w:t>
      </w:r>
      <w:r>
        <w:rPr>
          <w:rFonts w:cs="Arial" w:ascii="Arial" w:hAnsi="Arial"/>
          <w:sz w:val="22"/>
          <w:szCs w:val="22"/>
        </w:rPr>
        <w:t xml:space="preserve"> már létező intézmény muzeális intézménnyé nyilvánításához </w:t>
      </w:r>
      <w:r>
        <w:rPr>
          <w:rFonts w:cs="Arial" w:ascii="Arial" w:hAnsi="Arial"/>
          <w:b/>
          <w:sz w:val="22"/>
          <w:szCs w:val="22"/>
        </w:rPr>
        <w:t>a miniszter engedélye szükséges. A miniszter adja ki a kiállítóhely működési engedélyét is</w:t>
      </w:r>
      <w:r>
        <w:rPr>
          <w:rFonts w:cs="Arial" w:ascii="Arial" w:hAnsi="Arial"/>
          <w:sz w:val="22"/>
          <w:szCs w:val="22"/>
        </w:rPr>
        <w:t xml:space="preserve">. A működési engedély kiadására, módosítására és megszüntetésére vonatkozó kérelmet – a 2/2010. (I. 14.) OKM rendelet szerint – </w:t>
      </w:r>
      <w:r>
        <w:rPr>
          <w:rFonts w:cs="Arial" w:ascii="Arial" w:hAnsi="Arial"/>
          <w:b/>
          <w:sz w:val="22"/>
          <w:szCs w:val="22"/>
        </w:rPr>
        <w:t xml:space="preserve">a muzeális intézmény FENNTARTÓJÁNAK, azaz Szombathely Megyei Jogú Város Önkormányzatának kell beterjesztenie </w:t>
      </w:r>
      <w:r>
        <w:rPr>
          <w:rFonts w:cs="Arial" w:ascii="Arial" w:hAnsi="Arial"/>
          <w:sz w:val="22"/>
          <w:szCs w:val="22"/>
        </w:rPr>
        <w:t>a Nemzeti Erőforrás Minisztérium (jogelődje az Oktatási és Kulturális Minisztérium) Közgyűjteményi Főosztályáho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az Iseum projekt megvalósítására vonatkozó pályázatban és a Támogatási szerződésben vállalta, hogy a projekt lezárultától, várhatóan 2011. január 1-től fenntartja a projekt eredményeként létrehozott kiállítóhelyet. Ahhoz, hogy ennek a kötelezettségünknek eleget tegyünk, szükséges egy önálló muzeális intézmény létrehoz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lehetséges intézményi kategóriák</w:t>
      </w:r>
      <w:r>
        <w:rPr>
          <w:rFonts w:cs="Arial" w:ascii="Arial" w:hAnsi="Arial"/>
          <w:sz w:val="22"/>
          <w:szCs w:val="22"/>
        </w:rPr>
        <w:t xml:space="preserve"> a már hivatkozott jogszabályok alapjá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tikus múzeu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közérdekű muzeális közgyűjtemén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közérdekű muzeális kiállítóhel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indhárom esetében azonos a </w:t>
      </w:r>
      <w:r>
        <w:rPr>
          <w:rFonts w:cs="Arial" w:ascii="Arial" w:hAnsi="Arial"/>
          <w:b/>
          <w:bCs/>
          <w:sz w:val="22"/>
          <w:szCs w:val="22"/>
        </w:rPr>
        <w:t>minisztériumi engedélyezési eljárás</w:t>
      </w:r>
      <w:r>
        <w:rPr>
          <w:rFonts w:cs="Arial" w:ascii="Arial" w:hAnsi="Arial"/>
          <w:sz w:val="22"/>
          <w:szCs w:val="22"/>
        </w:rPr>
        <w:t xml:space="preserve"> – a besorolás konkrét követelményrendszere azonban eltérő. A megcélzott intézményi kategória az elvégezni kívánt szakmai tevékenységtől függ, illetve ehhez rendel hozzá személyi-, infrastruktúra- és eszközigény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lsorolt működési formák mindegyike esetében a lehetséges funkciókat, a hozzájuk kapcsolt intézményi hátterek milyenségét és jogi státuszát a vonatkozó jogszabályokkal (muzeális intézményekről, a nyilvános könyvtári ellátásról és a közművelődésről szóló </w:t>
      </w:r>
      <w:r>
        <w:rPr>
          <w:rFonts w:cs="Arial" w:ascii="Arial" w:hAnsi="Arial"/>
          <w:iCs/>
          <w:sz w:val="22"/>
          <w:szCs w:val="22"/>
        </w:rPr>
        <w:t>1997. évi CXL tv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és 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/2010. (I. 14.) OKM rendelet a múzeumok működési engedélyéről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hangban kell kialakítani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zeális intézmények működésével összefüggő további legfontosabb jogszabályokat a 2. sz. melléklet tartalmaz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pályázati kötelezettségeknek már azzal eleget tesz Szombathely MJV Önkormányzata, ha a fenti intézményi kategóriák közül a „közérdekű muzeális kiállítóhely” létrehozása mellett dönt 13 fő alkalmazásával,</w:t>
      </w:r>
      <w:r>
        <w:rPr>
          <w:rFonts w:cs="Arial" w:ascii="Arial" w:hAnsi="Arial"/>
          <w:sz w:val="22"/>
          <w:szCs w:val="22"/>
        </w:rPr>
        <w:t xml:space="preserve"> amely nem zárja ki sem azt, hogy a későbbiekben az intézmény más szakmai besorolását kezdeményezze, sem pedig azt, hogy a létrehozott intézmény más szervezet tagintézményévé válj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entiek alapján javaslom, hogy Szombathely Megyei Jogú Város Önkormányzata alapítson közérdekű muzeális kiállítóhelyet „Iseum Savariense Régészeti Műhely és Tárház” elnevezéss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inisztériummal történt egyeztetés alapján a működési engedély kiadásához szükséges „előintézményként” funkcionálna a fent nevezett költségvetési szer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z intézményalapítás és a kiállítóhely működése </w:t>
      </w:r>
      <w:r>
        <w:rPr>
          <w:rFonts w:cs="Arial" w:ascii="Arial" w:hAnsi="Arial"/>
          <w:b/>
          <w:bCs/>
          <w:sz w:val="22"/>
          <w:szCs w:val="22"/>
        </w:rPr>
        <w:t>minisztériumi engedélyezési eljárásán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ható menetrendje: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gyűlési döntés közérdekű muzeális kiállítóhely létrehozásáról</w:t>
        <w:tab/>
        <w:t>2010.06. h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Egyeztetés a Magyar Államkincstárral, a Nemzeti Erőforrás Minisztérium Közgyűjteményi Főosztálya véleményének megkérése</w:t>
        <w:tab/>
        <w:t>60 na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ztérium véleményének ismertetése a Közgyűlésen</w:t>
        <w:tab/>
        <w:t>2010.08. h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 Alapító okiratának elfogadása, közgyűlési döntés</w:t>
        <w:tab/>
        <w:t>2010.08 h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 vezetőjének kinevezése, közgyűlési döntés</w:t>
        <w:tab/>
        <w:t>2010.08. h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zeális intézménnyé nyilvánítás és a kiállítóhely működési engedélye iránti kérelem benyújtása</w:t>
        <w:tab/>
        <w:t>2010.10. h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Működési engedély</w:t>
        <w:tab/>
        <w:t>2011.01. h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 menetrend betartásához 2010. augusztusában az alapító okirat elfogadásáról és az intézmény igazgatójának kinevezéséről kell a Közgyűlésnek döntést hoznia, ennek érdekében rendkívüli ülést kell tar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Az intézmény fenntartásának költségvetési vonzata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 nyertes pályázat benyújtásához 2008-ban elkészített Megvalósíthatósági tanulmány aktualizált adatai alapján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Kiadások:</w:t>
      </w:r>
    </w:p>
    <w:p>
      <w:pPr>
        <w:pStyle w:val="FeaStyleCharChar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eaStyleCharChar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ogi költségek:</w:t>
      </w:r>
    </w:p>
    <w:p>
      <w:pPr>
        <w:pStyle w:val="FeaStyleCharChar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A létrehozandó intézmény költségei közt jelentős tételt képez az újonnan kialakítandó épület üzemeltetése és fenntartása. Ennek nagyságrendjét az épület építészeti jellemzői határozzák meg, ebben a különböző szakmai-működési formákra vonatkozóan jelentős eltérések nem várhatók. </w:t>
      </w:r>
    </w:p>
    <w:p>
      <w:pPr>
        <w:pStyle w:val="FeaStyleCharChar"/>
        <w:tabs>
          <w:tab w:val="clear" w:pos="708"/>
          <w:tab w:val="left" w:pos="450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A kivitelezési tervdokumentáció adatai szerinti becsült </w:t>
      </w:r>
      <w:r>
        <w:rPr>
          <w:rFonts w:cs="Arial" w:ascii="Arial" w:hAnsi="Arial"/>
          <w:i/>
          <w:iCs/>
          <w:sz w:val="22"/>
          <w:szCs w:val="22"/>
        </w:rPr>
        <w:t xml:space="preserve">energia- és közüzemi költség folyó áron összesen: kb. </w:t>
      </w:r>
      <w:r>
        <w:rPr>
          <w:rFonts w:cs="Arial" w:ascii="Arial" w:hAnsi="Arial"/>
          <w:i/>
          <w:sz w:val="22"/>
          <w:szCs w:val="22"/>
        </w:rPr>
        <w:t>15 m Ft/év,</w:t>
      </w:r>
      <w:r>
        <w:rPr>
          <w:rFonts w:cs="Arial" w:ascii="Arial" w:hAnsi="Arial"/>
          <w:sz w:val="22"/>
          <w:szCs w:val="22"/>
        </w:rPr>
        <w:t xml:space="preserve"> ami a mindenkori energiaár alapján még módosulhat. E becslés a térség múzeumainak átlagos (alapterületre vetített) közüzemi költségei, illetve a szakági tervezők adatszolgáltatása alapján történt.</w:t>
      </w:r>
    </w:p>
    <w:p>
      <w:pPr>
        <w:pStyle w:val="FeaStyleCharChar"/>
        <w:tabs>
          <w:tab w:val="clear" w:pos="708"/>
          <w:tab w:val="right" w:pos="846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Mindezek mellett további </w:t>
      </w:r>
      <w:r>
        <w:rPr>
          <w:rFonts w:cs="Arial" w:ascii="Arial" w:hAnsi="Arial"/>
          <w:b/>
          <w:sz w:val="22"/>
          <w:szCs w:val="22"/>
        </w:rPr>
        <w:t>működési-fenntartási költséget</w:t>
      </w:r>
      <w:r>
        <w:rPr>
          <w:rFonts w:cs="Arial" w:ascii="Arial" w:hAnsi="Arial"/>
          <w:sz w:val="22"/>
          <w:szCs w:val="22"/>
        </w:rPr>
        <w:t xml:space="preserve"> jelent még a karbantartási és szállítási költség, a szakmai anyagok és szolgáltatások beszerzése, az épület és műtárgybiztosítás díja, valamint a takarítás és parkgondozás, továbbá irodahelyiség bérlése. </w:t>
      </w:r>
    </w:p>
    <w:p>
      <w:pPr>
        <w:pStyle w:val="FeaStyleCharChar"/>
        <w:tabs>
          <w:tab w:val="clear" w:pos="708"/>
          <w:tab w:val="right" w:pos="846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FeaStyleCharChar"/>
        <w:tabs>
          <w:tab w:val="clear" w:pos="708"/>
          <w:tab w:val="right" w:pos="846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szes dologi költség:</w:t>
      </w:r>
    </w:p>
    <w:p>
      <w:pPr>
        <w:pStyle w:val="FeaStyleCharChar"/>
        <w:tabs>
          <w:tab w:val="clear" w:pos="708"/>
          <w:tab w:val="right" w:pos="8460" w:leader="none"/>
        </w:tabs>
        <w:spacing w:before="0" w:after="0"/>
        <w:ind w:left="567" w:firstLine="513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nergia- és közüzemi költség</w:t>
        <w:tab/>
      </w:r>
      <w:r>
        <w:rPr>
          <w:rFonts w:cs="Arial" w:ascii="Arial" w:hAnsi="Arial"/>
          <w:iCs/>
          <w:sz w:val="22"/>
          <w:szCs w:val="22"/>
        </w:rPr>
        <w:t>15.000 e Ft/év</w:t>
      </w:r>
    </w:p>
    <w:p>
      <w:pPr>
        <w:pStyle w:val="FeaStyleCharChar"/>
        <w:tabs>
          <w:tab w:val="clear" w:pos="708"/>
          <w:tab w:val="right" w:pos="8460" w:leader="none"/>
        </w:tabs>
        <w:spacing w:before="0" w:after="0"/>
        <w:ind w:left="567" w:firstLine="513"/>
        <w:rPr/>
      </w:pPr>
      <w:r>
        <w:rPr>
          <w:rFonts w:cs="Arial" w:ascii="Arial" w:hAnsi="Arial"/>
          <w:i/>
          <w:iCs/>
          <w:sz w:val="22"/>
          <w:szCs w:val="22"/>
        </w:rPr>
        <w:t>gépek, berendezések karbantartásának átalánydíja</w:t>
      </w:r>
      <w:r>
        <w:rPr>
          <w:rFonts w:cs="Arial" w:ascii="Arial" w:hAnsi="Arial"/>
          <w:sz w:val="22"/>
          <w:szCs w:val="22"/>
        </w:rPr>
        <w:tab/>
        <w:t>5.600 e Ft/év</w:t>
      </w:r>
    </w:p>
    <w:p>
      <w:pPr>
        <w:pStyle w:val="FeaStyleCharChar"/>
        <w:tabs>
          <w:tab w:val="clear" w:pos="708"/>
          <w:tab w:val="right" w:pos="8460" w:leader="none"/>
        </w:tabs>
        <w:spacing w:before="0" w:after="0"/>
        <w:ind w:left="567" w:firstLine="513"/>
        <w:rPr/>
      </w:pPr>
      <w:r>
        <w:rPr>
          <w:rFonts w:cs="Arial" w:ascii="Arial" w:hAnsi="Arial"/>
          <w:i/>
          <w:iCs/>
          <w:sz w:val="22"/>
          <w:szCs w:val="22"/>
        </w:rPr>
        <w:t>szállítási költség (műtárgyak, installációk)</w:t>
      </w:r>
      <w:r>
        <w:rPr>
          <w:rFonts w:cs="Arial" w:ascii="Arial" w:hAnsi="Arial"/>
          <w:sz w:val="22"/>
          <w:szCs w:val="22"/>
        </w:rPr>
        <w:tab/>
        <w:t>1.700 e Ft/év</w:t>
      </w:r>
    </w:p>
    <w:p>
      <w:pPr>
        <w:pStyle w:val="FeaStyleCharChar"/>
        <w:tabs>
          <w:tab w:val="clear" w:pos="708"/>
          <w:tab w:val="right" w:pos="8460" w:leader="none"/>
        </w:tabs>
        <w:spacing w:before="0" w:after="0"/>
        <w:ind w:left="567" w:firstLine="513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i/>
          <w:iCs/>
          <w:sz w:val="22"/>
          <w:szCs w:val="22"/>
        </w:rPr>
        <w:t>szakmai anyagok és szolgáltatások beszerzése</w:t>
      </w:r>
      <w:r>
        <w:rPr>
          <w:rFonts w:cs="Arial" w:ascii="Arial" w:hAnsi="Arial"/>
          <w:sz w:val="22"/>
          <w:szCs w:val="22"/>
        </w:rPr>
        <w:tab/>
        <w:t>9.400 e Ft/év</w:t>
      </w:r>
    </w:p>
    <w:p>
      <w:pPr>
        <w:pStyle w:val="FeaStyleCharChar"/>
        <w:tabs>
          <w:tab w:val="clear" w:pos="708"/>
          <w:tab w:val="right" w:pos="8460" w:leader="none"/>
        </w:tabs>
        <w:spacing w:before="0" w:after="0"/>
        <w:ind w:left="567" w:firstLine="513"/>
        <w:rPr/>
      </w:pPr>
      <w:r>
        <w:rPr>
          <w:rFonts w:cs="Arial" w:ascii="Arial" w:hAnsi="Arial"/>
          <w:i/>
          <w:iCs/>
          <w:sz w:val="22"/>
          <w:szCs w:val="22"/>
        </w:rPr>
        <w:t>épület- és műtárgybiztosítás éves díja</w:t>
      </w:r>
      <w:r>
        <w:rPr>
          <w:rFonts w:cs="Arial" w:ascii="Arial" w:hAnsi="Arial"/>
          <w:sz w:val="22"/>
          <w:szCs w:val="22"/>
        </w:rPr>
        <w:tab/>
        <w:t>2.800 e Ft/év</w:t>
      </w:r>
    </w:p>
    <w:p>
      <w:pPr>
        <w:pStyle w:val="FeaStyleCharChar"/>
        <w:tabs>
          <w:tab w:val="clear" w:pos="708"/>
          <w:tab w:val="right" w:pos="8460" w:leader="none"/>
        </w:tabs>
        <w:spacing w:before="0" w:after="0"/>
        <w:ind w:left="567" w:firstLine="510"/>
        <w:rPr/>
      </w:pPr>
      <w:r>
        <w:rPr>
          <w:rFonts w:cs="Arial" w:ascii="Arial" w:hAnsi="Arial"/>
          <w:i/>
          <w:iCs/>
          <w:sz w:val="22"/>
          <w:szCs w:val="22"/>
        </w:rPr>
        <w:t>felépítmény takarítása és kertjének gondozása</w:t>
      </w:r>
      <w:r>
        <w:rPr>
          <w:rFonts w:cs="Arial" w:ascii="Arial" w:hAnsi="Arial"/>
          <w:sz w:val="22"/>
          <w:szCs w:val="22"/>
        </w:rPr>
        <w:tab/>
        <w:t>5.000 e Ft/év</w:t>
      </w:r>
    </w:p>
    <w:p>
      <w:pPr>
        <w:pStyle w:val="FeaStyleCharChar"/>
        <w:tabs>
          <w:tab w:val="clear" w:pos="708"/>
          <w:tab w:val="right" w:pos="8460" w:leader="none"/>
        </w:tabs>
        <w:spacing w:before="0" w:after="0"/>
        <w:ind w:left="567" w:firstLine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gyéb működési költség (irodahelyiség bérlése)</w:t>
      </w:r>
      <w:r>
        <w:rPr>
          <w:rFonts w:cs="Arial" w:ascii="Arial" w:hAnsi="Arial"/>
          <w:iCs/>
          <w:sz w:val="22"/>
          <w:szCs w:val="22"/>
        </w:rPr>
        <w:tab/>
        <w:t>4.800 e Ft/év</w:t>
      </w:r>
    </w:p>
    <w:p>
      <w:pPr>
        <w:pStyle w:val="FeaStyleCharCh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05" w:leader="none"/>
        </w:tabs>
        <w:spacing w:before="120" w:after="120"/>
        <w:rPr/>
      </w:pPr>
      <w:r>
        <w:rPr>
          <w:rFonts w:cs="Arial" w:ascii="Arial" w:hAnsi="Arial"/>
          <w:b/>
          <w:bCs/>
          <w:sz w:val="22"/>
          <w:szCs w:val="22"/>
        </w:rPr>
        <w:t>A felsorolt ráfordítások összesített értéke</w:t>
        <w:tab/>
        <w:t>44.300 e Ft/é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zemélyi költségek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Önkormányzata valamint a Nemzeti Fejlesztési Ügynökség között a projekt megvalósításra megkötött Támogatási Szerződésben az Önkormányzat vállalta, hogy </w:t>
      </w:r>
      <w:r>
        <w:rPr>
          <w:rFonts w:cs="Arial" w:ascii="Arial" w:hAnsi="Arial"/>
          <w:b/>
          <w:bCs/>
          <w:sz w:val="22"/>
          <w:szCs w:val="22"/>
        </w:rPr>
        <w:t>minimum 13 fő foglalkoztatását</w:t>
      </w:r>
      <w:r>
        <w:rPr>
          <w:rFonts w:cs="Arial" w:ascii="Arial" w:hAnsi="Arial"/>
          <w:sz w:val="22"/>
          <w:szCs w:val="22"/>
        </w:rPr>
        <w:t xml:space="preserve"> biztosítja a projekt kötelező fenntartási időszaka alat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lehetséges intézményi profil, valamint annak </w:t>
      </w:r>
      <w:r>
        <w:rPr>
          <w:rFonts w:cs="Arial" w:ascii="Arial" w:hAnsi="Arial"/>
          <w:b/>
          <w:bCs/>
          <w:sz w:val="22"/>
          <w:szCs w:val="22"/>
        </w:rPr>
        <w:t>létszám- és végzettség igénye alapján a bérek becsült költség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13 fő alkalmazása esetén: 37 millió Ft/é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3. sz. melléklet</w:t>
      </w:r>
      <w:r>
        <w:rPr>
          <w:rFonts w:cs="Arial" w:ascii="Arial" w:hAnsi="Arial"/>
          <w:sz w:val="22"/>
          <w:szCs w:val="22"/>
        </w:rPr>
        <w:t xml:space="preserve"> részletezi a 13 fő alkalmazott munkakörét és elvárt képzettségét.</w:t>
      </w:r>
    </w:p>
    <w:p>
      <w:pPr>
        <w:pStyle w:val="FeaStyleCharChar"/>
        <w:tabs>
          <w:tab w:val="clear" w:pos="708"/>
          <w:tab w:val="right" w:pos="8460" w:leader="none"/>
        </w:tabs>
        <w:spacing w:before="0" w:after="0"/>
        <w:ind w:left="567" w:firstLine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eaStyleCharCh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05" w:leader="none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érigény összesített értéke (13 fő esetén)</w:t>
        <w:tab/>
        <w:t>37.000 e Ft/é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 intézmény fenntartásának éves költsé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(dologi és személyi kiadások) összesen</w:t>
        <w:tab/>
        <w:tab/>
        <w:t>81 300 e Ft/é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Bevételek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ltségekkel szemben kalkulálható bevételi oldalt nagymértékben befolyásol(hat)ja az intézményi profil. Amíg a kiállítóhely funkció esetén lényegében csak a belépőjegyekből származik bevétel, a múzeumi/közgyűjtményi funkcióból következő többletfeladatok ellátása (ásatás és egyéb múzeumi szolgáltatások) a kiállítás magasabb szakmai színvonalon és kibővült kínálattal való működtetése jelentős többletbevételt eredményezh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úzeum-finanszírozás</w:t>
      </w:r>
      <w:r>
        <w:rPr>
          <w:rFonts w:cs="Arial" w:ascii="Arial" w:hAnsi="Arial"/>
          <w:sz w:val="22"/>
          <w:szCs w:val="22"/>
        </w:rPr>
        <w:t xml:space="preserve"> hazánkban </w:t>
      </w:r>
      <w:r>
        <w:rPr>
          <w:rFonts w:cs="Arial" w:ascii="Arial" w:hAnsi="Arial"/>
          <w:b/>
          <w:bCs/>
          <w:sz w:val="22"/>
          <w:szCs w:val="22"/>
        </w:rPr>
        <w:t>négy pilléren</w:t>
      </w:r>
      <w:r>
        <w:rPr>
          <w:rFonts w:cs="Arial" w:ascii="Arial" w:hAnsi="Arial"/>
          <w:sz w:val="22"/>
          <w:szCs w:val="22"/>
        </w:rPr>
        <w:t xml:space="preserve"> nyugszik: (1) </w:t>
      </w:r>
      <w:r>
        <w:rPr>
          <w:rFonts w:cs="Arial" w:ascii="Arial" w:hAnsi="Arial"/>
          <w:i/>
          <w:iCs/>
          <w:sz w:val="22"/>
          <w:szCs w:val="22"/>
        </w:rPr>
        <w:t>állami költségvetési források</w:t>
      </w:r>
      <w:r>
        <w:rPr>
          <w:rFonts w:cs="Arial" w:ascii="Arial" w:hAnsi="Arial"/>
          <w:sz w:val="22"/>
          <w:szCs w:val="22"/>
        </w:rPr>
        <w:t xml:space="preserve"> (központi, helyi-önkormányzati, központi alapok-pályázatok); (2) </w:t>
      </w:r>
      <w:r>
        <w:rPr>
          <w:rFonts w:cs="Arial" w:ascii="Arial" w:hAnsi="Arial"/>
          <w:i/>
          <w:iCs/>
          <w:sz w:val="22"/>
          <w:szCs w:val="22"/>
        </w:rPr>
        <w:t>fogyasztói döntések</w:t>
      </w:r>
      <w:r>
        <w:rPr>
          <w:rFonts w:cs="Arial" w:ascii="Arial" w:hAnsi="Arial"/>
          <w:sz w:val="22"/>
          <w:szCs w:val="22"/>
        </w:rPr>
        <w:t xml:space="preserve"> (jegybevétel, múzeumok vállalkozási tevékenysége); (3) a </w:t>
      </w:r>
      <w:r>
        <w:rPr>
          <w:rFonts w:cs="Arial" w:ascii="Arial" w:hAnsi="Arial"/>
          <w:i/>
          <w:iCs/>
          <w:sz w:val="22"/>
          <w:szCs w:val="22"/>
        </w:rPr>
        <w:t>magánszféra közvetlen</w:t>
      </w:r>
      <w:r>
        <w:rPr>
          <w:rFonts w:cs="Arial" w:ascii="Arial" w:hAnsi="Arial"/>
          <w:sz w:val="22"/>
          <w:szCs w:val="22"/>
        </w:rPr>
        <w:t xml:space="preserve"> (vállalkozások, non-profit szervezetek fenntartóként, ill. adományok, szponzoráció) és </w:t>
      </w:r>
      <w:r>
        <w:rPr>
          <w:rFonts w:cs="Arial" w:ascii="Arial" w:hAnsi="Arial"/>
          <w:i/>
          <w:iCs/>
          <w:sz w:val="22"/>
          <w:szCs w:val="22"/>
        </w:rPr>
        <w:t>közvetett</w:t>
      </w:r>
      <w:r>
        <w:rPr>
          <w:rFonts w:cs="Arial" w:ascii="Arial" w:hAnsi="Arial"/>
          <w:sz w:val="22"/>
          <w:szCs w:val="22"/>
        </w:rPr>
        <w:t xml:space="preserve"> újraelosztási döntései; (4) </w:t>
      </w:r>
      <w:r>
        <w:rPr>
          <w:rFonts w:cs="Arial" w:ascii="Arial" w:hAnsi="Arial"/>
          <w:i/>
          <w:iCs/>
          <w:sz w:val="22"/>
          <w:szCs w:val="22"/>
        </w:rPr>
        <w:t>részvételi</w:t>
      </w:r>
      <w:r>
        <w:rPr>
          <w:rFonts w:cs="Arial" w:ascii="Arial" w:hAnsi="Arial"/>
          <w:sz w:val="22"/>
          <w:szCs w:val="22"/>
        </w:rPr>
        <w:t xml:space="preserve">, kapcsolódási jellegű döntések (pl. tagdíjak, baráti körök). Ezen elvileg működő pillérek azonban korántsem azonos terhet tartanak: évtizedes távlatban állandónak tűnik a 70% körüli közvetlen állami forrás és a túlnyomórészt ugyancsak közpénzeket jelentő „egyéb támogatás” (15%) dominanciája, melyek mellett a saját bevételek eltörpüln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muzeális intézmények működési finanszírozása jelenleg sok ellentmondást és kérdőjelet rejt, az országos trendek adnak bizonyos támpontokat a tervezéshez, de a létrehozandó intézménynek élenjáró szerepet kell betöltenie (adottságai és lehetőségei erre predesztinálják) az </w:t>
      </w:r>
      <w:r>
        <w:rPr>
          <w:rFonts w:cs="Arial" w:ascii="Arial" w:hAnsi="Arial"/>
          <w:i/>
          <w:iCs/>
          <w:sz w:val="22"/>
          <w:szCs w:val="22"/>
        </w:rPr>
        <w:t>általános gyakorlaton túlmutató megoldások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i/>
          <w:iCs/>
          <w:sz w:val="22"/>
          <w:szCs w:val="22"/>
        </w:rPr>
        <w:t>működési és finanszírozási innováció</w:t>
      </w:r>
      <w:r>
        <w:rPr>
          <w:rFonts w:cs="Arial" w:ascii="Arial" w:hAnsi="Arial"/>
          <w:sz w:val="22"/>
          <w:szCs w:val="22"/>
        </w:rPr>
        <w:t xml:space="preserve"> teré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mai gyakorlat szerint a muzeális intézmények döntő mértékben </w:t>
      </w:r>
      <w:r>
        <w:rPr>
          <w:rFonts w:cs="Arial" w:ascii="Arial" w:hAnsi="Arial"/>
          <w:b/>
          <w:bCs/>
          <w:sz w:val="22"/>
          <w:szCs w:val="22"/>
        </w:rPr>
        <w:t>fenntartói támogatásra</w:t>
      </w:r>
      <w:r>
        <w:rPr>
          <w:rFonts w:cs="Arial" w:ascii="Arial" w:hAnsi="Arial"/>
          <w:sz w:val="22"/>
          <w:szCs w:val="22"/>
        </w:rPr>
        <w:t xml:space="preserve"> építik működésüket: országos átlagban – különösen a fővárosi intézmények miatt – 50% feletti e tétel részaránya a költségvetés bevételi oldalán (ez vidéki átlagban 35%,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létrehozandó Iseum egyediségére, tervezett – számos innovatív megoldást felvonultató – kiállítási koncepciójára építve egy </w:t>
      </w:r>
      <w:r>
        <w:rPr>
          <w:rFonts w:cs="Arial" w:ascii="Arial" w:hAnsi="Arial"/>
          <w:i/>
          <w:iCs/>
          <w:sz w:val="22"/>
          <w:szCs w:val="22"/>
        </w:rPr>
        <w:t>átlagtól számottevően eltérő működtetési és finanszírozási modell</w:t>
      </w:r>
      <w:r>
        <w:rPr>
          <w:rFonts w:cs="Arial" w:ascii="Arial" w:hAnsi="Arial"/>
          <w:sz w:val="22"/>
          <w:szCs w:val="22"/>
        </w:rPr>
        <w:t xml:space="preserve"> vetíthető előre, ahol a </w:t>
      </w:r>
      <w:r>
        <w:rPr>
          <w:rFonts w:cs="Arial" w:ascii="Arial" w:hAnsi="Arial"/>
          <w:b/>
          <w:bCs/>
          <w:i/>
          <w:iCs/>
          <w:sz w:val="22"/>
          <w:szCs w:val="22"/>
        </w:rPr>
        <w:t>saját bevételeknek</w:t>
      </w:r>
      <w:r>
        <w:rPr>
          <w:rFonts w:cs="Arial" w:ascii="Arial" w:hAnsi="Arial"/>
          <w:i/>
          <w:iCs/>
          <w:sz w:val="22"/>
          <w:szCs w:val="22"/>
        </w:rPr>
        <w:t xml:space="preserve"> sokkal nagyobb szerepet</w:t>
      </w:r>
      <w:r>
        <w:rPr>
          <w:rFonts w:cs="Arial" w:ascii="Arial" w:hAnsi="Arial"/>
          <w:sz w:val="22"/>
          <w:szCs w:val="22"/>
        </w:rPr>
        <w:t xml:space="preserve"> kell kapnia. E forráscsoporton belül hangsúlyosan jelennének meg a tervek szerint a </w:t>
      </w:r>
      <w:r>
        <w:rPr>
          <w:rFonts w:cs="Arial" w:ascii="Arial" w:hAnsi="Arial"/>
          <w:b/>
          <w:bCs/>
          <w:sz w:val="22"/>
          <w:szCs w:val="22"/>
        </w:rPr>
        <w:t>belépődíjak.</w:t>
      </w:r>
      <w:r>
        <w:rPr>
          <w:rFonts w:cs="Arial" w:ascii="Arial" w:hAnsi="Arial"/>
          <w:sz w:val="22"/>
          <w:szCs w:val="22"/>
        </w:rPr>
        <w:t xml:space="preserve"> Amint azt az előzetes keresletbecslés rögzítette, „a tervezés adott fázisában – a befolyásoló faktorok jelenlegi helyzetének változatlanságát és megfelelő marketing-hatékonyságot feltételezve – a látogatószám minimálisan 20 ezer fős szintje („minimál” forgatókönyv) prognosztizálható, ezzel a </w:t>
      </w:r>
      <w:r>
        <w:rPr>
          <w:rFonts w:cs="Arial" w:ascii="Arial" w:hAnsi="Arial"/>
          <w:b/>
          <w:bCs/>
          <w:sz w:val="22"/>
          <w:szCs w:val="22"/>
        </w:rPr>
        <w:t>belépődíjakból évi minimum 20 m Ft</w:t>
      </w:r>
      <w:r>
        <w:rPr>
          <w:rFonts w:cs="Arial" w:ascii="Arial" w:hAnsi="Arial"/>
          <w:sz w:val="22"/>
          <w:szCs w:val="22"/>
        </w:rPr>
        <w:t xml:space="preserve"> bevétel valószínűsíthető. Ennek nagysága függ a menedzsment munkájának minőségétől is, de természetesen a piaci folyamatoknak is erősen kite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jainkban a kultúrafinanszírozásnak jelentős hátteret nyújtanak a különböző </w:t>
      </w:r>
      <w:r>
        <w:rPr>
          <w:rFonts w:cs="Arial" w:ascii="Arial" w:hAnsi="Arial"/>
          <w:b/>
          <w:bCs/>
          <w:sz w:val="22"/>
          <w:szCs w:val="22"/>
        </w:rPr>
        <w:t>pályázati források</w:t>
      </w:r>
      <w:r>
        <w:rPr>
          <w:rFonts w:cs="Arial" w:ascii="Arial" w:hAnsi="Arial"/>
          <w:sz w:val="22"/>
          <w:szCs w:val="22"/>
        </w:rPr>
        <w:t xml:space="preserve"> is, ezek ugyancsak figyelembe veendők – ha pontosan nem is tervezhetők – a működtetés feltételrendszerénél. E források olyan tevékenységekhez járulnak hozzá, mint kiállítás-rendezés, programszervezés, restaurálás, infrastruktúra-fejlesztés (raktár), műtárgyvásárlás, kiadvány megjelenteté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kintve, hogy a </w:t>
      </w:r>
      <w:r>
        <w:rPr>
          <w:rFonts w:cs="Arial" w:ascii="Arial" w:hAnsi="Arial"/>
          <w:b/>
          <w:sz w:val="22"/>
          <w:szCs w:val="22"/>
        </w:rPr>
        <w:t>projekt kötelező fenntartási időszaka</w:t>
      </w:r>
      <w:r>
        <w:rPr>
          <w:rFonts w:cs="Arial" w:ascii="Arial" w:hAnsi="Arial"/>
          <w:sz w:val="22"/>
          <w:szCs w:val="22"/>
        </w:rPr>
        <w:t xml:space="preserve"> a beruházás használatba vételének időpontját követő naptári év első napjától számított </w:t>
      </w:r>
      <w:r>
        <w:rPr>
          <w:rFonts w:cs="Arial" w:ascii="Arial" w:hAnsi="Arial"/>
          <w:b/>
          <w:sz w:val="22"/>
          <w:szCs w:val="22"/>
        </w:rPr>
        <w:t>5 év</w:t>
      </w:r>
      <w:r>
        <w:rPr>
          <w:rFonts w:cs="Arial" w:ascii="Arial" w:hAnsi="Arial"/>
          <w:sz w:val="22"/>
          <w:szCs w:val="22"/>
        </w:rPr>
        <w:t xml:space="preserve">, továbbá, hogy az Iseumban jelenleg csak a jegyeladásból származó 20 millió forintos bevételével lehet tervezni, </w:t>
      </w:r>
      <w:r>
        <w:rPr>
          <w:rFonts w:cs="Arial" w:ascii="Arial" w:hAnsi="Arial"/>
          <w:b/>
          <w:sz w:val="22"/>
          <w:szCs w:val="22"/>
        </w:rPr>
        <w:t>Önkormányzatunknak a következő évek költségvetési tervezésekor mintegy 65-70 millió forintos kiadással kell számol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</w:rPr>
        <w:t>Az intézmény fenntartásának 2010. évi költségvetési vonz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intézmény megalapításához, a kiállítás működési engedélyének határidőre történő megszerzéséhez elengedhetetlen az előírt személyi és tárgyi-infrastrukturális feltételeknek való megfelelés az alábbiak szeri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1. A működés személyi feltételei és becsült dologi költségei 2010. évre szeptember és december 30. közöt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jes létszám foglalkoztatásának kezdő időpontja a beruházás használatba vételének időpontját követő naptári év első napja, vagyis az érvényben levő Támogatási Szerződés alapján 2011. január 01.. A kiállítás berendezéséhez kapcsolódó feladatokból adódóan meghatározott létszámnak azonban már ezt megelőzően rendelkezésre kell állnia, míg a többi munkatársat a feladatok függvényében, fokozatos állományi feltöltéssel célszerű alkalmaz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A kiállítóhely napi működtetésével kapcsolatos munká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ezt végző munkatársaknak (3 fő tárlatvezető, 1 fő pénztáros) a kiállítás megnyitásának pillanatától, pontosabban az azt megelőző egy hét betanulási időszak kezdetére kell rendelkezésre állniu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dőszaki és állandó kiállítások, programok előkészítése, tudományos és oktatási műhelymunka (a közgyűlési döntéstől kezdődően folyamatosan feltöltendő létszám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iállítás létrehozása, kölcsönzések, letétek, elkészült másolatok kezelése, restauráltatás folyamatos biztosítása, illetve a kiállítás berendezésének és kiadványainak létrehozása is az ő feladatuk. A feladatvégzés folyamatosságát a jelenleg az AGORA Szombathelyi Kulturális és Turisztikai Központ alkalmazásában álló ún. „IseumTeam” 4 fő muzeológiai és kiállítás-rendezési munkatárs további foglalkoztatásával lehet biztosí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iállítóhely létrehozásával, megalapításával egyidejűleg, 2010. szeptemberétől a humán erőforrás szükséglet a következő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fő intézményvezető/régész-szakmuzeológu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fő régész-szakmuzeológu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fő a muzeológiai és kiállítás-rendezési, valamint adminisztratív feladatok végzésére (ebből 3 fő beosztott szakalkalmazott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fő gazdasági 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vábbi személyi szükséglet folyamatos feltöltéssel (2010. szeptember – 2010. december 31.)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fő műszaki vezető – az épület műszaki átadása előtt legalább 1 hónappal már szükség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fő múzeumpedagógus – nyitás előtt minimum egy hónappal már rendelkezésre kell áll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ovábbi létszám (tárlatvezetők, pénztáros, műtárgyvédelmi szakember) alkalmazása az állandó működés kezdetétől, vagyis a projekt jelenleg ismert ütemezésének megfelelően 2011. január 1-től szükség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oglalkoztatás becsült költsége a 2010. szeptemberi megalapítás és 2010. december 31. közöt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132"/>
        <w:gridCol w:w="2332"/>
        <w:gridCol w:w="2014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kakö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glalkoztatás (fő/időtartam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érköltség/hó (Ft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 bérköltség járulékokkal (Ft)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_Hlk26316231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Arial" w:ascii="Arial" w:hAnsi="Arial"/>
                <w:sz w:val="22"/>
                <w:szCs w:val="22"/>
              </w:rPr>
              <w:t>Vezető-régész/muzeológu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 / 4 hóna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0.000,-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22.4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gész/muzeológu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 / 4 hóna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.000,-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6.0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dasági vezet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 / 4 hóna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0.000,-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70.0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szaki vezet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 / 4 hóna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.000,-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6.0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eumTea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fő / 4 hóna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0.000,-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86.0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ztratív dolgoz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 / 4 hóna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0.000,-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.0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úzeumpedagógus</w:t>
              <w:tab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fő / 1 hóna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.000,-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.0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személyi kifi-zetések (útiköltség, kiküldetés, orvosi vizsgálatok díja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426.4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intézményvezető álláshely betöltésére csak pályázat útján kerülhet sor. A pályázati felhívás tervezetét az 4. számú melléklet tartalmaz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2. A működés becsült dologi költségei 2010. évre szeptember és december 30. közöt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űködési-fenntartási költségenként becsült tételek arányosan csökkentett hányad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2512"/>
        <w:gridCol w:w="3045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nevezés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csült költség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. 09. – 2010. 12. 31. közötti időszak költsége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ergia- és közüzemi költsé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5.000 e Ft/év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.000 e Ft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épek, berendezések karbantartásának átalánydíja (a megkötésre kerülő éves karbantartási szerződések díja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.600 e Ft/év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867 e Ft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állítási költsé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0 e Ft/év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 e Ft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akmai anyagok és szolgáltatások (pl. a 2011-es kiállítások és rendezvények előkészítésének anyag- és eszközigénye, nyomdaköltség, könyv és folyóirat beszerzés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.400 e Ft/év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.133 e Ft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épület- és műtárgybiztosítás éves díj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800 e Ft/év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33 e Ft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elépítmény takarítása és kertjének gondozás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.000 e Ft/év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667 e Ft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gyéb működési költségek (irodabérlet – Képtár alatti részen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.800 e Ft/év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600 e Ft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továbbá egyszeri induló csomag (kiegészítő állóeszköz és egyéb felszerelések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 e Ft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.767 e F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indezek alapján a kiállítóhely 2010. szeptemberi megalapítása és a 2010. december 31. közötti időszakának becsült fenntartási költsége (személyi, működési, fenntartási költségek): 26.193.400 F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jekt megvalósítása érdekében az intézmény alapításáról dönteni szükséges. </w:t>
      </w:r>
      <w:r>
        <w:rPr>
          <w:rFonts w:cs="Arial" w:ascii="Arial" w:hAnsi="Arial"/>
          <w:b/>
          <w:sz w:val="22"/>
          <w:szCs w:val="22"/>
        </w:rPr>
        <w:t>Amennyiben az Önkormányzat nem teljesíti a Támogatási szerződésben vállalt kötelezettségeit, azaz nem biztosítja az Iseum működését 2011. január 1-től, a teljes támogatási összeget kell visszafizet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, hogy az előterjesztést megtárgyalni és a határozatot meghozni szíveskedjenek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június „……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. Ipkovich György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</w:t>
      </w:r>
      <w:r>
        <w:rPr>
          <w:rFonts w:cs="Arial" w:ascii="Arial" w:hAnsi="Arial"/>
          <w:b/>
          <w:sz w:val="22"/>
          <w:szCs w:val="22"/>
        </w:rPr>
        <w:t>./2010. (VI. 17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e „Az Iseum működtetésének intézményi háttere” című előterjesztést megtárgyalta és az alábbi határozatot hozz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elhatározza, hogy a NYDOP-2.1.1/B-2008-0002. sz. „Szombathely történelmi-régészeti városrész kialakítása II. ütem - Az Iseum rekonstrukciója” című projekt megvalósításának és fenntartásának biztosítása érdekében megalapítja az Iseum Savariense Régészeti Műhely és Tárház nevű „közérdekű muzeális kiállítóhely” szakmai besorolású muzeális intézményt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elhatározza, hogy a projekt kötelező fenntartási időszaka – vagyis a beruházás használatba vételének időpontját követő naptári év első napjától számított 5 év – alatt a támogatás visszafizetésének terhe mellett </w:t>
      </w:r>
      <w:r>
        <w:rPr>
          <w:rFonts w:cs="Arial" w:ascii="Arial" w:hAnsi="Arial"/>
          <w:bCs/>
          <w:sz w:val="22"/>
          <w:szCs w:val="22"/>
        </w:rPr>
        <w:t>minimum 13 fő foglalkoztatását</w:t>
      </w:r>
      <w:r>
        <w:rPr>
          <w:rFonts w:cs="Arial" w:ascii="Arial" w:hAnsi="Arial"/>
          <w:sz w:val="22"/>
          <w:szCs w:val="22"/>
        </w:rPr>
        <w:t xml:space="preserve"> biztosítja. A létszámot 2010. szeptemberétől kezdődően fokozatosan tölti fel. A végső létszám elérésének dátuma 2011. január 1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 Közgyűlés felkéri a Polgármestert a közérdekű muzeális kiállítóhely megalapításához szükséges intézkedések megtételére – alapító okirat tervezetének elkészítésére, a Nemzeti Erőforrás Minisztérium Közgyűjteményi Főosztálya véleményének megkeresésére a 2010. augusztusi rendkívüli közgyűlésr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 Közgyűlés felkéri a Polgármester és a Jegyzőt, hogy a költségvetési rendelet következő módosításakor bruttó 26.193.400,- Ft-ot az Iseum Savariense Régészeti Műhely és Tárház 2010. szeptemberi intézményalapítása és 2010. december 31. közötti időszakban a működés anyagi fedezetére az előterjesztésben foglaltak szerint tervezzen be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 Közgyűlés a Szombathelyi Iseum közérdekű muzeális kiállítóhely igazgatói álláshelyére kiírt mellékelt pályázati felhívás közzétételével egyetért. Felkéri a polgármestert, hogy a 150/1992. (XI. 20.) Korm. rendeletnek megfelelő módon a közzétételről gondoskodjon. Egyben felkéri a Kulturális és Társadalmi Kapcsolatok Bizottságát a beérkezett pályázatok véleményezés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Ipkovich György, polgármester</w:t>
      </w:r>
    </w:p>
    <w:p>
      <w:pPr>
        <w:pStyle w:val="Normal"/>
        <w:ind w:left="1414" w:firstLine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Szabó Gábor, alpolgármester</w:t>
      </w:r>
    </w:p>
    <w:p>
      <w:pPr>
        <w:pStyle w:val="Normal"/>
        <w:ind w:left="1414" w:firstLine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meth Kámán, alpolgármester</w:t>
      </w:r>
    </w:p>
    <w:p>
      <w:pPr>
        <w:pStyle w:val="Normal"/>
        <w:ind w:left="1414" w:firstLine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Kaczmarski János, jegyző a 4. pont tekintetében</w:t>
      </w:r>
    </w:p>
    <w:p>
      <w:pPr>
        <w:pStyle w:val="Normal"/>
        <w:ind w:left="1414" w:firstLine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Nagy Tibor, aljegyző</w:t>
      </w:r>
    </w:p>
    <w:p>
      <w:pPr>
        <w:pStyle w:val="Normal"/>
        <w:ind w:left="1414" w:firstLine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vár János, a Tisztségviselői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váth Aranka, a Kulturális Idegenforgalmi és Civil Iroda vezetője</w:t>
      </w:r>
    </w:p>
    <w:p>
      <w:pPr>
        <w:pStyle w:val="Normal"/>
        <w:ind w:left="1414" w:firstLine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éger Gábor, Közgazdasági Osztály vezetője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ab/>
        <w:t>azonnal az 1., 2., és 5. pont tekintetében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2010. augusztus 31. a 3. és 4. pont tekintetében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57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eaStyleCharCharChar">
    <w:name w:val="FeaStyle Char Char Char"/>
    <w:basedOn w:val="Bekezdsalapbettpusa"/>
    <w:qFormat/>
    <w:rPr>
      <w:sz w:val="24"/>
      <w:szCs w:val="24"/>
      <w:lang w:val="hu-HU"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aStyleCharChar">
    <w:name w:val="FeaStyle Char Char"/>
    <w:basedOn w:val="Normal"/>
    <w:qFormat/>
    <w:pPr>
      <w:suppressAutoHyphens w:val="false"/>
      <w:spacing w:before="0" w:after="120"/>
      <w:ind w:left="567" w:hanging="0"/>
      <w:jc w:val="both"/>
      <w:textAlignment w:val="baseline"/>
    </w:pPr>
    <w:rPr>
      <w:rFonts w:eastAsia="Times New Roman"/>
      <w:kern w:val="0"/>
    </w:rPr>
  </w:style>
  <w:style w:type="paragraph" w:styleId="Felsor">
    <w:name w:val="Felsor"/>
    <w:basedOn w:val="Normal"/>
    <w:qFormat/>
    <w:pPr>
      <w:widowControl/>
      <w:numPr>
        <w:ilvl w:val="0"/>
        <w:numId w:val="3"/>
      </w:numPr>
      <w:suppressAutoHyphens w:val="false"/>
      <w:spacing w:before="60" w:after="60"/>
      <w:jc w:val="both"/>
    </w:pPr>
    <w:rPr>
      <w:rFonts w:ascii="Verdana" w:hAnsi="Verdana" w:eastAsia="Times New Roman" w:cs="Verdana"/>
      <w:kern w:val="0"/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09:00Z</dcterms:created>
  <dc:creator>Kutnyánszky László</dc:creator>
  <dc:description/>
  <cp:keywords/>
  <dc:language>en-US</dc:language>
  <cp:lastModifiedBy>Kutnyánszky László</cp:lastModifiedBy>
  <cp:lastPrinted>2010-06-10T15:48:00Z</cp:lastPrinted>
  <dcterms:modified xsi:type="dcterms:W3CDTF">2010-06-11T12:57:00Z</dcterms:modified>
  <cp:revision>6</cp:revision>
  <dc:subject/>
  <dc:title>Az előterjesztést megtárgyalta:</dc:title>
</cp:coreProperties>
</file>