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309/2006.(X. 16.) Kgy. számú határozat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MSZ 72. §-a alapján az Egészségügyi Szakmai Bizottság tagjainak az alábbi személyeket választotta meg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gészségügyi Szakmai Bizottság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  <w:t>Elnök:</w:t>
        <w:tab/>
        <w:t>Dr.  Prugberger Emil</w:t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  <w:t xml:space="preserve">Tagok: </w:t>
        <w:tab/>
        <w:t>Dr. Szép Flórián</w:t>
      </w:r>
    </w:p>
    <w:p>
      <w:pPr>
        <w:pStyle w:val="Normal"/>
        <w:ind w:left="1260" w:hanging="1260"/>
        <w:jc w:val="both"/>
        <w:rPr/>
      </w:pPr>
      <w:r>
        <w:rPr>
          <w:rFonts w:cs="Arial"/>
        </w:rPr>
        <w:tab/>
        <w:t>Dr. Göde György</w:t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  <w:tab/>
        <w:t>Kardos György</w:t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  <w:tab/>
        <w:t>……………………………..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39:00Z</dcterms:created>
  <dc:creator>Petrovics Dóra</dc:creator>
  <dc:description/>
  <dc:language>en-US</dc:language>
  <cp:lastModifiedBy>Petrovics Dóra</cp:lastModifiedBy>
  <dcterms:modified xsi:type="dcterms:W3CDTF">2006-10-19T08:39:00Z</dcterms:modified>
  <cp:revision>1</cp:revision>
  <dc:subject/>
  <dc:title>309/2006</dc:title>
</cp:coreProperties>
</file>