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"/>
        <w:spacing w:before="240" w:after="120"/>
        <w:ind w:left="0" w:hanging="0"/>
        <w:jc w:val="right"/>
        <w:rPr/>
      </w:pPr>
      <w:r>
        <w:rPr>
          <w:rFonts w:cs="Arial" w:ascii="Arial" w:hAnsi="Arial"/>
          <w:i w:val="false"/>
          <w:iCs/>
        </w:rPr>
        <w:t>2. sz. melléklet</w:t>
      </w:r>
    </w:p>
    <w:p>
      <w:pPr>
        <w:pStyle w:val="Bra"/>
        <w:ind w:left="0" w:hanging="0"/>
        <w:rPr>
          <w:rFonts w:ascii="Arial" w:hAnsi="Arial" w:cs="Arial"/>
          <w:bCs/>
          <w:i w:val="false"/>
          <w:i w:val="false"/>
          <w:kern w:val="2"/>
          <w:lang w:eastAsia="zxx"/>
        </w:rPr>
      </w:pPr>
      <w:r>
        <w:rPr>
          <w:rFonts w:cs="Arial" w:ascii="Arial" w:hAnsi="Arial"/>
          <w:bCs/>
          <w:i w:val="false"/>
          <w:kern w:val="2"/>
          <w:lang w:eastAsia="zxx"/>
        </w:rPr>
        <w:t>A muzeális intézmények működésével összefüggő legfontosabb jogszabályo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2010. (I. 14.) OKM rendelet a múzeumok működési engedélyérő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. évi LXIV. törvény a kulturális örökség védelmé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7. évi CXL. törvény a muzeális intézményekről, a nyilvános könyvtári ellátásról és a közművelődés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9. évi LXXVI. törvény a szerzői jog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3. évi XXIII. törvény a Nemzeti Kulturális Alapprogram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0. évi LXV. törvény a helyi önkormányzatok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/>
      </w:pPr>
      <w:r>
        <w:rPr>
          <w:rFonts w:cs="Arial" w:ascii="Arial" w:hAnsi="Arial"/>
          <w:sz w:val="20"/>
          <w:szCs w:val="20"/>
        </w:rPr>
        <w:t xml:space="preserve">47/2001. (III. 27.) Korm. rendelet a muzeális intézményekben folytatható kutatás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4/2000. (XI. 24.) Korm. rendelet a muzeális intézmények látogatóit megillető kedvezmények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7/2000. (IX. 13.) Korm. rendelet a dokumentumvásárlási hozzájárulás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/1992. (I. 28.) Korm. rendelet a helyi önkormányzatok egyes szerveinek és a köztársasági megbízottaknak a közművelődési, közgyűjteményi, művészeti, továbbá más kulturális tevékenységekkel kapcsolatos államigazgatási feladat- és hatáskörei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0/1992. (XI. 20.) Korm. rendelet a közalkalmazottak jogállásáról szóló 1992. évi XXXIII. törvény végrehajtásáról a művészeti, a közművelődési és a közgyűjteményi területen foglalkoztatott közalkalmazottak jogviszonyával összefüggő egyes kérdések rendezésé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/>
      </w:pPr>
      <w:r>
        <w:rPr>
          <w:rFonts w:cs="Arial" w:ascii="Arial" w:hAnsi="Arial"/>
          <w:sz w:val="20"/>
          <w:szCs w:val="20"/>
        </w:rPr>
        <w:t xml:space="preserve">1160/2002. (IX.26) Korm. határozat az országos múzeumok látogat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5/2002. (I. 26.) Korm. határozat a Kulturális Javak visszaszolgáltatásának Bizottságáról szóló 1036/1993. (V. 19.) Korm. határozat módosít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/2007. (III. 26.) OKM rendelet a régészeti lelőhelyek feltárásának, illetve a régészeti lelőhely, lelet megtalálója anyagi elismerésének részletes szabályairól szóló 18/2001. (X. 18.) NKÖM rendelet módosításá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/2007. (II. 13.) OKM rendelet a helyi önkormányzatok által fenntartott múzeumok szakmai támogatásá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/>
      </w:pPr>
      <w:r>
        <w:rPr>
          <w:rFonts w:cs="Arial" w:ascii="Arial" w:hAnsi="Arial"/>
          <w:sz w:val="20"/>
          <w:szCs w:val="20"/>
        </w:rPr>
        <w:t>3/2004. (II. 20.) NKÖM rendelet a XXIII. Nemzeti Kulturális Örökség Minisztériuma költségvetési fejezethez tartozó fejezeti kezelésű előirányzatok pályázat útján történő felhasználásának szabályairól (hatályon kívül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004. (IV. 13.) NKÖM rendelet a helyi önkormányzatok által fenntartott múzeumok szakmai támogatásáról (hatályon kívül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/2002. (X. 4.) NKÖM rendelet a muzeális intézmények nyilvántartási szabályzat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/2002. (IV. 13.) NKÖM rendelet a muzeális intézményekben foglalkoztatottak szakmai munkaköreinek betöltéséhez szükséges képesítési feltételek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/1999. (XII. 26.) NKÖM rendelet A muzeális intézményekre vonatkozó szakfelügyelet rendjé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/2001. (X.18.) NKÖM rendelet a régészeti lelőhelyek feltárásának, illetve a régészeti lelőhely, lelet megtalálója anyagi elismerésének részletes szabályai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2000. (I.14.) NKÖM rendelet a kulturális szakemberek szervezett képzési rendszeréről, követelményeiről és a képzés finanszíroz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/2000. (XII.18.) NKÖM rendelet a kulturális szakértők működésének engedélyezéséről és a szakértői névjegyzék vezetésé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2001. (X. 18.) NKÖM rendelet a KÖH eljárására vonatkozó szabályokról (hatályon kívül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/2001. (X. 18.) NKÖM rendelet a kulturális javak kiviteli engedélyezésének részletes szabályai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/2001. (X. 18.) NKÖM rendelet a régészeti lelőhelyek feltárásának, illetve a régészeti lelőhely, lelet megtalálója anyagi elismerésének részletes szabályai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7/1984. (Műv. K. 14.) MM utasítás a muzeális közgyűjtemények ügyrendi szabályzatának kiad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/1976. (M. K. 2.) KM utasítás a múzeumok nyitvatartási rendjéről</w:t>
      </w:r>
    </w:p>
    <w:p>
      <w:pPr>
        <w:pStyle w:val="Forrs"/>
        <w:ind w:firstLine="540"/>
        <w:rPr>
          <w:rFonts w:ascii="Arial" w:hAnsi="Arial" w:eastAsia="Arial Unicode MS" w:cs="Arial"/>
          <w:kern w:val="2"/>
          <w:sz w:val="20"/>
          <w:lang w:eastAsia="zxx"/>
        </w:rPr>
      </w:pPr>
      <w:r>
        <w:rPr>
          <w:rFonts w:eastAsia="Arial Unicode MS" w:cs="Arial" w:ascii="Arial" w:hAnsi="Arial"/>
          <w:kern w:val="2"/>
          <w:sz w:val="20"/>
          <w:lang w:eastAsia="zxx"/>
        </w:rPr>
        <w:t xml:space="preserve">Forrás: Magyarország.hu </w:t>
      </w:r>
    </w:p>
    <w:p>
      <w:pPr>
        <w:pStyle w:val="Normal"/>
        <w:rPr>
          <w:rFonts w:ascii="Arial" w:hAnsi="Arial" w:eastAsia="Arial Unicode MS" w:cs="Arial"/>
          <w:kern w:val="2"/>
          <w:sz w:val="20"/>
          <w:lang w:eastAsia="zxx"/>
        </w:rPr>
      </w:pPr>
      <w:r>
        <w:rPr>
          <w:rFonts w:eastAsia="Arial Unicode MS" w:cs="Arial" w:ascii="Arial" w:hAnsi="Arial"/>
          <w:kern w:val="2"/>
          <w:sz w:val="20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rs">
    <w:name w:val="Forrás"/>
    <w:basedOn w:val="Normal"/>
    <w:qFormat/>
    <w:pPr>
      <w:suppressAutoHyphens w:val="false"/>
      <w:spacing w:before="0" w:after="240"/>
      <w:textAlignment w:val="baseline"/>
    </w:pPr>
    <w:rPr>
      <w:rFonts w:eastAsia="Times New Roman"/>
      <w:kern w:val="0"/>
      <w:sz w:val="16"/>
      <w:szCs w:val="20"/>
    </w:rPr>
  </w:style>
  <w:style w:type="paragraph" w:styleId="Bra">
    <w:name w:val="Ábra"/>
    <w:basedOn w:val="Normal"/>
    <w:qFormat/>
    <w:pPr>
      <w:suppressAutoHyphens w:val="false"/>
      <w:spacing w:before="240" w:after="120"/>
      <w:ind w:left="567" w:hanging="0"/>
      <w:jc w:val="center"/>
      <w:textAlignment w:val="baseline"/>
    </w:pPr>
    <w:rPr>
      <w:b/>
      <w:i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5:00Z</dcterms:created>
  <dc:creator>Kutnyánszky László</dc:creator>
  <dc:description/>
  <cp:keywords/>
  <dc:language>en-US</dc:language>
  <cp:lastModifiedBy>Kutnyánszky László</cp:lastModifiedBy>
  <dcterms:modified xsi:type="dcterms:W3CDTF">2010-06-08T16:08:00Z</dcterms:modified>
  <cp:revision>3</cp:revision>
  <dc:subject/>
  <dc:title>2</dc:title>
</cp:coreProperties>
</file>