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GÉSZÍTŐ MEGÁLLAPOD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:  </w:t>
      </w:r>
    </w:p>
    <w:p>
      <w:pPr>
        <w:pStyle w:val="Normal"/>
        <w:spacing w:lineRule="exact" w:line="320"/>
        <w:rPr>
          <w:rFonts w:ascii="Arial" w:hAnsi="Arial" w:eastAsia="Arial" w:cs="Arial"/>
          <w:bCs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Arial Unicode MS" w:cs="Arial" w:ascii="Arial" w:hAnsi="Arial"/>
          <w:b/>
        </w:rPr>
        <w:tab/>
      </w:r>
      <w:r>
        <w:rPr>
          <w:rFonts w:eastAsia="Arial Unicode MS" w:cs="Arial" w:ascii="Arial" w:hAnsi="Arial"/>
          <w:b/>
          <w:bCs/>
        </w:rPr>
        <w:t xml:space="preserve">Szombathely Megyei Jogú Város Önkormányzata </w:t>
      </w:r>
      <w:r>
        <w:rPr>
          <w:rFonts w:eastAsia="Arial Unicode MS" w:cs="Arial" w:ascii="Arial" w:hAnsi="Arial"/>
          <w:bCs/>
        </w:rPr>
        <w:t>(9700 Szombathely, Kossuth Lajos u. 1-3. képviseli:</w:t>
      </w:r>
      <w:r>
        <w:rPr>
          <w:rFonts w:eastAsia="Arial Unicode MS" w:cs="Arial" w:ascii="Arial" w:hAnsi="Arial"/>
          <w:b/>
          <w:bCs/>
        </w:rPr>
        <w:t xml:space="preserve"> Dr Ipkovich György</w:t>
      </w:r>
      <w:r>
        <w:rPr>
          <w:rFonts w:cs="Arial" w:ascii="Arial" w:hAnsi="Arial"/>
        </w:rPr>
        <w:t xml:space="preserve"> polgármester) a továbbiakban, mint </w:t>
      </w:r>
      <w:r>
        <w:rPr>
          <w:rFonts w:cs="Arial" w:ascii="Arial" w:hAnsi="Arial"/>
          <w:b/>
          <w:bCs/>
        </w:rPr>
        <w:t>Bérlő</w:t>
      </w:r>
      <w:r>
        <w:rPr>
          <w:rFonts w:cs="Arial" w:ascii="Arial" w:hAnsi="Arial"/>
        </w:rPr>
        <w:t>,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és a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AMINUS” Energiaracionalizálási Szolgáltató és Fővállalkozó Zrt.</w:t>
      </w:r>
      <w:r>
        <w:rPr>
          <w:rFonts w:cs="Arial" w:ascii="Arial" w:hAnsi="Arial"/>
        </w:rPr>
        <w:t xml:space="preserve"> (6000 Kecskemét, Izzó u. 2. Cg. 03-10-100375, képviseli Szadeczki János vezérigazgató, az igazgatóság elnöke), a továbbiakban, mint „</w:t>
      </w:r>
      <w:r>
        <w:rPr>
          <w:rFonts w:cs="Arial" w:ascii="Arial" w:hAnsi="Arial"/>
          <w:b/>
          <w:bCs/>
        </w:rPr>
        <w:t>CAMINUS” Zrt.</w:t>
      </w:r>
      <w:r>
        <w:rPr>
          <w:rFonts w:cs="Arial" w:ascii="Arial" w:hAnsi="Arial"/>
        </w:rPr>
        <w:t xml:space="preserve">, mint </w:t>
      </w:r>
      <w:r>
        <w:rPr>
          <w:rFonts w:cs="Arial" w:ascii="Arial" w:hAnsi="Arial"/>
          <w:b/>
          <w:bCs/>
        </w:rPr>
        <w:t xml:space="preserve">Bérbeadó - továbbiakban Felek - </w:t>
      </w:r>
      <w:r>
        <w:rPr>
          <w:rFonts w:cs="Arial" w:ascii="Arial" w:hAnsi="Arial"/>
        </w:rPr>
        <w:t>között létrejött F-2010/11798/001-T számú Bérleti Szerződéshez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dot"/>
          <w:tab w:val="left" w:pos="8100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CAMINUS” Zrt. fent hivatkozott szerződés 2.4.1. pontjában megjelöltek szerint, a megvalósítást követő 15. évben (8. évben), a berendezéseket könyveiből kivezeti. A berendezések rendeltetésszerű használata mellett, a jelenlegi ismeretek szerint 15 év (8 év) alatt részben az elhasználódás, részben a műszaki avulás következtében e berendezések piaci értéke várhatóan a rekonstrukció megvalósítási nettó értékének 1%-át meg nem haladó nagyságrendet képvisel. A Felek jelen kiegészítő megállapodásban rögzítik, hogy a várható piaci érték becslésének az előzőkben leírt módjával egyetértenek és kölcsönösen elfogadják, hogy selejtezéskor a berendezések műszaki állapotának megfelelően határozzák meg azok piaci nettó értékét, ami azonban - élettartam növelő ráfordítás nélkül - nem haladhatja meg a hivatkozott szerződés 3.1. pontjában meghatározott rekonstrukció nettó értékének 1%-á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lettartam növelő ráfordítások figyelembevételére és érvényesítésére a hivatkozott szerződés 2.4.1. pontjában rögzítettek az irányadók.</w:t>
      </w:r>
    </w:p>
    <w:p>
      <w:pPr>
        <w:pStyle w:val="Normal"/>
        <w:tabs>
          <w:tab w:val="clear" w:pos="708"/>
          <w:tab w:val="left" w:pos="1440" w:leader="dot"/>
          <w:tab w:val="left" w:pos="8100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Jelen kiegészítő megállapodás elválaszthatatlan tartozéka az F-2010/11798/001-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ámú Bérleti szerződésnek és hatálya megegyezik az F-2010/11798/001-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ámú Bérleti Szerződés hatályáva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dot"/>
          <w:tab w:val="left" w:pos="5040" w:leader="none"/>
          <w:tab w:val="left" w:pos="846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zombathely, </w:t>
        <w:tab/>
        <w:tab/>
        <w:t xml:space="preserve">Kecskemét,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dot"/>
          <w:tab w:val="center" w:pos="66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eastAsia="Arial Unicode MS" w:cs="Arial" w:ascii="Arial" w:hAnsi="Arial"/>
        </w:rPr>
        <w:tab/>
        <w:t>Dr. Ipkovich György</w:t>
      </w:r>
      <w:r>
        <w:rPr>
          <w:rFonts w:cs="Arial" w:ascii="Arial" w:hAnsi="Arial"/>
        </w:rPr>
        <w:tab/>
        <w:t>Szadeczk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lő képviselője</w:t>
        <w:tab/>
        <w:t>Bérbeadó képviselőj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3:00Z</dcterms:created>
  <dc:creator>Mariann</dc:creator>
  <dc:description/>
  <dc:language>en-US</dc:language>
  <cp:lastModifiedBy>Pusztai István</cp:lastModifiedBy>
  <dcterms:modified xsi:type="dcterms:W3CDTF">2010-06-17T08:45:00Z</dcterms:modified>
  <cp:revision>3</cp:revision>
  <dc:subject/>
  <dc:title>KIEGÉSZÍTŐ MEGÁLLAPODÁS</dc:title>
</cp:coreProperties>
</file>