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gészítő tájékoztatás az önkormányzati intézmények fűtés korszerűsítéséről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II. ütem 2007. évben kimaradt intézmények) című közgyűlési előterjesztéshe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A Jogi Bizottság a fenti előterjesztéssel kapcsolatban az alábbi </w:t>
      </w:r>
      <w:r>
        <w:rPr>
          <w:rFonts w:cs="Arial" w:ascii="Arial" w:hAnsi="Arial"/>
          <w:bCs/>
        </w:rPr>
        <w:t>112/2010. (VI.16.) JB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. határozatot hozt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Jogi Bizottság megtárgyalta az önkormányzati intézmények fűtés-korszerűsítéséről (II. ütem 2007. évben kimaradt intézmények) szóló előterjesztést. A Bizottság felkéri az előterjesztőt, a Közgyűlés június 17-i ülésére készítsen egy kimutatást arra vonatkozóan, mennyi az a minimális időtartam, amikor már az amortizációt és az egyéb költségeket figyelembe véve a beruházás rentábilis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ívja a Közgyűlés figyelmét, mérlegelje a szerződés felmondásának feltételeit és ennek figyelembe vételével döntsön a futamidőről tekintettel arra, hogy a szerződés felmondásának lehetőségei nagyon korlátozotta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lapján az alábbi kiegészítő tájékoztatást adjuk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 190/2005. (IX. 17.) Korm. rendelet szerint: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Style w:val="Para1"/>
          <w:rFonts w:cs="Arial" w:ascii="Arial" w:hAnsi="Arial"/>
          <w:color w:val="36333D"/>
          <w:szCs w:val="20"/>
        </w:rPr>
        <w:t>„</w:t>
      </w:r>
      <w:r>
        <w:rPr>
          <w:rStyle w:val="Para1"/>
          <w:rFonts w:cs="Arial" w:ascii="Arial" w:hAnsi="Arial"/>
          <w:color w:val="36333D"/>
          <w:szCs w:val="20"/>
        </w:rPr>
        <w:t xml:space="preserve">3. § </w:t>
      </w:r>
      <w:r>
        <w:rPr>
          <w:rStyle w:val="Section"/>
          <w:rFonts w:cs="Arial" w:ascii="Arial" w:hAnsi="Arial"/>
          <w:color w:val="36333D"/>
          <w:szCs w:val="20"/>
        </w:rPr>
        <w:t>(1)</w:t>
      </w:r>
      <w:r>
        <w:rPr>
          <w:rFonts w:cs="Arial" w:ascii="Arial" w:hAnsi="Arial"/>
          <w:color w:val="36333D"/>
          <w:szCs w:val="20"/>
        </w:rPr>
        <w:t xml:space="preserve"> A Program keretében megvalósított fűtés- és világításkorszerűsítési beruházásokat az elért energiamegtakarításból kell finanszírozni. A Programot a minisztérium köteles megvalósítani. </w:t>
      </w:r>
      <w:r>
        <w:rPr>
          <w:rFonts w:cs="Arial" w:ascii="Arial" w:hAnsi="Arial"/>
          <w:b/>
          <w:bCs/>
          <w:color w:val="36333D"/>
          <w:szCs w:val="20"/>
          <w:u w:val="single"/>
        </w:rPr>
        <w:t>A beruházás megvalósítása olyan pénzügyi megoldások útján történhet, amelyek az ESA 95 szabályai szerint számított államadósság, illetve költségvetési hiány mértékét nem növelik.”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fentiek szerint az alkalmazott konstrukció: Bérleti szerződés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érleti szerződés 2.4.1. EREDETI pontja:</w:t>
      </w:r>
    </w:p>
    <w:p>
      <w:pPr>
        <w:pStyle w:val="Normal"/>
        <w:spacing w:lineRule="exact" w:line="320" w:before="280" w:after="280"/>
        <w:ind w:left="840" w:hanging="0"/>
        <w:jc w:val="both"/>
        <w:rPr/>
      </w:pP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  <w:szCs w:val="18"/>
        </w:rPr>
        <w:t>2. 4. 1.           A bérleti szerződés időbeli hatályának megszűnésekor a Bérbeadó a bérlet tárgyát képező berendezéseket könyveiből kivezeti, azokat értékesíti. Az értékesítés során Bérlő részére elővásárlási jogot biztosít. Ezzel egyidejűleg a Bérlő, a bérleti időtartam alatt végrehajtott, a berendezések élettartamát növelő ráfordításait beszámíthatja az elővásárlás alapján a Bérbeadónak fizetendő ellenértékbe. Felek rögzítik, hogy a berendezések élettartamát növelő ráfordításokat legfeljebb a berendezések értékesítésekor realizálható piaci vételár mértékéig veszik figyelembe.”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Ez a pont kerül módosításra a melléklet kiegészítő megállapodással, amely a szerződés melléklete: </w:t>
      </w:r>
      <w:r>
        <w:rPr>
          <w:rFonts w:cs="Arial" w:ascii="Arial" w:hAnsi="Arial"/>
          <w:szCs w:val="20"/>
          <w:u w:val="single"/>
        </w:rPr>
        <w:t>„nem haladhatja meg a hivatkozott szerződés 3.1. pontjában meghatározott rekonstrukció nettó értékének 1%-át.”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Figyelembe véve a Bérlő által a futamidő alatt a berendezések élettartamát növelő ráfordításokat a berendezések értékesítésekor realizálható piaci vételár mértékéig, ez az érték a 0 %-hoz közelít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A kiegészítő megállapodásban szereplő 1 % azért nem kerülhet bele a szerződésbe, mert akkor pénzügyi lízing lenne </w:t>
      </w:r>
      <w:r>
        <w:rPr>
          <w:rFonts w:cs="Arial" w:ascii="Arial" w:hAnsi="Arial"/>
          <w:i/>
          <w:iCs/>
          <w:szCs w:val="20"/>
        </w:rPr>
        <w:t>(lehetne)</w:t>
      </w:r>
      <w:r>
        <w:rPr>
          <w:rFonts w:cs="Arial" w:ascii="Arial" w:hAnsi="Arial"/>
          <w:szCs w:val="20"/>
        </w:rPr>
        <w:t xml:space="preserve">, tehát növelné az Önkormányzat hitelállományát, összességében az államadóságot illetve költségvetési hiányt (fentebb hivatkozott Kormányrendelet </w:t>
      </w:r>
      <w:r>
        <w:rPr>
          <w:rStyle w:val="Para1"/>
          <w:rFonts w:cs="Arial" w:ascii="Arial" w:hAnsi="Arial"/>
          <w:color w:val="36333D"/>
          <w:szCs w:val="20"/>
        </w:rPr>
        <w:t xml:space="preserve">3. § </w:t>
      </w:r>
      <w:r>
        <w:rPr>
          <w:rStyle w:val="Section"/>
          <w:rFonts w:cs="Arial" w:ascii="Arial" w:hAnsi="Arial"/>
          <w:color w:val="36333D"/>
          <w:szCs w:val="20"/>
        </w:rPr>
        <w:t xml:space="preserve">(1)). </w:t>
      </w:r>
    </w:p>
    <w:p>
      <w:pPr>
        <w:pStyle w:val="Normal"/>
        <w:spacing w:before="280" w:after="280"/>
        <w:jc w:val="both"/>
        <w:rPr>
          <w:rStyle w:val="Section"/>
          <w:rFonts w:ascii="Arial" w:hAnsi="Arial" w:cs="Arial"/>
          <w:color w:val="36333D"/>
          <w:szCs w:val="20"/>
        </w:rPr>
      </w:pPr>
      <w:r>
        <w:rPr>
          <w:rStyle w:val="Section"/>
          <w:rFonts w:cs="Arial" w:ascii="Arial" w:hAnsi="Arial"/>
          <w:b/>
          <w:bCs/>
          <w:szCs w:val="20"/>
        </w:rPr>
        <w:t xml:space="preserve">Az ajánlattevő a CAMINUS Zrt. tájékoztatása szerint a kiegészítő megállapodás 8 éves futamidőtől kezdődően megköthető, tehát a  berendezéseket 8 év után lehet max. 1%-on megvenni, illetve </w:t>
      </w:r>
      <w:r>
        <w:rPr>
          <w:rFonts w:cs="Arial" w:ascii="Arial" w:hAnsi="Arial"/>
          <w:b/>
          <w:bCs/>
          <w:szCs w:val="18"/>
        </w:rPr>
        <w:t>a berendezések élettartamát növelő ráfordításokat figyelembe véve még ennél is kevesebbért.</w:t>
      </w:r>
    </w:p>
    <w:p>
      <w:pPr>
        <w:pStyle w:val="Normal"/>
        <w:spacing w:before="280" w:after="280"/>
        <w:jc w:val="both"/>
        <w:rPr/>
      </w:pPr>
      <w:r>
        <w:rPr>
          <w:rStyle w:val="Section"/>
          <w:rFonts w:cs="Arial" w:ascii="Arial" w:hAnsi="Arial"/>
          <w:szCs w:val="20"/>
        </w:rPr>
        <w:t>Bérleti szerződés, így:</w:t>
      </w:r>
    </w:p>
    <w:p>
      <w:pPr>
        <w:pStyle w:val="Msolistparagraph"/>
        <w:spacing w:before="0" w:after="0"/>
        <w:ind w:hanging="360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14"/>
        </w:rPr>
        <w:t xml:space="preserve">       </w:t>
      </w:r>
      <w:r>
        <w:rPr>
          <w:rFonts w:cs="Arial" w:ascii="Arial" w:hAnsi="Arial"/>
          <w:szCs w:val="20"/>
        </w:rPr>
        <w:t>Nem igényel hitelfelvételt az intézményfenntartók részéről</w:t>
      </w:r>
    </w:p>
    <w:p>
      <w:pPr>
        <w:pStyle w:val="Msolistparagraph"/>
        <w:spacing w:before="0" w:after="0"/>
        <w:ind w:hanging="360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14"/>
        </w:rPr>
        <w:t xml:space="preserve">       </w:t>
      </w:r>
      <w:r>
        <w:rPr>
          <w:rFonts w:cs="Arial" w:ascii="Arial" w:hAnsi="Arial"/>
          <w:szCs w:val="20"/>
        </w:rPr>
        <w:t>Nem beruházás az intézményfenntartónál</w:t>
      </w:r>
    </w:p>
    <w:p>
      <w:pPr>
        <w:pStyle w:val="Msolistparagraph"/>
        <w:spacing w:before="0" w:after="0"/>
        <w:ind w:hanging="360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14"/>
        </w:rPr>
        <w:t xml:space="preserve">       </w:t>
      </w:r>
      <w:r>
        <w:rPr>
          <w:rFonts w:cs="Arial" w:ascii="Arial" w:hAnsi="Arial"/>
          <w:szCs w:val="20"/>
        </w:rPr>
        <w:t>A bérleti díj folyó évi működési költségek között elszámolható</w:t>
      </w:r>
    </w:p>
    <w:p>
      <w:pPr>
        <w:pStyle w:val="Msolistparagraph"/>
        <w:spacing w:before="0" w:after="0"/>
        <w:ind w:hanging="360"/>
        <w:jc w:val="both"/>
        <w:rPr>
          <w:rStyle w:val="Section"/>
          <w:rFonts w:ascii="Arial" w:hAnsi="Arial" w:cs="Arial"/>
          <w:szCs w:val="20"/>
        </w:rPr>
      </w:pPr>
      <w:r>
        <w:rPr>
          <w:rStyle w:val="Section"/>
          <w:rFonts w:cs="Arial" w:ascii="Arial" w:hAnsi="Arial"/>
          <w:szCs w:val="20"/>
        </w:rPr>
        <w:t>-</w:t>
      </w:r>
      <w:r>
        <w:rPr>
          <w:rStyle w:val="Section"/>
          <w:rFonts w:cs="Arial" w:ascii="Arial" w:hAnsi="Arial"/>
          <w:szCs w:val="14"/>
        </w:rPr>
        <w:t xml:space="preserve">       </w:t>
      </w:r>
      <w:r>
        <w:rPr>
          <w:rFonts w:cs="Arial" w:ascii="Arial" w:hAnsi="Arial"/>
          <w:szCs w:val="20"/>
        </w:rPr>
        <w:t>A fejlesztési forrásokat tehermentesíti, azok más célokhoz rendelhetők</w:t>
      </w:r>
    </w:p>
    <w:p>
      <w:pPr>
        <w:pStyle w:val="Normal"/>
        <w:spacing w:before="280" w:after="280"/>
        <w:jc w:val="both"/>
        <w:rPr/>
      </w:pPr>
      <w:r>
        <w:rPr>
          <w:rStyle w:val="Section"/>
          <w:rFonts w:cs="Arial" w:ascii="Arial" w:hAnsi="Arial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ection"/>
          <w:rFonts w:cs="Arial" w:ascii="Arial" w:hAnsi="Arial"/>
          <w:b/>
          <w:bCs/>
          <w:szCs w:val="20"/>
        </w:rPr>
        <w:t xml:space="preserve">Bérleti szerződés esetén fontos előny az Önkormányzat számára, hogy ebben az esetben a Bérbeadónak (Caminus) a futamidő végéig SZAVATOSSÁGI kötelezettsége van, a Bérbeadónak a futamidő alatt biztosítania kell az eszközök működőképességét. </w:t>
      </w:r>
      <w:r>
        <w:rPr>
          <w:rStyle w:val="Section"/>
          <w:rFonts w:cs="Arial" w:ascii="Arial" w:hAnsi="Arial"/>
          <w:szCs w:val="20"/>
        </w:rPr>
        <w:t>(A beépítendő eszközökre a szavatosság mindig a futamidőre szól, pl.: 15 éve futamidő esetén a szavatossági idő 15 év).</w:t>
      </w:r>
    </w:p>
    <w:p>
      <w:pPr>
        <w:pStyle w:val="Normal"/>
        <w:spacing w:before="280" w:after="280"/>
        <w:jc w:val="both"/>
        <w:rPr>
          <w:rStyle w:val="Section"/>
          <w:rFonts w:ascii="Arial" w:hAnsi="Arial" w:cs="Arial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 Bérbeadó által igényelhető 25%-os KEOP-os támogatás (amelyek megléte a szerződés megkötésének feltétele) a Bérlőt, az önkormányzatot illeti meg, és a bérleti díj csökkentésében realizálódik. Az értékeket a futamidő függvényében a mellékelt táblázat mutatja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eastAsia="Arial Unicode MS" w:cs="Arial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Cs w:val="20"/>
          </w:rPr>
          <w:t xml:space="preserve">KEOP - 2009 - 5.2.0/A - Harmadik feles finanszírozás 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A pályázati útmutató szerint (19. oldal)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) A támogatás alapjául szolgáló, a Kedvezményezett és fenntartó között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létrejövő megállapodással kapcsolatos kötelező szabályok: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 szerződésnek tartalmaznia kell a KEOP pályázati forrás nélküli és a KEOP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0"/>
        </w:rPr>
        <w:t>pályázati forrás elnyerése esetén alkalmazandó árat is, azzal, hogy a pályázat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nyerése esetén az alacsonyabb ár kerül alkalmazásra.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 támogatás nélküli és támogatással csökkentett árak különbségének egyeznie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ll a nyertes ajánlattevő által KEOP forrásból elnyerendő támogatás összegével,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gyis a támogatás teljes összegének át kell kerülnie az intézmény fenntartójához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0"/>
        </w:rPr>
        <w:t>(a támogatással csökkentett bérleti összeg formájában).”</w:t>
      </w: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Cs w:val="20"/>
          <w:u w:val="single"/>
        </w:rPr>
        <w:t>Megjegyzés:</w:t>
      </w:r>
      <w:r>
        <w:rPr>
          <w:rFonts w:cs="Arial" w:ascii="Arial" w:hAnsi="Arial"/>
          <w:szCs w:val="20"/>
        </w:rPr>
        <w:t xml:space="preserve"> A tényleges támogatás több mint az elnyert támogatás. A Bérbeadó a beruházási érték 25 %-át kapja meg, de a bérleti díjat csökkenti az Önkormányzat felé 25 %-al, ami a futamidő alatt magasabb lesz (melléklet táblázat) mint a beruházási érték 25 %-a. (pénz jövőértéke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ra1">
    <w:name w:val="para1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14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4:00Z</dcterms:created>
  <dc:creator>Pusztai István</dc:creator>
  <dc:description/>
  <dc:language>en-US</dc:language>
  <cp:lastModifiedBy>Pusztai István</cp:lastModifiedBy>
  <cp:lastPrinted>2010-06-17T10:56:00Z</cp:lastPrinted>
  <dcterms:modified xsi:type="dcterms:W3CDTF">2010-06-17T09:27:00Z</dcterms:modified>
  <cp:revision>3</cp:revision>
  <dc:subject/>
  <dc:title>Kiegészítő tájékoztatás az önkormányzati intézmények fűtés korszerűsítéséről </dc:title>
</cp:coreProperties>
</file>