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08/2006.(X.16.) Kgy. számú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helyi önkormányzatokról szóló 1990. évi LXV. tv. 22.§ és 24.§-ában, valamint az SZMSZ  58.§-ában  foglaltak alapján az általa létrehozott bizottságok elnökeinek és tagjainak az alábbi személyeket választotta meg: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1./</w:t>
        <w:tab/>
      </w:r>
      <w:r>
        <w:rPr>
          <w:rFonts w:cs="Arial"/>
          <w:b/>
          <w:bCs/>
          <w:color w:val="000000"/>
          <w:u w:val="single"/>
        </w:rPr>
        <w:t>Pénzügyi és Gazdasági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Dr.Nemény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Csermelyi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Gyebrovszki János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ab/>
        <w:t>Soós József</w:t>
        <w:tab/>
        <w:t xml:space="preserve">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ab/>
        <w:t>Oroszvári Péter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ab/>
        <w:t>Kővári Attila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Nagy Imre Győ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Lászl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László Baláz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ollarits László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Tóth Róbert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2./</w:t>
        <w:tab/>
      </w:r>
      <w:r>
        <w:rPr>
          <w:rFonts w:cs="Arial"/>
          <w:b/>
          <w:bCs/>
          <w:u w:val="single"/>
        </w:rPr>
        <w:t>Ügyrendi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Csönge Márt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Dr.Nemény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Horváth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Feiszt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Tóth Csab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Kövér Istv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Farkas Imre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3./</w:t>
        <w:tab/>
      </w:r>
      <w:r>
        <w:rPr>
          <w:rFonts w:cs="Arial"/>
          <w:b/>
          <w:bCs/>
          <w:u w:val="single"/>
        </w:rPr>
        <w:t>Kulturális és Idegenforgalmi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Horváth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Feiszt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Oroszvári Pé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Gyimesi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Csermelyi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Varga Tam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ulyokné Madarász King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Nagy Gábor Lászl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Tánczos Andre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ozma Gábo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Wiktora Antal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4./</w:t>
        <w:tab/>
      </w:r>
      <w:r>
        <w:rPr>
          <w:rFonts w:cs="Arial"/>
          <w:b/>
          <w:bCs/>
          <w:u w:val="single"/>
        </w:rPr>
        <w:t>Lakás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 </w:t>
        <w:tab/>
        <w:t>Kővári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Soós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Csönge Márt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Gyebrovszki Jáno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álmán Zsol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Pék Ferenc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Olasz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5./</w:t>
        <w:tab/>
      </w:r>
      <w:r>
        <w:rPr>
          <w:rFonts w:cs="Arial"/>
          <w:b/>
          <w:bCs/>
          <w:u w:val="single"/>
        </w:rPr>
        <w:t>Oktatási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 </w:t>
        <w:tab/>
        <w:t>Rettegi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Varga Tam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Horváth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Csönge Márta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Oroszvári Pé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Andor Ott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Bozzay Imre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ovács Péterné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Vargha Károly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6./</w:t>
        <w:tab/>
      </w:r>
      <w:r>
        <w:rPr>
          <w:rFonts w:cs="Arial"/>
          <w:b/>
          <w:bCs/>
          <w:u w:val="single"/>
        </w:rPr>
        <w:t>Szociális és Foglalkoztatási Bizottság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Gyebrovszki Jáno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Csönge Márt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Nemény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Horváth György</w:t>
        <w:tab/>
        <w:tab/>
        <w:tab/>
        <w:tab/>
        <w:tab/>
        <w:tab/>
        <w:tab/>
        <w:tab/>
        <w:tab/>
        <w:tab/>
        <w:t>Dr.Szemesné Bánki Mariann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obos Imr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Milkó Istv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7./</w:t>
        <w:tab/>
      </w:r>
      <w:r>
        <w:rPr>
          <w:rFonts w:cs="Arial"/>
          <w:b/>
          <w:bCs/>
          <w:u w:val="single"/>
        </w:rPr>
        <w:t>Városfejlesztési és Környezetvédelmi Bizottság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Soós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Csermelyi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ővári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Varga Tam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Nemény András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ab/>
        <w:t>Benczik Zoltán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Böröcz Mikló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Magyar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Idrányi Zsolt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8./</w:t>
        <w:tab/>
      </w:r>
      <w:r>
        <w:rPr>
          <w:rFonts w:cs="Arial"/>
          <w:b/>
          <w:bCs/>
          <w:u w:val="single"/>
        </w:rPr>
        <w:t>Sport és Ifjúsági Bizottság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Elnök:  </w:t>
        <w:tab/>
        <w:t>Varga Tam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Oroszvári Péte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Csermelyi András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oós József</w:t>
        <w:tab/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Csönge Márt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omogyi Ern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Tóth Kálm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ovács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Varga Jen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9./</w:t>
        <w:tab/>
      </w:r>
      <w:r>
        <w:rPr>
          <w:rFonts w:cs="Arial"/>
          <w:b/>
          <w:bCs/>
          <w:color w:val="000000"/>
          <w:u w:val="single"/>
        </w:rPr>
        <w:t>Társadalmi</w:t>
      </w:r>
      <w:r>
        <w:rPr>
          <w:rFonts w:cs="Arial"/>
          <w:b/>
          <w:bCs/>
          <w:u w:val="single"/>
        </w:rPr>
        <w:t xml:space="preserve"> Kapcsolatok Bizottsá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Elnök:  </w:t>
        <w:tab/>
        <w:t>Dr.Gyimesi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Feiszt Györ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Gyebrovszki Já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B. Németh 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Pék Cipri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8:00Z</dcterms:created>
  <dc:creator>Petrovics Dóra</dc:creator>
  <dc:description/>
  <dc:language>en-US</dc:language>
  <cp:lastModifiedBy>Petrovics Dóra</cp:lastModifiedBy>
  <dcterms:modified xsi:type="dcterms:W3CDTF">2006-10-19T08:39:00Z</dcterms:modified>
  <cp:revision>1</cp:revision>
  <dc:subject/>
  <dc:title>308/2006</dc:title>
</cp:coreProperties>
</file>