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5/2010.(VI.17.) Kgy. sz. határozat</w:t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felkéri a Jogi valamint a Városfejlesztési, - Üzemelteltetési és Környezetvédelmi Bizottságot, hogy vizsgálja meg a Közgyűlésen elhangzott, a </w:t>
      </w:r>
      <w:r>
        <w:rPr>
          <w:rFonts w:cs="Arial"/>
          <w:szCs w:val="20"/>
        </w:rPr>
        <w:t>fizetőparkolók működésének és igénybevételének rendjéről</w:t>
      </w:r>
      <w:r>
        <w:rPr>
          <w:bCs/>
        </w:rPr>
        <w:t xml:space="preserve">  szóló önkormányzati rendeletnek a parkolást igénybevevők „lakosság” és „közület” megnevezésének illetve megkülönböztetésének helytállósága felülvizsgálatára, illetve a parkolás során egy gépjárművel két parkolóhelyet elfoglalók kétszeres díjfizetési kötelezettségére vonatkozó javaslatok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Németh Kálmán al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akács Dávid, a Jogi Bizottság elnöke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Soós József, a Városfejlesztési, - Üzemelteltetési és Környezetvédelmi Bizottság elnöke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Dr. Németh Gábor, a SZOVA Zrt. vezérigazgatója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Lakézi Gábor, a Városfejlesztési és Üzemeltetési Osztály vezetőj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 bizottságok szeptemberi ülés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3:00Z</dcterms:created>
  <dc:creator>sumeghy.veronika</dc:creator>
  <dc:description/>
  <dc:language>en-US</dc:language>
  <cp:lastModifiedBy>sumeghy.veronika</cp:lastModifiedBy>
  <dcterms:modified xsi:type="dcterms:W3CDTF">2010-07-05T07:43:00Z</dcterms:modified>
  <cp:revision>1</cp:revision>
  <dc:subject/>
  <dc:title>345/2010</dc:title>
</cp:coreProperties>
</file>