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4/2010.(VI.17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A Közgyűlés a távhőszolgáltatásról szóló 2005. évi XVIII. törvény helyi végrehajtásáról szóló 26/2008.(XII.04.)  önkormányzati rendelet módosítására vonatkozó előterjesztést nem fogadta el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, polgármester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  <w:t>Idrányi Zsolt, a Szombathelyi Távhőszolgáltató Kft. ügy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3:00Z</dcterms:created>
  <dc:creator>sumeghy.veronika</dc:creator>
  <dc:description/>
  <dc:language>en-US</dc:language>
  <cp:lastModifiedBy>sumeghy.veronika</cp:lastModifiedBy>
  <dcterms:modified xsi:type="dcterms:W3CDTF">2010-07-05T07:43:00Z</dcterms:modified>
  <cp:revision>2</cp:revision>
  <dc:subject/>
  <dc:title>344/2010</dc:title>
</cp:coreProperties>
</file>