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1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  <w:t xml:space="preserve">A Közgyűlés a Szombathely Megyei Jogú Város Önkormányzata és a SAVARIA REHAB-TEAM Szociális Szolgáltató és Foglalkoztatási Kiemelkedően Közhasznú Nonprofit Kft. között 2009. április 1. napjától határozatlan időre megkötött ellátási szerződés 2010. július 1-től történő módosítását az előterjesztés 1. számú melléklete szerinti tartalommal jóváhagyja. 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aczmarski János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Horváth Olga, a SAVARIA REHAB-TEAM Kiemelkedően Közhasznú Nonprofit Kft. ügyvezető igazgatója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únius 17. /1. pont tekintetében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10. július 1. /2. pont tekintetébe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3:00Z</dcterms:created>
  <dc:creator>sumeghy.veronika</dc:creator>
  <dc:description/>
  <dc:language>en-US</dc:language>
  <cp:lastModifiedBy>sumeghy.veronika</cp:lastModifiedBy>
  <dcterms:modified xsi:type="dcterms:W3CDTF">2010-07-05T07:43:00Z</dcterms:modified>
  <cp:revision>1</cp:revision>
  <dc:subject/>
  <dc:title>341/2010</dc:title>
</cp:coreProperties>
</file>