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LLÁTÁSI SZERZŐDÉ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módosításokkal egységes szerkezetbe foglalva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mely létrejött egyrészről Szombathely Megyei Jogú Város Önkormányzata (Szombathely, Kossuth Lajos u. 1-3.), képviselő: Dr. Ipkovich György polgármester  (továbbiakban </w:t>
      </w:r>
      <w:r>
        <w:rPr>
          <w:rFonts w:cs="Arial" w:ascii="Arial" w:hAnsi="Arial"/>
          <w:bCs/>
          <w:szCs w:val="24"/>
        </w:rPr>
        <w:t>önkormányzat</w:t>
      </w:r>
      <w:r>
        <w:rPr>
          <w:rFonts w:cs="Arial" w:ascii="Arial" w:hAnsi="Arial"/>
          <w:szCs w:val="24"/>
        </w:rPr>
        <w:t xml:space="preserve">), másrészről a SAVARIA REHAB-TEAM Szociális Szolgáltató és Foglalkoztatási Kiemelkedően Közhasznú Nonprofit Kft. (Szombathely, Zanati u. 1., cégbírósági bejegyzés száma: Cg. 18-09-108795), képviselő: Horváth Olga ügyvezető igazgató, (továbbiakban </w:t>
      </w:r>
      <w:r>
        <w:rPr>
          <w:rFonts w:cs="Arial" w:ascii="Arial" w:hAnsi="Arial"/>
          <w:bCs/>
          <w:szCs w:val="24"/>
        </w:rPr>
        <w:t>társaság</w:t>
      </w:r>
      <w:r>
        <w:rPr>
          <w:rFonts w:cs="Arial" w:ascii="Arial" w:hAnsi="Arial"/>
          <w:szCs w:val="24"/>
        </w:rPr>
        <w:t>) között egyes személyes gondoskodást nyújtó szociális ellátások, tartós munkanélküliek foglalkoztatása az 1993. évi III. tv. (továbbiakban: szociális törvény), valamint az 1991. évi IV. tv-ben (továbbiakban: foglalkoztatási törvény) foglaltak alapjá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erződést kötő felek megállapítják, hogy a közöttük fennálló többször módosított ellátási szerződést a társaság megváltozott feladataira tekintettel jelen ellátási szerződéssel újraszabályozzák. A jelen ellátási szerződés hatálybalépésével egyidejűleg az ellátási szerződés korábbi szövege hatályát veszti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A társaság  alapkötelezettségei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) A társaság kötelezettséget vállal arra, hogy az Alapító Okiratban rögzített céljainak megfelelően az ott rögzítettek szeri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zombathely, Zanati u. 1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ombathely, Szőllősi sétány 36.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 xml:space="preserve">Kolozsvár u. 27. alatti jelenleg önkormányzati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Arial" w:ascii="Arial" w:hAnsi="Arial"/>
          <w:szCs w:val="24"/>
        </w:rPr>
        <w:tab/>
        <w:t>tulajdonú ingatlanokba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0 férőhelyen hajléktalanok átmeneti szállását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0 férőhelyen hajléktalanok éjjeli menedékhelyé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 xml:space="preserve">40 férőhelyen hajléktalanok nappali melegedőjét, továbbá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nappali intézményhez integrált utcai szolgálatot 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1416" w:hanging="0"/>
        <w:jc w:val="both"/>
        <w:rPr/>
      </w:pPr>
      <w:r>
        <w:rPr>
          <w:rFonts w:cs="Arial" w:ascii="Arial" w:hAnsi="Arial"/>
          <w:szCs w:val="24"/>
        </w:rPr>
        <w:t xml:space="preserve">26 férőhelyen hajléktalanok otthonát működtet, amely ingatlanokat az önkormányzat mindaddig, amíg a társaság a fenti tevékenységeket végzi, határozatlan időre, térítésmentes használatba a társaság rendelkezésére bocsátj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érelt ingatlanokban és a kiléptető lakásokat, társaság tulajdonában lévő lakásban külső intézményi férőhelye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lajdonában lévő, telephely engedéllyel rendelkező, Szombathely, Vörösmarty u. 36. sz. alatt varrodát és szövőműhelyt működtet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Cs w:val="24"/>
        </w:rPr>
        <w:t>A Szatmár u. 1. sz. alatti bérleményben, külön telephely engedéllyel asztalosműhelyt működtet.</w:t>
      </w:r>
    </w:p>
    <w:p>
      <w:pPr>
        <w:pStyle w:val="Normal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2.) A társaság működési engedély alapján munka-rehabilitációs fejlesztő-felkészítő foglalkoztatást szervez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Szombathely Megyei Jogú Város mindenkori Közfoglalkoztatási Terve alapján közfoglalkoztatást szervez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4.) Külön akkreditációs eljárás lefolytatásával akkreditált foglalkoztatóként működik, a megváltozott munkaképességű, fogyatékos emberek bevonásával munkahelyeket teremt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5.) A társaság az alapító (létesítő) okiratban meghatározott céljainak megfelelően, azok elsődlegessége mellett üzleti, gazdasági tevékenységeket folyta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vállalja, hogy a gazdálkodás során elért eredményét nem osztja fel, azt a társaság létesítő okiratában meghatározott közhasznú tevékenységre fordítja. Tudomásul veszi, hogy üzletszerű gazdasági tevékenységét csak a közhasznú célt nem veszélyeztetve gyakorolha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6.) A társaság szakmai, jogszabályi kötelezettségei alapján kijelenti, hogy az ellátási szerződésben vállalt szolgáltatásokra vonatkozó jogszabályokat ismeri és betartja, a követelményeket biztosítja, nyilvántartási, beszámolási kötelezettségének eleget tesz.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Vállalja továbbá, hogy az e szerződésben vállalt szolgáltatásokra vonatkozó jogszabályokat, szakmai követelményeket betartja, adatszolgáltatási kötelezettségének eleget tesz, továbbá nyilatkozik arról, hogy az adatvédelmi és adatkezelési szabályokat ismeri, azokat betartja, az általa nyújtott szolgáltatásokat a szociális törvény alapján, a jogosultak részére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társaság tudomásul veszi, hogy amennyiben lehetőség van nem szombathelyi lakosok részére is szolgáltatást nyújtani, úgy azt az önkormányzattal, annak képviselőjével köteles e tárgyban előzetesen egyeztetn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7.) A társaság vállalja, hogy tevékenységét jogszabályban meghatározott működési engedély alapján végzi, azt folyamatosan karbantartja, változás esetén a módosítást megkér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) A társaság a számviteli törvény szerinti beszámolót, üzleti tervet, szakmai beszámolót készít. Kötelezettséget vállal továbbá arra, hogy az ellátási szerződésben megjelölt ellátásokra biztosított ellenértéket könyvvitelében egyéb bevételeitől külön könyveli, a vállalt feladatok elvégzéséről, az ellenérték felhasználásáról, a tárgyévben külön kialakult összegről évente elszámo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A társaság a beszámolóit évente május 31-ig köteles elkészíteni, illetve elkészíttetni, és azt az illetékes közgyűlési bizottságok, valamint Szombathely Megyei Jogú Város Közgyűlése (a továbbiakban Közgyűlés) elé terjesz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z éves beszámoló elfogadása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9.) Az önkormányzat jogosult az általa a társaságnak nyújtott ellenérték időközi felhasználását bármikor ellenőrizni. </w:t>
      </w:r>
    </w:p>
    <w:p>
      <w:pPr>
        <w:pStyle w:val="TextBody"/>
        <w:rPr/>
      </w:pPr>
      <w:r>
        <w:rPr>
          <w:sz w:val="24"/>
          <w:szCs w:val="24"/>
        </w:rPr>
        <w:t>Amennyiben a társaság az önkormányzattól kapott ellenértéket nem a megállapodásban rögzített célra használja, akkor az önkormányzat jogosult a nyújtott ellenérték visszavonására, és jogosult, illetve köteles az Állami Számvevőszék, illetve az ügyészség részére a nyújtott ellenérték felhasználásáról észrevételét megkülde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0.) Az önkormányzat hozzájárul ahhoz, hogy a társaság befektetési tevékenységet folytasson, amely tevékenységre vonatkozóan befektetési szabályzatot készít. A befektetési szabályzat a Közgyűlés jóváhagyásával kerül elfogad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1.) A társaság vállalja, hogy közhasznú tevékenységéről évente közhasznúsági jelentést készít, s azt a Savaria Fórum útján nyilvánosságra hozz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12.) Az érdekvédelem elősegítése céljából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Cs w:val="24"/>
        </w:rPr>
        <w:t>A társaság köteles a szociális törvény szerinti, a jogosultak érdekvédelmét szolgáló fórumot megalakítani, és tevékenységének szabályait, a panaszok kezelésének rendjét házirendjében megalkot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ok kivizsgálásában a társaság köteles az önkormányzattal együttműködni. </w:t>
      </w:r>
    </w:p>
    <w:p>
      <w:pPr>
        <w:pStyle w:val="Szvegtrzs2"/>
        <w:numPr>
          <w:ilvl w:val="0"/>
          <w:numId w:val="6"/>
        </w:numPr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Amennyiben a panaszt tevő panaszát közvetlenül a Polgármesteri Hivatal ügyintézőjénél (továbbiakban: hivatal) terjeszti elő, úgy a hivatal a panaszt átteszi a társasághoz, aki köteles azt  soron kívül kivizsgálni, és a vizsgálat eredményéről a hivatalt értesíte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Az önkormányzat kötelezettségei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z önkormányzat vállalja, hogy a jelen ellátási szerződés hatálya alatt 119.000.000,- Ft inflációval nem növelt összeget, </w:t>
      </w:r>
      <w:r>
        <w:rPr>
          <w:rFonts w:cs="Arial" w:ascii="Arial" w:hAnsi="Arial"/>
          <w:strike/>
          <w:szCs w:val="24"/>
        </w:rPr>
        <w:t>2009. évben 116.780.000,- F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0. évben 108.780.000,- Ft</w:t>
      </w:r>
      <w:r>
        <w:rPr>
          <w:rFonts w:cs="Arial" w:ascii="Arial" w:hAnsi="Arial"/>
          <w:szCs w:val="24"/>
        </w:rPr>
        <w:t xml:space="preserve"> összeget biztosít a társaság működéséhez azzal, hogy amennyiben az ellenérték a felektől független gazdasági hatások eredményeként olyan értékvesztést szenved, amely a következő évben ellátandó feladatok finanszírozását veszélyezteti, úgy a tárgyév november 1-jéig a felek a támogatási összege korrekciójáról egyeztetnek.</w:t>
      </w:r>
    </w:p>
    <w:p>
      <w:pPr>
        <w:pStyle w:val="Normal"/>
        <w:tabs>
          <w:tab w:val="clear" w:pos="708"/>
          <w:tab w:val="left" w:pos="735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felek megállapítják, hogy az önkormányzat a jelen ellátási szerződésben rögzített feladatok ellátása érdekében a korábbi szerződés mellékletében szereplő tárgyi eszközöket és immateriális javakat a társaság tulajdonába adt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3.) Az önkormányzat vállalja, hogy a II./1.) pontban írt ellenértéket negyedéves bontásban, minden negyedév első hónapjának 5. napjáig a társaság által megadott számlaszámra átutalj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.) Az önkormányzat vállalja, hogy a társaság által végzett közfoglalkoztatás után visszaigényelhető összegeket visszaigénylésüket követően minden hónap 5. napjáig a társaság számlájára átutalja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5.) Az önkormányzat vállalja, hogy a továbbfoglalkoztatott munkavállalók részére a közalkalmazotti jogviszonyból származó jogosultságokat biztosí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) Az önkormányzat garanciát vállal arra, hogy a társaság folyamatos működési feltételeit biztosítja. Garantálja, hogy a társaság az önkormányzat által nyújtott ellenértéket éven átnyúló közhasznú feladatokra felhasználhat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>III. Az ellátás igénybevételének valamint a személyi térítési díj megállapításának szabálya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Web"/>
        <w:spacing w:before="0" w:after="0"/>
        <w:ind w:right="200" w:hanging="0"/>
        <w:jc w:val="both"/>
        <w:rPr>
          <w:rFonts w:ascii="Arial" w:hAnsi="Arial" w:cs="Times"/>
          <w:color w:val="000000"/>
        </w:rPr>
      </w:pPr>
      <w:r>
        <w:rPr>
          <w:rFonts w:cs="Arial" w:ascii="Arial" w:hAnsi="Arial"/>
          <w:color w:val="000000"/>
        </w:rPr>
        <w:t>1.) A személyi térítési díj megállapítása: Az I/1. pontban meghatározott szolgáltatásokért fizetendő személyi térítési díj mértékét a társaság határozza meg, amelyet a társaság számlájára kell befizetni.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személyes gondoskodást nyújtó ellátások igénybevételéről a társaság Szervezeti és Működési Szabályzatában (továbbiakban: Szervezeti és Működési Szabályzat), valamint a társaság ügyrendjében (továbbiakban: ügyrend) felhatalmazott személy dön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látások feltételeiről a kérelem benyújtásakor a kérelmezőt a Szervezeti és Működési Szabályzatban, valamint az ügyrendben megbízott személy köteles tájékoztatn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jékoztatást szóban és ismertető útján írásban is köteles megten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smertető tartalmazza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 székhelyét, telephelyeit, a szolgáltatások körét, az intézménybe történő felvétel, illetve az elhelyezés körülmény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térítési díj fizetésére vonatkozó szabályoka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panaszjogok gyakorlásának módjá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igénybevevő jogai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intézményi jogviszony megszűnésének esetei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 hozzátartozókkal való kapcsolattartás rendjét,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amint az ellátott jogi képviselő személyére és elérhetőségére vonatkozó adatokat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Az ellátás megkezdésének időpontjáról a Szervezeti és Működési Szabályzatban, valamint az ügyrendben felhatalmazott személy írásban köteles értesíteni az igénybevevőt, illetve a törvényes képviselőt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Ha az ellátást igénybevevő, illetve törvényes képviselője a döntést vitatja, az arról szóló értesítés kézhezvételétől számított 8 napon belül a fenntartóhoz (társasághoz) fordulhat. A fenntartó nevében az ügyvezető igazgató jár el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hajléktalanok átmeneti szállásain – éjjeli menedékhely kivételével – az ügyvezető igazgató a jogosulttal a polgári jog szabályai szerint megállapodást köt.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A személyi térítési díj mérséklésének esete és módja: </w:t>
      </w:r>
    </w:p>
    <w:p>
      <w:pPr>
        <w:pStyle w:val="TextBody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.) Nem kell személyi térítési díjat fizetni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 személyek nappali melegedőjében, és az éjjeli menedék helyén nyújtott szolgáltatásért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hajléktalanok átmeneti szállásán a szolgáltatás első harminc napján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b.) A szolgáltatásokért személyi térítési díj nem követelhető, h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fizetésre kötelezett jövedelemmel, készpénzvagyonnal, vagy a térítési díj alapjául szolgáló ingó vagy ingatlan vagyonnal nem rendelkezik, vagy nincs tartásra köteles és képes hozzátartozój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jogosult a személyi térítési díj mérséklésére, h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szolgáltatást igénybevevő jövedelmi/vagyoni helyzetében – összefüggően legalább három hónapot meghaladóan - olyan változás áll be, amely a létfenntartását veszélyezteti.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 társaság ügyvezető igazgatója a térítési díjat mérsékeli, ha a szolgáltatást igénybevevő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 xml:space="preserve">lakás- előtakarékossági programban kíván részt venni. </w:t>
      </w:r>
    </w:p>
    <w:p>
      <w:pPr>
        <w:pStyle w:val="Normal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Lakás- előtakarékossági program esetén az ügyvezető igazgató a térítési díj 50 %-áig terjedő kedvezményt engedményezhet abban az esetben, ha a kedvezmény összegét az igénybevevő letétbe helyezi, valamint szerződésben vállalja, hogy a kedvezményezett összeget lakhatásának megoldására kívánja felhasználni. A lakhatás jogcímét bármely hitelt érdemlő módon (lakhatási szerződés, bérleti/albérleti szerződés) igazolni kell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Valamennyi fizetési kötelezettséget újból meg kell állapítani, amennyiben az elengedésre, illetőleg csökkentésre okot adó körülmény megszűnt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lakás-előtakarékossági programmal kapcsolatos kedvezmény esetében a társaság jogosult a letétet felszabadítani és abból a személyes térítési díj levonását eszközölni, ha a kedvezményezett részére a lakáscélú kifizetésre az intézményből való távozást követő egy éven belül nem kerül sor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24"/>
        </w:rPr>
        <w:t>Valamennyi kedvezmény igénybevétele esetén a kérelmezőnek írásbeli kérelmet kell a társaság ügyvezető igazgatójához benyújtania, amely kérelmet a</w:t>
      </w:r>
      <w:r>
        <w:rPr>
          <w:rFonts w:cs="Arial" w:ascii="Arial" w:hAnsi="Arial"/>
          <w:szCs w:val="24"/>
        </w:rPr>
        <w:t xml:space="preserve">z ügyvezető igazgatónak </w:t>
      </w:r>
      <w:r>
        <w:rPr>
          <w:rFonts w:cs="Arial" w:ascii="Arial" w:hAnsi="Arial"/>
          <w:iCs/>
          <w:szCs w:val="24"/>
        </w:rPr>
        <w:t xml:space="preserve">a kérelem benyújtásától számított 15 napon belül kell elbírálnia. 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A jövedelem-változást az igénybevevőnek jövedelemigazolással vagy más hitelt érdemlő módon kell igazolnia.</w:t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V. Vegyes rendelkezések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) A társaság és az önkormányzat az ellátási szerződésben foglaltak megvalósulásának ellenőrzésére egyeztető fórumot működtetnek, amely szükség szerint, de legalább évente egyszer áttekinti a szerződésben foglaltak érvényesülését, valamint a feladat ellátásával kapcsolatos problémákat, szükség esetén javaslatot tesz az ellátási szerződés módosításár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gyeztető fórum tagja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zombathely Megyei Jogú Város Polgármesteri Hivatala Egészségügyi, Szociális és Családvédelmi Osztályának vezetőj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ársaság ügyvezetője és gazdasági vezető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00" w:leader="none"/>
        </w:tabs>
        <w:jc w:val="both"/>
        <w:rPr/>
      </w:pPr>
      <w:r>
        <w:rPr>
          <w:rFonts w:cs="Arial" w:ascii="Arial" w:hAnsi="Arial"/>
          <w:szCs w:val="24"/>
        </w:rPr>
        <w:t>az Egészségügyi, Szociális és Családvédelmi Osztály által jelölt szakértő/k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) A társaság ügyvezetője a jelen ellátási szerződésben nem szabályozott kérdésekben csak a társaság alapítójával való előzetes egyeztetés után köthet szerződés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) A jelen megállapodást a felek az aláírás napjától határozatlan időre kötik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) A szerződő felek jelen szerződés teljesítése során egymással kötelesek együttműködni. Ha bármelyik szerződő fél jelen ellátási szerződésben rögzített bármely kötelezettségét nem vagy nem megfelelően teljesíti, a másik fél erre vonatkozó írásbeli jelzése alapján köteles a szerződésszegő magatartását haladéktalanul megszüntetni. Az ennek elmulasztásából származó mindennemű igazolt kárt köteles a másik félnek megtéríte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) A szerződés megszűnésére a Ptk. szabályai az irányadók azzal, hogy a szerződés megszűnése a kezdeményezésétől számított 2 hónapnál korábban nem következhet be. A társaság kötelezettséget vállal arra, hogy ezen idő alatt a szolgáltatást folyamatosan biztosítj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) A felek által kötött megállapodás nyilvános. A megállapodást a társaság létesítő okiratában meghatározott feltételekkel bármely érintett személy megtekinthet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.) Jelen ellátási szerződésben nem szabályozott kérdésekben a Ptk. és az egyéb hatályos jogszabályok rendelkezéseit kell alkalmazn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Szombathely, </w:t>
      </w:r>
      <w:r>
        <w:rPr>
          <w:rFonts w:cs="Arial" w:ascii="Arial" w:hAnsi="Arial"/>
          <w:strike/>
          <w:szCs w:val="24"/>
        </w:rPr>
        <w:t>2009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010.</w:t>
      </w:r>
      <w:r>
        <w:rPr>
          <w:rFonts w:cs="Arial" w:ascii="Arial" w:hAnsi="Arial"/>
          <w:szCs w:val="24"/>
        </w:rPr>
        <w:t xml:space="preserve"> ………………….…….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elek a jelen szerződést – mint akaratukkal mindenben megegyezőt – jóváhagyólag aláírták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Szombathely Megyei Jogú Város</w:t>
        <w:tab/>
        <w:t xml:space="preserve">SAVARIA REHAB-TEAM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b/>
          <w:szCs w:val="24"/>
        </w:rPr>
        <w:t>Önkormányzata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Cs w:val="24"/>
        </w:rPr>
        <w:t xml:space="preserve">Szociális Szolgáltató és Foglalkoztatási 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>Kiemelkedően Közhasznú Nonprofit Kft.</w:t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firstLine="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</w:t>
      </w:r>
      <w:r>
        <w:rPr>
          <w:rFonts w:cs="Arial" w:ascii="Arial" w:hAnsi="Arial"/>
          <w:b/>
          <w:szCs w:val="24"/>
        </w:rPr>
        <w:t>/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r. Ipkovich György </w:t>
      </w:r>
      <w:r>
        <w:rPr>
          <w:rFonts w:cs="Arial" w:ascii="Arial" w:hAnsi="Arial"/>
          <w:b/>
          <w:szCs w:val="24"/>
        </w:rPr>
        <w:t>:/</w:t>
      </w:r>
      <w:r>
        <w:rPr>
          <w:rFonts w:cs="Arial" w:ascii="Arial" w:hAnsi="Arial"/>
          <w:i/>
          <w:szCs w:val="24"/>
        </w:rPr>
        <w:tab/>
      </w:r>
      <w:r>
        <w:rPr>
          <w:rFonts w:cs="Arial" w:ascii="Arial" w:hAnsi="Arial"/>
          <w:b/>
          <w:szCs w:val="24"/>
        </w:rPr>
        <w:t>/: Horváth Olga :/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ind w:firstLine="6"/>
        <w:jc w:val="both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                                                         ügyvezető</w:t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áradé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ellátási szerződést Szombathely Megyei jogú Város Közgyűlése az 1993. évi III. törvény 120-121. §-aiban foglaltak alapján a …/2010. (VI. 17.) Kgy. számú határozatával jóváhagyta.</w:t>
      </w:r>
    </w:p>
    <w:p>
      <w:pPr>
        <w:pStyle w:val="Normal"/>
        <w:ind w:firstLine="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rPr>
        <w:b/>
        <w:b/>
        <w:i/>
        <w:i/>
        <w:sz w:val="20"/>
      </w:rPr>
    </w:pPr>
    <w:r>
      <w:rPr>
        <w:b/>
        <w:i/>
        <w:sz w:val="20"/>
      </w:rPr>
      <w:tab/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360"/>
        </w:tabs>
        <w:ind w:left="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08" w:hanging="282"/>
      <w:jc w:val="both"/>
    </w:pPr>
    <w:rPr>
      <w:rFonts w:ascii="Arial" w:hAnsi="Arial" w:cs="Arial"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i/>
      <w:iCs/>
      <w:sz w:val="28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  <w:szCs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bCs/>
      <w:iCs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1:18:00Z</dcterms:created>
  <dc:creator>Segítőház</dc:creator>
  <dc:description/>
  <cp:keywords/>
  <dc:language>en-US</dc:language>
  <cp:lastModifiedBy>Nagy Anikó dr.</cp:lastModifiedBy>
  <cp:lastPrinted>2010-05-26T14:06:00Z</cp:lastPrinted>
  <dcterms:modified xsi:type="dcterms:W3CDTF">2010-05-26T14:07:00Z</dcterms:modified>
  <cp:revision>6</cp:revision>
  <dc:subject/>
  <dc:title>Ellátási Szerződés</dc:title>
</cp:coreProperties>
</file>