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</w:rPr>
        <w:t>- Szociális, Foglalkoztatási és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0. június 17-e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AVARIA REHAB-TEAM Kiemelkedően Közhasznú Nonprofit Kft. fenntartásában működtetett Hajléktalan Személyek Átmeneti Szállása és Hajléktalanok Otthona intézményi térítési díjának megállap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személyes gondoskodást nyújtó szociális ellátások térítési díjáról szóló 29/1993. (II.17.) Korm. rendelet (a továbbiakban: Rendelet) 3. § (1) bekezdésének c) pontja alapján a szociális igazgatásról és szociális ellátásokról szóló 1993. évi III. törvény       (a továbbiakban: Szt.) 115. § (1) bekezdésében szabályozott intézményi térítési díjat nem állami szerv által fenntartott intézmény esetén a tulajdonos, mint az intézményt fenntartó állapítja meg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Önkormányzatának 100%-os tulajdonában lévő SAVARIA REHAB-TEAM Szociális Szolgáltató és Foglalkoztatási Kiemelkedően Közhasznú Nonprofit Kft. (a továbbiakban: Nonprofit Kft.) ügyvezető igazgatója 2010. május 17-én kelt levelében kérte az intézményi térítési díjak megállapítását a Hajléktalan Személyek Átmeneti Szállása, valamint a Hajléktalanok Otthona vonatkozásában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  <w:szCs w:val="24"/>
        </w:rPr>
        <w:t>Az Szt. 115. § (1) bekezdése úgy rendelkezik, hogy a</w:t>
      </w:r>
      <w:r>
        <w:rPr>
          <w:rFonts w:cs="Arial" w:ascii="Arial" w:hAnsi="Arial"/>
        </w:rPr>
        <w:t xml:space="preserve"> személyes gondoskodás körébe tartozó szociális ellátások térítési díja (a továbbiakban: intézményi térítési díj) a szolgáltatási önköltség és a normatív állami hozzájárulás különbözete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</w:rPr>
        <w:t>Az Szt. 115. § (9) bekezdése szerint a</w:t>
      </w:r>
      <w:r>
        <w:rPr>
          <w:sz w:val="20"/>
        </w:rPr>
        <w:t xml:space="preserve"> </w:t>
      </w:r>
      <w:r>
        <w:rPr>
          <w:rFonts w:cs="Arial" w:ascii="Arial" w:hAnsi="Arial"/>
          <w:szCs w:val="24"/>
        </w:rPr>
        <w:t>szolgáltatási önköltség a szolgáltatás kapcsán felmerült ráfordítások (a számvitelről szóló 2000. évi C. törvény 78-80. §-ai szerinti költségek, önkormányzati intézményeknél az éves költségvetési beszámoló 21. táblája 01-07 soraiban feltüntetett költségek) egy szolgáltatási egységre (ételadag, szolgáltatási óra, nap) számított értéke, amelyet az előző év adatai alapján, a tárgyév április 1-jéig kell megállapítani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 xml:space="preserve">Az Szt. által kötelezően előírt számítási mód alapján a </w:t>
      </w:r>
      <w:r>
        <w:rPr>
          <w:rFonts w:cs="Arial" w:ascii="Arial" w:hAnsi="Arial"/>
          <w:szCs w:val="24"/>
        </w:rPr>
        <w:t>Hajléktalan Személyek Átmeneti Szállásán az önköltség és a normatív állami hozzájárulás különbözete 1.119,- Ft/fő/nap, a Hajléktalanok Otthonában 2.857,- Ft/fő/nap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Rendelet 3. § (3) bekezdése előírja, hogy az intézményi térítési díjat konkrét összegben, tíz forintra kerekítve, valamint ellátási napra vetítve kell megállapítani. Ennek megfelelően a javasolt intézményi térítési díj a Hajléktalan Személyek Átmeneti Szállásán 1.120,- Ft/fő/nap, a Hajléktalanok Otthonában 2.860,- Ft/fő/nap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 új intézményi térítési díjak 2010. július 1-től kerülnek alkalmazásra.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„ 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VI. 17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1. </w:t>
        <w:tab/>
        <w:t>Szombathely Megyei Jogú Város Közgyűlése a SAVARIA REHAB-TEAM Szociális Szolgáltató és Foglalkoztatási Kiemelkedően Közhasznú Nonprofit Kft. fenntartásában működtetett Hajléktalan Személyek Átmeneti Szállása és Hajléktalanok Otthona intézményi térítési díjának megállapításáról szóló előterjesztést megtárgyal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2. </w:t>
        <w:tab/>
        <w:t>A Közgyűlés az intézményi térítési díjakat 2010. július 1-től az alábbiakban határozza me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Hajléktalan Személyek Átmeneti Szállása: </w:t>
        <w:tab/>
        <w:t xml:space="preserve">  1.120,- Ft/fő/nap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33.600,- Ft/fő/hóna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Hajléktalanok Otthona:</w:t>
        <w:tab/>
        <w:tab/>
        <w:tab/>
        <w:tab/>
        <w:t xml:space="preserve">  2.860,- Ft/fő/nap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85.800,- Ft/fő/hónap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Horváth Olga, a SAVARIA REHAB-TEAM Kiemelkedően Közhasznú Nonprofit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0. július 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7:00Z</dcterms:created>
  <dc:creator>Szentkirályi Péter</dc:creator>
  <dc:description/>
  <cp:keywords/>
  <dc:language>en-US</dc:language>
  <cp:lastModifiedBy>Nagy Anikó dr.</cp:lastModifiedBy>
  <cp:lastPrinted>2010-05-26T13:25:00Z</cp:lastPrinted>
  <dcterms:modified xsi:type="dcterms:W3CDTF">2010-05-27T11:37:00Z</dcterms:modified>
  <cp:revision>2</cp:revision>
  <dc:subject/>
  <dc:title>Az előterjesztést megtárgyalta:</dc:title>
</cp:coreProperties>
</file>