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9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1. </w:t>
        <w:tab/>
        <w:t xml:space="preserve">Szombathely Megyei Jogú Város Közgyűlése a Regionális Szociális Forrásközpont Nonprofit Kft. fenntartásában működtetett </w:t>
      </w:r>
      <w:r>
        <w:rPr>
          <w:rFonts w:cs="Arial" w:ascii="Arial" w:hAnsi="Arial"/>
          <w:b w:val="false"/>
          <w:bCs/>
          <w:u w:val="none"/>
        </w:rPr>
        <w:t xml:space="preserve">Fogyatékos Emberek Nappali Szolgálata, valamint a Szombathely és Kistérsége Integrált Támogató Szolgálata </w:t>
      </w:r>
      <w:r>
        <w:rPr>
          <w:rFonts w:cs="Arial" w:ascii="Arial" w:hAnsi="Arial"/>
          <w:b w:val="false"/>
          <w:bCs/>
          <w:szCs w:val="24"/>
          <w:u w:val="none"/>
        </w:rPr>
        <w:t>intézményi térítési díjának megállapításáról szóló előterjesztést megtárgyalta.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2. </w:t>
        <w:tab/>
        <w:t>A Közgyűlés az intézményi térítési díjakat 2010. július 1-től az alábbiakban határozza me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Fogyatékos Emberek Nappali Szolgálata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>3.410,- Ft/fő/nap - étkezés nélkü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>3.920,- Ft/fő/nap ÁFÁ-val - étkezéssel (ebé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 xml:space="preserve">Szombathely és Kistérsége Integrált Támogató Szolgálata 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 segítés</w:t>
        <w:tab/>
        <w:t xml:space="preserve">   1.590,- Ft/ó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Szállítás</w:t>
        <w:tab/>
        <w:tab/>
        <w:t xml:space="preserve">      190,- Ft/km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Füzessy Józsefné, a Regionális Szociális Forrásközpont Nonprofit Kft. ügyvezető igazgató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z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0. július 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2:00Z</dcterms:created>
  <dc:creator>sumeghy.veronika</dc:creator>
  <dc:description/>
  <dc:language>en-US</dc:language>
  <cp:lastModifiedBy>sumeghy.veronika</cp:lastModifiedBy>
  <dcterms:modified xsi:type="dcterms:W3CDTF">2010-07-05T07:42:00Z</dcterms:modified>
  <cp:revision>1</cp:revision>
  <dc:subject/>
  <dc:title>339/2010</dc:title>
</cp:coreProperties>
</file>