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306/2006.(X.16.) Kgy. számú határozat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>A Közgyűlés a „Javaslat Szombathely Megyei Jogú Város alpolgármestereinek megválasztására” című előterjesztés tekintetében az alpolgármester jelöltek kizárására vonatkozó, a helyi önkormányzatokról szóló 1990. évi LXV. tv. 14.§ (2) bekezdése, valamint az SZMSZ 47.§ (6) bekezdése alapján tett kizárási indítványt elutasítja.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</w:rPr>
        <w:tab/>
        <w:t>Dr. Ipkovich György polgármester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ab/>
        <w:t>azonnal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08:38:00Z</dcterms:created>
  <dc:creator>Petrovics Dóra</dc:creator>
  <dc:description/>
  <dc:language>en-US</dc:language>
  <cp:lastModifiedBy>Petrovics Dóra</cp:lastModifiedBy>
  <dcterms:modified xsi:type="dcterms:W3CDTF">2006-10-19T08:38:00Z</dcterms:modified>
  <cp:revision>1</cp:revision>
  <dc:subject/>
  <dc:title>306/2006</dc:title>
</cp:coreProperties>
</file>