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33965" cy="733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7338240"/>
                          <a:chOff x="0" y="0"/>
                          <a:chExt cx="10134000" cy="73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000" cy="73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742480"/>
                            <a:ext cx="13406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esselényi utcai Családsegítő és Gyermekjóléti 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85080"/>
                            <a:ext cx="1618560" cy="36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599480"/>
                            <a:ext cx="16675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 családgondo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742480"/>
                            <a:ext cx="133812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omonkos utcai Családsegítő és Gyermekjóléti Szolgá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770640"/>
                            <a:ext cx="6026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-gítő 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68576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össégfej-leszt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6179040"/>
                            <a:ext cx="1078200" cy="45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66">
                                  <a:alpha val="30196"/>
                                </a:srgbClr>
                              </a:gs>
                              <a:gs pos="100000">
                                <a:srgbClr val="e7d0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ogá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szichológ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terape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2057400"/>
                            <a:ext cx="1152360" cy="349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chnikai személyz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256040"/>
                            <a:ext cx="697320" cy="30024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tkársá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000" y="4457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13680"/>
                            <a:ext cx="350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228600"/>
                            <a:ext cx="868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PÁLOS KÁROLY CSALÁDSEGÍTŐ ÉS GYERMEKJÓLÉTI SZOLGÁLAT SZERVEZETI STRUKTÚRÁ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105012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42056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205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53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5427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51388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136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259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0520" y="5778360"/>
                            <a:ext cx="107820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66">
                                  <a:alpha val="30196"/>
                                </a:srgbClr>
                              </a:gs>
                              <a:gs pos="100000">
                                <a:srgbClr val="e7d0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ért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6861240"/>
                            <a:ext cx="10782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66">
                                  <a:alpha val="30196"/>
                                </a:srgbClr>
                              </a:gs>
                              <a:gs pos="100000">
                                <a:srgbClr val="e7d0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upervízo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440" y="5842080"/>
                            <a:ext cx="936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58420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000" y="63993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699840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00080"/>
                            <a:ext cx="534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513160"/>
                            <a:ext cx="617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3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5138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0" y="3770640"/>
                            <a:ext cx="837000" cy="68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cioló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1388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251388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2742480"/>
                            <a:ext cx="13352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Családsegítő és Gyermekjóléti Szolgá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2742480"/>
                            <a:ext cx="122112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ok Átmeneti Otth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320" y="2742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ódszertan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51388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3770640"/>
                            <a:ext cx="601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- jólé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770640"/>
                            <a:ext cx="6051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dósság-kezelé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685760"/>
                            <a:ext cx="68328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órházi szociális mu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3708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lyettes szülői szolgált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0640"/>
                            <a:ext cx="6026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-gítő 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770640"/>
                            <a:ext cx="601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- jólé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770640"/>
                            <a:ext cx="606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dósság-kezelé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770640"/>
                            <a:ext cx="6026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se-gítő 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770640"/>
                            <a:ext cx="601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- jólé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3770640"/>
                            <a:ext cx="6051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sság-kez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85760"/>
                            <a:ext cx="683280" cy="458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attartási-ügye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4685760"/>
                            <a:ext cx="683280" cy="4597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tcai szociális mu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770640"/>
                            <a:ext cx="60264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lád-segítő módszer-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3770640"/>
                            <a:ext cx="60264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-jóléti  módszer-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4571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4571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4571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14368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5434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54348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543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543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5434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543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3543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543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2200" y="35427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35434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5434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54348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320" y="3770640"/>
                            <a:ext cx="684360" cy="685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enléti szolgá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1480" y="342900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16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48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8288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0" y="1599480"/>
                            <a:ext cx="16675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02816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95pt;height:577.8pt" coordorigin="0,0" coordsize="15959,11556">
                <v:rect id="shape_0" stroked="t" o:allowincell="f" style="position:absolute;left:0;top:0;width:15958;height:11555;mso-wrap-style:none;v-text-anchor:middle;mso-position-horizontal-relative:char">
                  <v:fill o:detectmouseclick="t" on="false"/>
                  <v:stroke color="aqua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718;top:4319;width:211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esselényi utcai Családsegítő és Gyermekjóléti Szolgála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639;top:1079;width:254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vezető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00;top:2519;width:26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 családgondoz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78;top:4319;width:210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omonkos utcai Családsegítő és Gyermekjóléti Szolgál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8;top:5938;width:9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-gítő 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9;top:7379;width:10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össégfej-lesztők</w:t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9103;top:9731;width:16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ogás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szichológ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terapeuta</w:t>
                        </w:r>
                      </w:p>
                    </w:txbxContent>
                  </v:textbox>
                  <v:fill o:detectmouseclick="t" color2="#e7d0db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678;top:3240;width:181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chnikai személyzet</w:t>
                        </w:r>
                      </w:p>
                    </w:txbxContent>
                  </v:textbox>
                  <v:fill o:detectmouseclick="t" type="solid" color2="#006633" opacity="0.39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59;top:1978;width:109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tkárság</w:t>
                        </w:r>
                      </w:p>
                    </w:txbxContent>
                  </v:textbox>
                  <v:fill o:detectmouseclick="t" type="solid" color2="#003366" opacity="0.51"/>
                  <v:stroke color="black" weight="9360" joinstyle="miter" endcap="flat"/>
                  <w10:wrap type="none"/>
                </v:shape>
                <v:line id="shape_0" from="8518,7019" to="8518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1439" to="5645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9;top:360;width:136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PÁLOS KÁROLY CSALÁDSEGÍTŐ ÉS GYERMEKJÓLÉTI SZOLGÁLAT SZERVEZETI STRUKTÚRÁ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6,1654" to="5816,2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2237" to="5814,2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2237" to="3645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39" to="115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579" to="2874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80" to="180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3959" to="5160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1439" to="119,10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4,4086" to="11754,4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9103;top:9100;width:169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értők</w:t>
                        </w:r>
                      </w:p>
                    </w:txbxContent>
                  </v:textbox>
                  <v:fill o:detectmouseclick="t" color2="#e7d0db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9103;top:10805;width:169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upervízorok</w:t>
                        </w:r>
                      </w:p>
                    </w:txbxContent>
                  </v:textbox>
                  <v:fill o:detectmouseclick="t" color2="#e7d0db"/>
                  <v:stroke color="black" weight="9360" joinstyle="miter" endcap="flat"/>
                  <w10:wrap type="none"/>
                </v:shape>
                <v:line id="shape_0" from="8549,9200" to="8563,11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6,9200" to="9102,9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8,10078" to="9070,10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11021" to="9102,1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0079" to="8540,10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58" to="11525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59" to="180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3959" to="134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5400" to="1343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4638;top:5938;width:131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ciológu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280,3959" to="8280,4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39,3959" to="13439,4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18;top:4319;width:210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a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Családsegítő és Gyermekjóléti Szolgál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198;top:4319;width:19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ok Átmeneti Otth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479;top:431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ódszertani cso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1159,3959" to="11159,4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19;top:5938;width:9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- jólé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99;top:5938;width:95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dósság-kezelés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60;top:7379;width:10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órházi szociális mun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60;top:845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lyettes szülői szolgálta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9;top:5938;width:9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-gítő 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79;top:5938;width:9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- jólé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58;top:5938;width:95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dósság-kezelés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59;top:5938;width:9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se-gítő 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39;top:5938;width:9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- jólé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at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18;top:5938;width:95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sság-kezelés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0;top:7379;width:107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attartási-ügye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38;top:7379;width:107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tcai szociális mun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238;top:5938;width:94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lád-segítő módszer-tan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438;top:5938;width:94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-jóléti  módszer-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line id="shape_0" from="5160,7019" to="5160,7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019" to="719,7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7019" to="1919,7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8100" to="2039,8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80" to="288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580" to="71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580" to="6236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5580" to="4079,5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5580" to="6238,5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5580" to="5160,5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5580" to="9476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5580" to="731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8,5580" to="8518,5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0,5580" to="94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8,5579" to="15237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8,5580" to="12838,5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5580" to="14039,5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39,5580" to="15239,5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679;top:5938;width:10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enléti szolgál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line id="shape_0" from="11278,5400" to="11278,5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8,5400" to="851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5400" to="51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0" to="18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19" to="7920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339" to="115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880" to="1152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3600,3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199;top:2519;width:26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960,1619" to="6960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0:00Z</dcterms:created>
  <dc:creator>Bogáth Andi</dc:creator>
  <dc:description/>
  <cp:keywords/>
  <dc:language>en-US</dc:language>
  <cp:lastModifiedBy>Halászné Józsa Erika</cp:lastModifiedBy>
  <cp:lastPrinted>2008-03-10T13:10:00Z</cp:lastPrinted>
  <dcterms:modified xsi:type="dcterms:W3CDTF">2010-05-26T08:30:00Z</dcterms:modified>
  <cp:revision>2</cp:revision>
  <dc:subject/>
  <dc:title> </dc:title>
</cp:coreProperties>
</file>