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Önkormányzata Pálos Károly Családsegítő és Gyermekjóléti Szolgálat az államháztartás működési rendjéről szóló módosított 217/1998. (XII.30.) Korm. rendelet 10. §. (4) bekezdése alapján működésének részletes szabályait a következőkben állapítja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Általános rendelkez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Az intézmény megnevezése, címe, e-mail címe, telefon- és fax szá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 Megyei Jogú Város Önkormányz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álos Károly Családsegítő és Gyermekjóléti Szolgá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, Domonkos u.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-mail: palos.csaladsegito@int.szombathely.h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.: (94) 512-790, fax: (94) 512-79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z intézmény alapítójának megnevezése, az alapítás időpontja, az alapító határozat szá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intézményt alapította: Szombathely Megyei Jogú Város Önkormányz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alapítás időpontja: 1995. január 01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z alapító határozat száma: 238/1994. (XI.3.) Kgy. sz. határozata. Az alapító okiratot a Közgyűlés az alábbi határozataival módosította: a 288/1996. (X.31.) Kgy.sz., a 13/1998. (I.29.) Kgy.sz., a 368/2001. (XII.13.) Kgy.sz., a 348/2002. (XI.28.) Kgy.sz., a 289/2003. (IX.3.)Kgy.sz., a 440/2003. (XII.18.) Kgy.sz., a 493/2004. (XII.20.)Kgy.sz., a 496/2005. (XII.15.) Kgy.sz., a 45/2006. (II.23.)Kgy.sz., a 402/2006. (XII.14.) Kgy.sz., és a 444/2007. (IX.27.) Kgy.sz. </w:t>
      </w:r>
      <w:r>
        <w:rPr>
          <w:rFonts w:cs="Arial" w:ascii="Arial" w:hAnsi="Arial"/>
          <w:b/>
          <w:sz w:val="24"/>
          <w:szCs w:val="24"/>
        </w:rPr>
        <w:t xml:space="preserve">a 23/2008. (I.31.)Kgy.sz., a 309/2008. (VI.19.) Kgy.sz., a 279/2009. (V.28.)., 473/2009. (X.08.) Kgy. sz. </w:t>
      </w:r>
      <w:r>
        <w:rPr>
          <w:rFonts w:cs="Arial" w:ascii="Arial" w:hAnsi="Arial"/>
          <w:sz w:val="24"/>
          <w:szCs w:val="24"/>
        </w:rPr>
        <w:t>határoza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örzskönyvi azonosító szám:</w:t>
        <w:tab/>
        <w:tab/>
        <w:t>5735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apító okirat kelte: </w:t>
        <w:tab/>
        <w:tab/>
        <w:tab/>
        <w:t>2009. december 3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ngedélyezett létszám: 82 fő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z intézmény jogállása, képviselete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Önálló jogi személy, önálló gazdálkodási jogkörrel rendelkező költségvetési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zer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Képviseletét az intézmény vezetője látja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épviseleti jogkört az intézmény vezetője átruházha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Az intézmény felügyeleti szer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mbathely Megyei Jogú Város Önkormányz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z intézmény székhelye, szolgáltató részlegei, működési terüle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intézmény székhelye: Szombathely, Domonkos u.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intézmény szolgáltató részlege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saládsegítő Szolgál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zombathely, Domonkos u.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Kodály Z. u.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Wesselényi u. 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yermekjóléti Köz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Domonkos u.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Nagy L.u. 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zombathely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sselényi u. 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saládok Átmeneti Otthon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zombathely, Paragvári u. 8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dósságkezelési Szolgál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Domonkos u. 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Kodály Z.u.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ombathely, Wesselényi u.4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z intézmény működési területe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ombathely Megyei Jogú Város </w:t>
      </w:r>
      <w:r>
        <w:rPr>
          <w:rFonts w:cs="Arial" w:ascii="Arial" w:hAnsi="Arial"/>
          <w:b/>
          <w:sz w:val="24"/>
          <w:szCs w:val="24"/>
        </w:rPr>
        <w:t xml:space="preserve">valamint az intézményfenntartó </w:t>
        <w:tab/>
        <w:t>társulást alkotó települések közigazgatási terüle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Az intézmény alaptevékenysége, szakfeladat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889924-1</w:t>
      </w:r>
      <w:r>
        <w:rPr>
          <w:rFonts w:cs="Arial" w:ascii="Arial" w:hAnsi="Arial"/>
          <w:sz w:val="24"/>
          <w:szCs w:val="24"/>
        </w:rPr>
        <w:tab/>
        <w:t>Családsegíté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Fejlesztő pedagógiai szolgál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yermekfelügye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skolai előmenetelt segítő szolgál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562916-1</w:t>
        <w:tab/>
      </w:r>
      <w:r>
        <w:rPr>
          <w:rFonts w:cs="Arial" w:ascii="Arial" w:hAnsi="Arial"/>
          <w:sz w:val="24"/>
          <w:szCs w:val="24"/>
        </w:rPr>
        <w:t>Üdülői, tábori étkezte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yári szabadidős foglalkozások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49031-1</w:t>
        <w:tab/>
      </w:r>
      <w:r>
        <w:rPr>
          <w:rFonts w:cs="Arial" w:ascii="Arial" w:hAnsi="Arial"/>
          <w:sz w:val="24"/>
          <w:szCs w:val="24"/>
        </w:rPr>
        <w:t>Módszertani szakirányí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gionális módszertani családsegítés és közösségi ellátá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Megyei módszertani gyermekjóléti feladat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yermekjóléti közpo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89201-1</w:t>
        <w:tab/>
      </w:r>
      <w:r>
        <w:rPr>
          <w:rFonts w:cs="Arial" w:ascii="Arial" w:hAnsi="Arial"/>
          <w:sz w:val="24"/>
          <w:szCs w:val="24"/>
        </w:rPr>
        <w:t>Gyermekjóléti szolgál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89203-1</w:t>
      </w:r>
      <w:r>
        <w:rPr>
          <w:rFonts w:cs="Arial" w:ascii="Arial" w:hAnsi="Arial"/>
          <w:sz w:val="24"/>
          <w:szCs w:val="24"/>
        </w:rPr>
        <w:tab/>
        <w:t>Utcai, lakótelepi szociális mun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89204-1</w:t>
      </w:r>
      <w:r>
        <w:rPr>
          <w:rFonts w:cs="Arial" w:ascii="Arial" w:hAnsi="Arial"/>
          <w:sz w:val="24"/>
          <w:szCs w:val="24"/>
        </w:rPr>
        <w:tab/>
        <w:t>Kapcsolattartási ügye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89202-1</w:t>
      </w:r>
      <w:r>
        <w:rPr>
          <w:rFonts w:cs="Arial" w:ascii="Arial" w:hAnsi="Arial"/>
          <w:sz w:val="24"/>
          <w:szCs w:val="24"/>
        </w:rPr>
        <w:tab/>
        <w:t>Kórházi szociális mun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észenléti szolgá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79019-1</w:t>
        <w:tab/>
      </w:r>
      <w:r>
        <w:rPr>
          <w:rFonts w:cs="Arial" w:ascii="Arial" w:hAnsi="Arial"/>
          <w:sz w:val="24"/>
          <w:szCs w:val="24"/>
        </w:rPr>
        <w:t>Családok Átmeneti otthonában elhelyezettek ellá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79017-1</w:t>
        <w:tab/>
      </w:r>
      <w:r>
        <w:rPr>
          <w:rFonts w:cs="Arial" w:ascii="Arial" w:hAnsi="Arial"/>
          <w:sz w:val="24"/>
          <w:szCs w:val="24"/>
        </w:rPr>
        <w:t>Helyettes szülőnél elhelyezettek ellá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41901-9</w:t>
        <w:tab/>
      </w:r>
      <w:r>
        <w:rPr>
          <w:rFonts w:cs="Arial" w:ascii="Arial" w:hAnsi="Arial"/>
          <w:sz w:val="24"/>
          <w:szCs w:val="24"/>
        </w:rPr>
        <w:t>Önkormányzatok, valamint többcélú kistérségi társulások elszámolásai</w:t>
      </w:r>
    </w:p>
    <w:p>
      <w:pPr>
        <w:pStyle w:val="Normal"/>
        <w:ind w:left="2127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 kiegészítő tevékenység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82201-2</w:t>
        <w:tab/>
      </w:r>
      <w:r>
        <w:rPr>
          <w:rFonts w:cs="Arial" w:ascii="Arial" w:hAnsi="Arial"/>
          <w:sz w:val="24"/>
          <w:szCs w:val="24"/>
        </w:rPr>
        <w:t>Adósságkezelési szolgáltatá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89205-2</w:t>
      </w:r>
      <w:r>
        <w:rPr>
          <w:rFonts w:cs="Arial" w:ascii="Arial" w:hAnsi="Arial"/>
          <w:sz w:val="24"/>
          <w:szCs w:val="24"/>
        </w:rPr>
        <w:tab/>
        <w:t>Iskolai szociális mun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Szociális információs szolgál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92000-2</w:t>
        <w:tab/>
      </w:r>
      <w:r>
        <w:rPr>
          <w:rFonts w:cs="Arial" w:ascii="Arial" w:hAnsi="Arial"/>
          <w:sz w:val="24"/>
          <w:szCs w:val="24"/>
        </w:rPr>
        <w:t>Számviteli, könyvvizsgálói, adószakértői tevékenysé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11000-2</w:t>
        <w:tab/>
      </w:r>
      <w:r>
        <w:rPr>
          <w:rFonts w:cs="Arial" w:ascii="Arial" w:hAnsi="Arial"/>
          <w:sz w:val="24"/>
          <w:szCs w:val="24"/>
        </w:rPr>
        <w:t>Építményüzemelte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z alaptevékenységet meghatározó jogszabály:</w:t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-  1993. évi III. törvény </w:t>
      </w:r>
      <w:bookmarkStart w:id="0" w:name="pr2"/>
      <w:bookmarkEnd w:id="0"/>
      <w:r>
        <w:rPr>
          <w:rFonts w:cs="Arial" w:ascii="Arial" w:hAnsi="Arial"/>
          <w:b/>
          <w:bCs/>
          <w:color w:val="000000"/>
        </w:rPr>
        <w:t>a szociális igazgatásról és szociális ellátásokról</w:t>
      </w:r>
    </w:p>
    <w:p>
      <w:pPr>
        <w:pStyle w:val="NormlWeb"/>
        <w:spacing w:before="0" w:after="0"/>
        <w:ind w:left="709" w:right="150" w:hanging="55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- 1997. évi XXXI. törvény a gyermekek védelméről és a gyámügyi igazgatás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Az intézmény fenntartása és működé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z intézmény fenntartásáról Szombathely és Térsége Szociális és Gyermekjóléti Intézményfenntartó Társulá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gesztor Önkormányzat: Szombathely Megyei Jogú Város Önkormányzat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s az intézmény – saját bevételeiből gondoskodi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4"/>
          <w:szCs w:val="24"/>
        </w:rPr>
        <w:tab/>
        <w:t xml:space="preserve">Az intézmény fenntartásáról és működtetéséről Szombathely Megyei Jogú Város </w:t>
        <w:tab/>
        <w:t>Önkormányzata és az intézmény - saját bevételeiből - gondoskodik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z intézmény pénzintézeti számlaszáma, számlavezető bank megnevezése, címe: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trike/>
          <w:sz w:val="24"/>
          <w:szCs w:val="24"/>
        </w:rPr>
        <w:t>Pénzintézeti számlaszám: 11747006-15573526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trike/>
          <w:sz w:val="24"/>
          <w:szCs w:val="24"/>
        </w:rPr>
        <w:t xml:space="preserve">Számlavezető bank megnevezése és címe: OTP Bank NyRt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trike/>
          <w:sz w:val="24"/>
          <w:szCs w:val="24"/>
        </w:rPr>
        <w:t>9700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trike/>
          <w:sz w:val="24"/>
          <w:szCs w:val="24"/>
        </w:rPr>
        <w:t>Szombathely, Fő tér 3-5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énzintézeti számlaszám: 12094507-01197680-00100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ámlavezető bank megnevezése és címe: Raiffeisen Bank Zrt. Szombathelyi Fiókja 97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ombathely, Fő tér 3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ltalános forgalmi adó alanyisága:    ÁFA fizetési kötelezettsége és adólevonási </w:t>
        <w:tab/>
        <w:tab/>
        <w:tab/>
        <w:tab/>
        <w:tab/>
        <w:tab/>
        <w:t>jogosultsága ninc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Az intézmény bélyegzője, és logój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körbélyegző felirata: Pálos Károly Családsegítő és Gyermekjóléti Szolgá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középen a Magyar Köztársaság címeré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gót készítette: Simon András grafikus. A logóra a szerző Magyarországra szóló kizárólagos felhasználói jogot biztosított az intézménynek. Címe: „Gondok közt is szeretetben”. Katalógus szám: 1702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13305</wp:posOffset>
            </wp:positionH>
            <wp:positionV relativeFrom="paragraph">
              <wp:posOffset>95250</wp:posOffset>
            </wp:positionV>
            <wp:extent cx="101854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A kötelezettségvállalás sorrend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intézmény nevében kötelezettséget vállal az intézmény vezető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zetes egyeztetést követő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 családgondozó (szakmai helyettes)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z intézmény szakfeladatonként folyó kiadásainak és bevételeinek teljesítésére jogosult intézkedést ad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z intézményvezető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gazdasági vezet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talványozásra jogosul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2127" w:hanging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vezető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 akadályoztatása esetén a vezető családgondoz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llenjegyzésre jogosul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z intézmény gazdasági vezető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. Az intézmény  feladata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z intézmény általános feladat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orrás rendszerekkel való kapcsolat kiépítése és erősítése, családcentrikus szemlélet kialakítása, szociális és mentálhigiénés problémák feltárása és rájuk adekvát válasz ad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előző tevékenység végzése, segítségnyújtás a családon belüli krízishelyzetek feloldásához, gondozás a család belső viszonyainak, külső kapcsolatainak feltárásával erősítésév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ociális és mentálhigiénés, valamint egyéb életkörülmények vizsgálata, a tényleges szükségletek feltárása, kutatása, az egyének, családok, csoportok, közösségek, a családok érdekeinek védel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ként jogi, és mentálhigiénés tanácsad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munkás hallgatók gyakorlati képzése tereptanárok vezetésé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álló gazdálkodás végzése, költségvetési előirányzatok felhasználása, koordinálása, ellenőrz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- és munkaerő-gazdálkodás végzése, személyi és tárgyi (dologi) feltételek biztosítása az intézmény működésé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saládsegítő szolgálat feladat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segítő szolgáltatásban nyújtott általános és speciális segítő szolgáltatás olyan személyes szociális szolgáltatás, amely a szociális munka eszközeinek és módszereinek felhasználásával hozzájárul az egyének, a családok, valamint a különböző közösségi csoportok jólétéhez és fejlődéséhez, továbbá a szociális környezetükhöz való alkalmazkodásukhoz. A családsegítő szolgáltatás keretében segítséget nyújt a szociális és mentálhigiénés problémái vagy krízishelyzete miatt segítséget igénylő személynek, családnak az ilyen helyzethez vezető okok megelőzése, a krízishelyzet megszüntetése, valamint az életvezetési képesség megőrzése céljából.</w:t>
      </w:r>
    </w:p>
    <w:p>
      <w:pPr>
        <w:pStyle w:val="Szvegtrzsbehzssal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saládok segítése érdekében veszélyeztetettséget és krízishelyzetet észlelő jelzőrendszert működtet. A jegyző, a szociális és egészségügyi szolgáltatók, a gyermekjóléti szolgálatok, a pártfogó felügyelői és a jogi segítségnyújtó szolgálat jelzi, a társadalmi szervezetek, egyházak és magánszemélyek jelezhetik a családsegítést nyújtó szolgáltatónak, ha segítségre szoruló személyről, családról szereznek tudomá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segítés keretében biztosítani kell: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, életvezetési és mentálhigiénés tanácsadást,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beli és természetbeni ellátásokhoz, továbbá a szociális szolgáltatásokhoz való hozzájutás megszervezését,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 családban jelentkező működési zavarok, illetve konfliktusok megoldásának elősegítését,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fejlesztő, valamint egyéni és csoportos terápiás programok szervezését,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ós munkanélküliek, a fiatal munkanélküliek, az adósságterhekkel és lakhatási problémákkal küzdők, a szenvedélybetegek, a pszichiátriai betegek, a kábítószer- problémákkal küzdők, illetve egyéb szociálisan rászorult személyek és családtagjaik részére tanácsadás nyújtását,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okon belüli kapcsolaterősítést szolgáló közösségépítő, családterápiás, konfliktuskezelő mediációs programokat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További feladatok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őpedagógiai szolgáltatás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yermekfelügyelet, 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kolai előmenetelt segítő szolgáltatás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ári szabadidős foglalkozások,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zőművészeti fejlesztő foglalkozások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játszóház általános iskolás gyermekek részér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őpedagógiai szolgáltatás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ba-barát klub: gyógypedagógus végzettségű szakemberek által végzett speciális, a 0-3 éves korú gyermekek egészséges fejlődését segítő szolgáltatás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felügyelet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mekfelügyelet célja az egy évesnél idősebb, de tanköteles kornál fiatalabb gyermekek felügyeletének biztosítása a szülők hivatalos ügyintézésének ideje alatt minden munkanap 8.00-12.00 óráig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kolai előmenetelt segítő szolgáltatás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A szolgáltatást azon nappali tagozaton tanuló gyermekek és fiatalok vehetik igénybe, akik olyan háztartásban élnek, ahol az egy főre jutó havi jövedelem nem éri el a mindenkori öregségi nyugdíjminimum 200%-át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oktatási intézmény nappali tagozatán tanulmányokat folytató gyermek részére, pedagógiai végzettséggel rendelkező szakemberek, vagy főiskolai tanulmányokat folytató hallgatók által, az iskolai előmenetel segítése céljából nyújtott szolgáltatás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yári szabadidős foglalkozások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 szolgáltatás igénybevételére a nyári iskolai szünet időtartama alatt szervezett szakmai programok keretében van mód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zőművészeti fejlesztő foglalkozás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tszóház általános iskolás gyermekek részér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zműves technikák elsajátítását segítő szolgáltatás általános iskolás gyermekek részér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Gyermekjóléti közpo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yermekjóléti központ</w:t>
      </w:r>
      <w:r>
        <w:rPr>
          <w:rFonts w:cs="Arial" w:ascii="Arial" w:hAnsi="Arial"/>
          <w:sz w:val="24"/>
          <w:szCs w:val="24"/>
        </w:rPr>
        <w:t xml:space="preserve"> a szociális munka módszereinek és eszközeinek felhasználásával biztosítja a gyermekjóléti szolgáltatás alapfeladatait, valamint a gyermekjóléti szolgálat speciális szolgáltatásai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yermekjóléti szolgáltatás</w:t>
      </w:r>
      <w:r>
        <w:rPr>
          <w:rFonts w:cs="Arial" w:ascii="Arial" w:hAnsi="Arial"/>
          <w:sz w:val="24"/>
          <w:szCs w:val="24"/>
        </w:rPr>
        <w:t xml:space="preserve">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ális szolgáltatás</w:t>
      </w:r>
      <w:r>
        <w:rPr>
          <w:rFonts w:cs="Arial" w:ascii="Arial" w:hAnsi="Arial"/>
          <w:sz w:val="24"/>
          <w:szCs w:val="24"/>
        </w:rPr>
        <w:t xml:space="preserve"> olyan szolgáltatás, amely a gyermek és családja speciális élethelyzetéhez igazodik, valamint a gyermek és családja társadalmi beilleszkedését segíti elő. Formái: utcai és lakótelepi szociális munka, kapcsolattartási ügyelet, kórházi szociális munka, készenléti szolgál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ok: a gyermekek családjukban történő nevelkedésének elősegítése, a gyermek mindenekfelett álló érdekét figyelembe vév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ik a szolgáltatást igénylő gyermekek és családjaik gondjainak rendezésében, az életüket hátrányosan befolyásoló okok feltárásában és megszüntetésében, mentálhigiénés problémáik megoldásában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gyelemmel kíséri az egyének, családok és hátrányos helyzetű csoportok szociális viszonyainak alakulásá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es életmóddal összefüggő helyi felvilágosító és prevenciós tevékenységgel közreműködik a társadalmi beilleszkedési zavarok csökkentésébe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életvezetési, valamint pszichológiai és jogi tanácsadást szolgálta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ást nyújt a gyermeki jogokról és a gyermek fejlődését biztosító támogatásokról, ellátásokró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szervezi a családtervezési, pszichológiai, nevelési, egészségügyi, mentálhigiénés és a káros szenvedélyek megelőzését célzó tanácsadást és az ezekhez való hozzájutás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térképezi, és folyamatosan figyelemmel kíséri az illetékességi területén élő gyermekek szociális helyzetét, életkörülményeit és veszélyeztetettségé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i a nevelési-oktatási intézmények gyermekvédelmi feladatainak ellátásá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jából kiemelt gyermek visszahelyezése érdekében családgondozói és utógondozói tevékenységet folyta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idős programokat szervez, illetve ezekről információt nyúj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ermek veszélyeztetettségének megelőzése érdekében észlelő- és jelző rendszert működtet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alakult veszélyeztetettség megszüntetése érdekében családgondozói tevékenységet folytat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trike/>
          <w:color w:val="FF0000"/>
          <w:sz w:val="24"/>
          <w:szCs w:val="24"/>
        </w:rPr>
      </w:pPr>
      <w:r>
        <w:rPr>
          <w:rFonts w:cs="Arial" w:ascii="Arial" w:hAnsi="Arial"/>
          <w:i/>
          <w:strike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dósságkezelési szolgáltatás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adat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osság adósságállományának csökkentés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ósság kialakulásához vezető okok kezelés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mogatást és segítséget nyújt a klienseknek, hogy képesek legyenek a krízisállapotukat mesterséges erőforrások segítségével megoldani, életvezetésükben minőségi változást elér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segítséget nyújt a kliensnek problémamegoldó és megküzdési képesség fejlesztéséhe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ot tesz az önkormányzatnak a szükséges támogatások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tárja az adós háztartás családi, anyagi, egzisztenciális hátteré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ósságcsökkentési támogatás iránti kérelem elkészítéshez segítséget nyúj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ósságcsökkentési támogatás iránti kérelmet továbbítja a döntéshozóna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yamatos kapcsolatot tart a klienssel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dósságkezelési megállapodásban foglaltak betartását figyelemmel kísé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Családok Átmeneti Otthona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ok Átmeneti Otthona befogadja Szombathely Megyei Jogú Város közigazgatási területén életvitelszerűen élő, életvezetési problémák vagy más szociális és családi krízis miatt otthontalanná vált, továbbá, védelmet kereső szülőt és gyermekét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adata: az ellátásra szoruló családok lakhatásának biztosítása, a család </w:t>
        <w:tab/>
        <w:t xml:space="preserve">otthontalanságának megszüntetése, valamint a krízishelyzetük kezelése. A lakók </w:t>
        <w:tab/>
        <w:t>társadalomba történő visszailleszkedésének segít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a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az ellátást igénylő gyermek átmeneti gondozás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séget nyújt a szülőnek gyermeke ellátásához, gondozásához, neveléséhe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 és gyermeke számára biztosítja az együttes lakhatást és szükség szerinti ellátás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ülőnek és gyermekének pszichológiai, mentálhigiénés és jogi segítséget nyúj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a közösségi szobában gyermekfoglalkozásokat és egyéb közös programokat tar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álkodási, mosási, főzési lehetőség biztosí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ók részére textíliát biztosí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séget nyújt az orvosi ellátás igénybe vételéhe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rendkívüli élethelyzet esetén segítséget nyújt a gyermekfelügyelet ellátáshoz.</w:t>
      </w:r>
    </w:p>
    <w:p>
      <w:pPr>
        <w:pStyle w:val="Normal"/>
        <w:ind w:left="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Utcai és lakótelepi szociális munka</w:t>
      </w:r>
    </w:p>
    <w:p>
      <w:pPr>
        <w:pStyle w:val="Normal"/>
        <w:ind w:left="8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cai és lakótelepi szociális munka olyan speciális szolgáltatás, amely segíti a szabadidejét az utcán töltő, kallódó, csellengő gyermeket; valamint felkutatja és segíti a lakóhelyéről önkényesen eltávozó, vagy gondozója által a lakásból kitett, ellátás és felügyelet nélkül maradó gyermeket. Feltárja az utcán csellengés okait, a veszélyeztetettség mértékét, jellegét, valamint preventív szolgáltatást lát el.</w:t>
      </w:r>
    </w:p>
    <w:p>
      <w:pPr>
        <w:pStyle w:val="Normal"/>
        <w:ind w:left="8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ind w:left="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a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térképezi Szombathely város közterületein, utcáin, lakótelepein csellengő, iskolából igazolatlanul hiányzó gyermekeket, fiatalok által kedvelt parkokat, tereket, szórakozóhelyek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a jelzőrendszer jelzései alapján közterületeken kallódó, csellengő fiatalok megkeresés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ciós csoportot, szabadidős programokat szerve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Kórházi szociális mun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 és Szombathely Megyei Jogú Város Markusovszky Kórház szülészeti-nőgyógyászati- és gyermekosztályán a preventív és a korrektív rendszerszemléletű szociális munkával a kórházi szociális munka megszervez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zolgáltatása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i a szülészeti-nőgyógyászati osztályok a kórházi védőnővel együttműködve a szociális válsághelyzetben lévő anyát és gyermeké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 csecsemő és gyermekosztályon a gyermekbántalmazás és elhanyagolás észlelése és a szükséges intézkedés megtéte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lletékes családsegítő és gyermekjóléti szolgálat felé a jelzés megtéte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lletékes gyámhivatal felé a jelzés megté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órházi szociális munka feladatait a gyermekjóléti központ családgondozója látja el a családgondozói feladatai mell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Kapcsolattartási ügye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lást követően megromlott vagy egyáltalán nem működő szülő-gyermek kapcsolattartás rendezése, egyezség kötése, láthatás biztosítá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lgáltatása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liktuskezelő, segítő szolgáltatást nyúj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intettek kérésére, illetőleg a gyámhivatal kezdeményezésére gyermekvédelmi mediációt biztosí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i a felek közötti konfliktusok feloldását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apodást köt a kapcsolatügyeletben érintett felekk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Helyettes szülői ellá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yermekek átmeneti gondozása keretében a gyermek test, értelmi, érzelmi és erkölcsi fejlődését elősegítő, az életkorának, egészségi állapotának és egyéb szükségleteinek megfelelő étkeztetéséről, ruházattal való ellátásáról, mentálhigiénés és egészségügyi ellátásáról, gondozásáról, neveléséről, lakhatásáról gondoskodik. A helyettes szülő a családban élő gyermek átmeneti gondozását – a működtető által készített egyéni gondozási-nevelési terv alapján – saját háztartásában biztosítja. A feladatok ellátására az intézmény helyettes szülőket alkalmaz, akiknek munkáját a helyettes szülői tanácsadó koordinál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Készenléti szolgá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yermekjóléti központ nyitvatartási idején túl felmerülő krízishelyzetben azonnali segítség, tanácsadás vagy tájékoztatás nyújtása egy állandóan hívható közismert telefonszámon. A készenlétben lévő munkatárs szakszerű segítséget nyújt, vagy ilyen segítséget tud mozgósítani. </w:t>
        <w:tab/>
        <w:t>Telefonszám: 06-80-204-5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Közösségi szociális munka feladatai a Győrffy utca 18-20. szám alatt élők köréb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őrffy u. 18-20. szám alatt élő hátrányos helyzetű egyének, családok segítése, életkörülményeinek javítása a közösségi szociális munka eszközeivel és módszereivel. A lakóközösség számára szolgáltató, szervező, tájékoztató tevékenység végzése. Kliensek motiválttá tétele abban, hogy minél előbb képessé váljanak az önálló életvitelre és a megfelelő családi élet kialakítására, erőforrásaik mozgósít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lgáltatása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ségi programok szervezés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irkózási képesség erősítés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ciális és mentális segítéség nyújtás, segítő beszélgetések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idő hasznos eltöltését célzó foglalkozások szervezés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csadás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ó nyújtás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 szociális intézményekkel és civil szervezetekkel való kapcsolat kiépít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össégi szociális munka feladatait a családsegítő szolgálat 2 családgondozója látja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 Szociális információs szolgálta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nformációs szolgáltatás célja, hogy a szociális biztonság megteremtéséhez kapcsolódó ellátásokról az igénylők megfelelő tájékoztatást kapjanak, az ellátások hozzáférhetőségével és az igénybevételükre vonatkozó szabályokkal kapcsolat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lgáltatása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törvényben, illetve a Gyvt.-ben meghatározott személyes gondoskodást nyújtó ellátásokkal és szolgáltatásokkal kapcsolatban tájékoztatást nyúj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ben igénybe vehető ellátások és szolgáltatások köréről, feltételeiről és az igénybevétellel kapcsolatos eljárási kérdésekről tájékoztatást nyúj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 helyben nem elérhető ellátások, szolgáltatások elérhetőségéről és igénybevételéről és igénybevételük módjáról tájékoztatást nyúj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beli és természetbeni szociális és gyermekvédelmi ellátásokról, a családtámogatási ellátásokról, társadalombiztosítási és a foglakoztatáshoz kapcsolódó ellátásokról tájékoztatást nyúj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az ellátás megállapítására hatáskörrel és illetékességgel rendelkező szerv elérhetőségéről tájékoztatást ad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átások igényléséhez szükséges iratokról tájékoztatást 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 Iskolai szociális mun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i szociális munka olyan szolgáltatás, amely az iskola viszonyrendszerére terjed ki. Segíti ifjúságvédelmi feladatok végzésével megbízott pedagógusok munkáját, az észlelő- jelzőrendszer hatékony működését, valamint a 6-18 éves korosztály szociális jólétének javítását, és erősíti az elődleges prevenciót. Adekvát szakmai segítséget nyújt a tanulók, a pedagógusok és a szülők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lgáltatása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zfunkcionális tanár-diák kapcsolat javí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gatív magatartásformák kialakulásának megelőzése, értékek erősí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tanulók önismeretének és stressz oldó képességének fejleszt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ót nyújt az iskolai szociális munkáról, a családsegítő és gyermekjóléti szolgálat működéséről, a gyermeki jogokról és kötelességekrő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ni tanácsadást szervez fogadóórák keretébe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zabadidős tevékenységek, csoportfoglalkozások szervezése, vezet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fjúságvédelmi felelősök munkájának segítés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ációs feladatokat végez a különböző segítő intézmények köz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Megyei módszertani gyermekjóléti feladat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yei módszertani gyermekjóléti feladatok keretében szakmai módszertani segítséget nyújt az intézmény a gyermekjóléti, gyermekvédelmi területen dolgozók szakmai problémájának megoldásához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ációkat gyűjt a megye területén az ellátórendszer sajátosságairól, problémáiról. Szervezi a gyermekjóléti, gyermekvédelmi területen dolgozók tapasztalatcseréjét és továbbképzését. Elemzi és értékeli a szolgáltatók működését, valamint javaslatot tesz a hiányzó ellátások megszervezésére. A Szociálpolitikai és Munkaügyi Intézet irányításával részt vesz a minőségfejlesztési elvek kidolgozásában, és segítséget nyújt azok gyakorlati alkalmazásáho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Nyugat-dunántúli regionális módszertani feladat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tatásai, feladata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 és gyermekvédelem, valamint a közösségi ellátások helyzetének, speciális szükségleteinek, problémáinak megismerése, nyomon követése a Nyugat-dunántúli Régiób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tanácsadás a területén lévő szervezetek szakmai munkájának segítése céljábó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reműködés a szolgáltató tevékenységet végzők szakmai ellenőrzésében, a szakmai programok értékelés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ódszertani ajánlások kidolgozása, módszertani kiadványok készít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szolgáltatásokat érintő tudományos kutatások, publikációk figyelemmel kísérése, kezdeményez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vétel a tudományos kutatásokban, azok közzétételé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értékű új kezdeményezések figyelemmel kísérése, ezek mind szélesebb körben történő megismertetésének, gyakorlati alkalmazásának elősegít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programok segítése és szervezése, a pályázók együttműködésének segítése és szervez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könyvtár kiépítése, a hozzáférés biztosítása a Régióban dolgozó munkatársakn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z ellátásban dolgozók rendszeres tapasztalatcseréjének és továbbképzésének kezdeményezése, szervez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mai műhelyek működtetése aktuális témakörök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 kialakítása szociális, gyermekvédelmi, egészségügyi, és egyéb intézményekkel, civil szervetekk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 kialakítása partnerintézményekkel Vas, Győr-Moson-Sopron és Zala megyékb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üttműködés a Szociális és Munkaügyi Minisztérium, a Szociálpolitikai és Munkaügyi Intézet valamint a módszertani intézmények munkatársaival az általuk szervezett programok bonyolításában, a szakmai munkát éríntő új kezdeményezések megismertetésében, terjesztésében, szakmai anyagok kidolgozásában és az ellátókhoz való eljuttatásában, szakértői feladatok ellátásában, szakmai programok értékelésé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Az intézmény szervezeti felépí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z intézmény szervezeti felépítését az 1. sz. melléklet tartalmazz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os Károly Családsegítő és Gyermekjóléti Szolgálat vezetője Szombathely Megyei Jogú Város Közgyűlése által kinevezett vezet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intézményvezető közvetlen irányítása alá tartozna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gazdasági vezetőj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 családgondozó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segítő és gyermekjóléti szolgálatok vezető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szertani csopor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a Családok Átmeneti Otthonának vezető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értői csoport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ász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zichológ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lső szervezeti tagozódás, szervezeti egységek megnevez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Gazdasági - műszaki ellátó szervez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zetője: az intézményvezető által kinevezett 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ányítása alá tartozna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gazdasági ügyintéző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énztá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akarító-kézbesítő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karbantart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 Szakmai szerveze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.1 Vezető családgondoz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rányítása alá tartoznak: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- a családsegítő és gyermekjóléti szolgálatok vezetői,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Családok Átmeneti otthonának vezetője,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módszertani csoport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2. Családsegítő és gyermekjóléti szolgálato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ezetői: </w:t>
      </w:r>
      <w:r>
        <w:rPr>
          <w:rFonts w:cs="Arial" w:ascii="Arial" w:hAnsi="Arial"/>
          <w:sz w:val="24"/>
          <w:szCs w:val="24"/>
        </w:rPr>
        <w:t>az intézményvezető által kinevezett vezető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ányítása alá tartozna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a családgondozó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z adósságkezelési tanácsad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a szociális asszisztens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2.3. Módszertani csoport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Családok Átmeneti Otth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Vezetői: az intézményvezető által kinevezett 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rányítása alá tartozn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saládgondozó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zociális gondozók</w:t>
      </w:r>
    </w:p>
    <w:p>
      <w:pPr>
        <w:pStyle w:val="Normal"/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 Intézmény szakmai munkájának segítő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zetője: az intézmény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rányítása alá tartozn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zakértői csopo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- jogász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szichológu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családterápiával foglalkozó szakember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Az intézmény vezetése, irányítása, ellenőrzése, feladat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z intézmény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gállás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vezetőt a vonatkozó jogszabályok alapján előírt pályázati eljárással Szombathely Megyei Jogú Város Közgyűlése nevezi ki, a munkáltatói jogokat a kinevezés, felmentés, a fegyelmi ügyek kivételével a polgármester gyakorolja. Az intézményvezető munkaviszonyával összefüggő sérelmes </w:t>
        <w:tab/>
        <w:t>intézkedések orvoslása, vagy vitás kérdések eldöntése érdekében panaszával közvetlenül a bírósághoz fordulh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z intézményvezető egy személyben képviseli a Pálos Károly Családsegítő és Gyermekjóléti Szolgálatot az állami, társadalmi és gazdasági szervezetek előtt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épviseleti és aláírási jogát esetenként, vagy meghatározott időre átruházhatja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z intézményvezető a jogszabályok keretei között az intézményt érintő ügyekben önállóan és személyes felelősséggel dön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z intézményvezető közvetlen munkáltatói jogokat gyakorol az intézmény valamennyi </w:t>
        <w:tab/>
        <w:t xml:space="preserve">dolgozója felett. </w:t>
      </w:r>
      <w:r>
        <w:rPr>
          <w:rFonts w:cs="Arial" w:ascii="Arial" w:hAnsi="Arial"/>
          <w:b/>
          <w:sz w:val="24"/>
          <w:szCs w:val="24"/>
        </w:rPr>
        <w:t>Az intézményb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truházott munkáltatói jogkör ninc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elősség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z intézményvezető az intézmény egyszemélyi felelős vezetője. Az intézményvezető felelős az intézmény</w:t>
      </w:r>
      <w:r>
        <w:rPr>
          <w:rFonts w:cs="Arial" w:ascii="Arial" w:hAnsi="Arial"/>
          <w:color w:val="0000FF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szakmai munka színvonaláért, jogszerű működéséért, hatékony gazdálkodásáért, az utalványozási jogkör gyakorlásáért, valamint az alapító okiratban meghatározott feladatok teljesítéséér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Általános feladatkörében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sítja a korszerű, magas színvonalú szakmai gazdasági és egyéb tevékenységeket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 szerint részt vesz a lakosság szociális és mentálhigiénés helyzetét, ellátását, ezek értékelését tárgyaló testületi üléseken (közgyűlés, bizottsági ülések, értekezletek)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eményezheti a tevékenységi kör bővítését, támogatási formák szükségletekhez igazodó átgondolásá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álja a munkakapcsolatok kialakítását, megtartásá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gyüttműködési megállapodást köthet intézményekkel, gazdálkodó szervezetekkel, </w:t>
        <w:tab/>
        <w:t xml:space="preserve">egyénekkel, meghatározott feladatokra, szolgáltatások nyújtására, egyes tevékenységek </w:t>
        <w:tab/>
        <w:t>közös ellátásár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korolja a munkáltatói jogokat, ellátja az intézmény működését érintő, jogszabályokban a vezető számára előírt feladatoka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zakmai feladatkörében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ánymutatást, állásfoglalást ad a szakfeladatok vezetőinek, munkatársainak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tározza a szakmai programok alapelveit, ezek realizálásának módját, formájá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 anyagi lehetőségétől függően biztosítja a tudományos megalapozottságú </w:t>
        <w:tab/>
        <w:t xml:space="preserve">szakmai programok megvalósításához szükséges környezet kialakítását, a személyi és </w:t>
        <w:tab/>
        <w:t>tárgyi feltételeke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yamatosan gondoskodik a dolgozók szakmai képzéséről, továbbképzéséről a konzultációs és kontroll lehetőségek, a szupervízió megteremtéséről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zakfeladatokat ellátó szolgálatvezetőkkel összehangolt pályázatot nyújt be az egyes </w:t>
        <w:tab/>
        <w:t xml:space="preserve">szakfeladatok ellátására; (minőségi munka biztosítása, hatékonyság növelése anyagi </w:t>
        <w:tab/>
        <w:t xml:space="preserve">eszközök körének bővítése stb.)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ordinálja a közép és felsőfokú oktatási intézményekből érkező hallgatók intézményben folyó gyakorlatát. 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meneti ellátást nyújtó otthonokban gyakorolja az igénybe vevők felvételével kapcsolatos feladatokat, dönt a beutalásról, az ellátást igénybe vevővel, illetőleg a törvényes képviselővel megállapodást kö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akorolja az intézményi jogviszony keletkezésével és megszüntetésével kapcsolatos jogszabályban meghatározott feladatoka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izsgálja az igénybevevők, illetve törvényes képviselőik által tett panaszokat, valamint az intézményt érintő valamennyi panaszos ügyet, s arról a panaszost a jogszabályban rögzítettek szerint tájékozta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Gazdálkodási feladatköréb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rányítja, ellenőrzi az intézmény önálló gazdálkodását, bérgazdálkodását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oskodik a kiadási előirányzatok, jogszabályi rendelkezések betartásával történő felhasználásáró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teles olyan nyilvántartások vezetéséről gondoskodni, amelyek valósághűen, naprakészen és áttekinthetően tükrözik az eszközök és források változásai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számol az intézmény működéséről, vagyoni, pénzügyi és jövedelmi helyzetérő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vezetővel egyeztetve szervezi és koordinálja az intézmény állagmegőrzésével, felújításával és az új beruházásokkal kapcsolatos munkálatoka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óváhagyja a gazdálkodással kapcsolatos szabályzatoka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Ellenőrzési feladatkörébe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ndszeresen figyelemmel kíséri és ellenőrz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lgálatok egymásközti együttműködését, koordinációját;</w:t>
      </w:r>
    </w:p>
    <w:p>
      <w:pPr>
        <w:pStyle w:val="Normal"/>
        <w:numPr>
          <w:ilvl w:val="0"/>
          <w:numId w:val="16"/>
        </w:numPr>
        <w:ind w:left="1560" w:hanging="135"/>
        <w:jc w:val="both"/>
        <w:rPr/>
      </w:pPr>
      <w:r>
        <w:rPr>
          <w:rFonts w:cs="Arial" w:ascii="Arial" w:hAnsi="Arial"/>
          <w:sz w:val="24"/>
          <w:szCs w:val="24"/>
        </w:rPr>
        <w:t>a belső munkamegosztást, a szervezettséget és a munkafegyelmet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tikai szabályok betartását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azdasági vezetőn keresztül a gazdálkodást, a működési és fenntartási feltételek </w:t>
        <w:tab/>
        <w:t>biztosítását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határozza a munkarendet, a szolgálatvezetők bevonásával ellenőrzi annak </w:t>
        <w:tab/>
        <w:t>betartását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tatja a gazdasági vezetőt, a vezető családgondozót és a szakfeladatokat ellátó szolgálatvezetőket tevékenységük végzéséről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eírtakon túlmenően ellátja mindazon feladatokat, amelyeket az önkormányzat feladat- és hatás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 gazdasági vezető feladat- és hatáskö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z intézmény vezetőjének gazdasági helyettes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z intézmény vezetőjének távollétében jogosult a vezető hatáskörébe utalt  gazdasági jogkört gyakorol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evékenységét közvetlenül az intézmény vezetőjének 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Felelőssége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elős az intézmény gazdasági- műszaki feladat ellátásáér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sége nem érinti az intézmény vezetőjének egyszemélyi és a szakfeladatok vezetőinek felelőssé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adatköre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azdasági szervezet irányítása és ellenőrzése, munkájának megszervezés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intézmény költségvetésének elkészítése szakfeladatonként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ondoskodik a költségvetésben megtervezett feladatok eredményes és gazdaságos megoldásának feltételeirő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z önkormányzat által megállapított költségvetési előirányzattal teljes körű intézményi </w:t>
        <w:tab/>
        <w:t>gazdálkodás, a felhasználás koordinálása, szakmai segítségnyújtás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számolási és könyvvezetési kötelezettség teljesítése, a bizonylati fegyelem betartása </w:t>
        <w:tab/>
        <w:t>és betartatá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gységes, valamennyi szakfeladatra kiterjedő, ennek végzését meghatározó pénzügyi </w:t>
        <w:tab/>
        <w:t>szabályzat kidolgozá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ndszeres, de legalább negyedévenkénti tájékoztatás adása az előirányzatok </w:t>
        <w:tab/>
        <w:t>felhasználásáró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kfeladatok anyag- és eszközszükségleteinek biztosítá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ér- és munkaerő-gazdálkodással kapcsolatos adatszolgáltatás végzése, munkaügyi </w:t>
        <w:tab/>
        <w:t>feladatok szakmai irányítá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gazdasági, műszaki feladat ellátáshoz szükséges személyi feltételek biztosítása gyes </w:t>
        <w:tab/>
        <w:t>munkáltatói jogkörök gyakorlása keretén belü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közvetlen irányítása alá tartozó dolgozók munkarendjének, munkaköri feladatainak </w:t>
        <w:tab/>
        <w:t>meghatározá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vaslattétel a dolgozók anyagi és erkölcsi elismerésére, valamint a felelősségre vonás </w:t>
        <w:tab/>
        <w:t>alkalmazása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eltározási és selejtezési szabályzatok elkészítés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fenntartási és működési feltételek biztosítása, saját erőforrások és tartalékok feltárás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szakfeladatok szolgálatvezetői által kezdeményezett fenntartási, karbantartási és </w:t>
        <w:tab/>
        <w:t>felújítási szükségleteinek felülvizsgálata, a műszaki ellenőrzés biztosí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leírtakon túlmenően ellátja mindazon feladatokat, amelyeket az intézmény vezetője a feladat és hatáskörébe ut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Ellenőrzési jogkö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égzi a szakfeladatok ellátására biztosított, pénzeszközök felhasználásának, </w:t>
        <w:tab/>
        <w:t>kezelésének, bizonylatolásának ellenőrz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Vezető családgondoz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 szakmai helyettese. Tevékenységét közvetlenül az intézményvezető irányításával végz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elősség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adatköre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 távolléte esetén ellátja a vezetői és utalványozással kapcsolatos  feladatoka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 távolléte vagy akadályoztatása esetén gyakorolja a munkáltatói jogoka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i az intézményvezető személyzeti feladatainak ellátását, elvégzi az ebben a körben rábízott feladatoka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 megbízása alapján képviseli az intézményt a külső szervek előt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Folyamatosan tanulmányozza az új gondozási módszereket, jogszabály változásokat, melyeket egyeztet az intézmény vezetőjéve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készíti az intézmény éves munkatervét, beszámolóját, szakmai programját, továbbképzési tervét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Irányítja és ellenőrz</w:t>
      </w:r>
      <w:r>
        <w:rPr>
          <w:rFonts w:cs="Arial" w:ascii="Arial" w:hAnsi="Arial"/>
          <w:strike/>
          <w:sz w:val="24"/>
          <w:szCs w:val="24"/>
        </w:rPr>
        <w:t>és</w:t>
      </w:r>
      <w:r>
        <w:rPr>
          <w:rFonts w:cs="Arial" w:ascii="Arial" w:hAnsi="Arial"/>
          <w:sz w:val="24"/>
          <w:szCs w:val="24"/>
        </w:rPr>
        <w:t>i a szolgálatvezetők és otthonvezetők szakmai munkáját, valamint beszámoltatja az általuk végzett tevékenységrő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tosítja a szolgáltatásokra vonatkozó jogszabályok, szakmai szabályok érvényre jutásá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yedévente ellenőrzi és értékeli a szolgálatvezetők által elkészített dokumentációka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 szerint, de legalább havonta egyszer szakmai értekezletet tart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leírtakon túlmenően ellátja mindazon szakirányú feladatokat, amelyeket az intézmény vezetője a feladatkörébe uta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saládsegítő és gyermekjóléti szolgálatok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A családsegítő és gyermekjóléti szolgálatok vezetői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gállásuk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atvezetők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Tevékenységüket közvetlenül az intézmény vezetőjének és a vezető családgondozójának irányításával végzik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elősségük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ek  a munkaköri leírásukban meghatározott feladatok teljesítéséér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adatkörük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ányítják, ellenőrzik a területi szakmai munkát, beszámoltatják a szolgálat tagjait végzett tevékenységükrő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Biztosítják a szolgáltatásokra vonatkozó jogszabályok, rendeletek, helyi rendeletek, szakmai szabályok érvényre jutásá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ják a munkatársakat a vezetői értekezleteken elhangzott, őket érintő feladatokró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 vezetőjével együttműködve közreműködnek a szakmai irányelvek, </w:t>
        <w:tab/>
        <w:t>programok meghatározásában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önös figyelmet fordítanak a vagyonvédelemre, a bizonylati fegyelem betartásár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zik az intézmény vezetése felé a szolgálat működésével kapcsolatos problémákat, </w:t>
        <w:tab/>
        <w:t>javaslatokat, véleményeke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 vesznek a szakmai programok, döntések előkészítésébe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Elősegítik az egységes irányelvek betartásá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 leírtakon túlmenően végzik mindazon feladatokat, amelyeket az intézmény vezetője a feladatkörük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2. Családsegítő szolgálat családgondozó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saládgondoz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nkáját közvetlenül a családsegítő és gyermekjóléti szolgálat vezetőjének</w:t>
        <w:tab/>
        <w:t>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elősség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adata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ősegíti a szociális és mentálhigiénés problémák miatt veszélyeztetett, krízishelyzetbe </w:t>
        <w:tab/>
        <w:t xml:space="preserve">került egyének, családok életvezetési képességeinek megőrzését, az ilyen helyzethez </w:t>
        <w:tab/>
        <w:t>vezető okok megelőzését, valamint a krízishelyzet megszüntetését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A családok segítése érdekében veszélyeztetettséget és krízishelyzetet észlelő és jelzőrendszert működtet.</w:t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íti a kliens és a forrásrendszerek közötti kapcsolat kiépítését. Erősíti a forrásrendszerek közötti kapcsolatot, valamint segíti a forrásrendszereken belüli </w:t>
        <w:tab/>
        <w:t>kapcsolatok formálásá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eghallgatja az egyén, család panaszát és lehetőség szerint intézkedik annak orvoslása </w:t>
        <w:tab/>
        <w:t>érdekében, segítő beszélgetést folyta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ciális és életvezetési tanácsokat ad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jékoztatást ad a szociális, a családtámogatási és a társadalombiztosítási ellátások </w:t>
        <w:tab/>
        <w:t>formáiról, az ellátáshoz való hozzájutás módjáról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saládgondozással elősegíti a családban jelentkező krízis, működési zavarok, illetve </w:t>
        <w:tab/>
        <w:t>konfliktusok megoldását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Segíti és lehetőség szerint részt vesz a különféle csoportok szervezésében és működtetésében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észt vesz a szervezett továbbképzésekben és önállóan is fejleszti szakmai ismereteit, </w:t>
        <w:tab/>
        <w:t>eljárásait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eírtakon túlmenően végzi, ellátja mindazon feladatokat, amelyeket az intézmény </w:t>
        <w:tab/>
        <w:t xml:space="preserve">vezetője </w:t>
        <w:tab/>
        <w:t>a feladat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.3. Gyermekjóléti szolgálat családgondozó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saládgondoz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unkáját közvetlenül a családsegítő és gyermekjóléti szolgálat vezetőjének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elősség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adata: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A gyermek családban történő nevelésének elősegítése érdekében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jékoztatást ad a támogatásokról és a gyermeki jogokró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ládtervezési-, pszichológiai-, nevelési tanácsadást szervez és végez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rakész adatokat szolgáltat a szabadidős programokró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ítséget nyújt a kliensek hivatalos ügyeinek intézéséhez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egíti a szociális válsághelyzetben lévő várandós anyákat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A gyermek veszélyeztetettségének megelőzése érdekében: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lelő és jelző rendszert működtet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ab/>
        <w:t>Kapcsolatot épít ki és együtt működik a segítő szervezetekke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tárja a veszélyeztetettséget előidéző okoka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goldási alternatívákat javasol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etmegbeszélő team-et működte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észt vesz a segítő szervezetek által szervezett team megbeszéléseken.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>A gyermek veszélyeztetettségének megszüntetése érdekében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ládgondozást végez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saládi konfliktusok megoldását segít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gészségügyi-, szociális és hatósági beavatkozásokat kezdeményez.</w:t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Javaslatot tesz veszélyeztetett gyermek védelembe vételére, valamint a gyermek családjából történő kiemelésér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ládgondozói feladatokat lát el a védelembe vételi eljárás során.</w:t>
      </w:r>
    </w:p>
    <w:p>
      <w:pPr>
        <w:pStyle w:val="Normal"/>
        <w:spacing w:lineRule="exact" w:line="30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saládjából kiemelt gyermek visszahelyezését segíti elő, utógondozást végez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yermek szociális helyzetét folyamatosan figyelemmel kísér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yermek panaszát meghallgatja és orvosolj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készíti a védelembe vett gyermek gondozási-nevelési tervé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íti a nevelési-oktatási intézmények gyermekvédelmi feladatainak ellátásá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yámhivatal kérésére környezettanulmányt készí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Új ellátások bevezetését kezdeményezi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ületi Gyermekvédelmi Szakszolgálat felkérésének megfelelően vizsgálja és feltárja az örökbe fogadni szándékozók körülményeit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ési, gondozási és szolgáltatási feladatokat lát el.</w:t>
      </w:r>
    </w:p>
    <w:p>
      <w:pPr>
        <w:pStyle w:val="Normal"/>
        <w:spacing w:lineRule="exact" w:line="30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tkonferenciát szervez, vezet, bonyolít 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gíti a kliens és a forrásrendszerek közötti kapcsolat kiépítését. Erősíti a forrásrendszerek közötti kapcsolatot, valamint segíti a forrásrendszereken belüli </w:t>
        <w:tab/>
        <w:t>kapcsolatok formá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íti és lehetőség szerint részt vesz a különféle csoportok szervezésében és </w:t>
        <w:tab/>
        <w:t>működtetés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szt vesz a szervezett továbbképzésekben és önállóan is fejleszti szakmai ismereteit, </w:t>
        <w:tab/>
        <w:t>eljárásai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írtakon túlmenően végzi, ellátja mindazon feladatokat, amelyeket az intézmény </w:t>
        <w:tab/>
        <w:t>vezetője a feladatkörébe utal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4. Közösségfejlesztő családgondoz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saládgondoz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unkáját közvetlenül a családsegítő és gyermekjóléti szolgálat vezetőjének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elősség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ladat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ogadja és meghallgatja a hozzáérkező kliens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ációt szolgáltat, tanácsadást vég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össégi programokat szervez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idő hasznos eltöltését célzó foglalkozásokat szerv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derítő, megelőző és segítő tevékenységet végez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mélyes kapcsolatot alakít ki a családokkal, a kölcsönös bizalom kialakítására és </w:t>
        <w:tab/>
        <w:t>megtartására töreksz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saládlátogatásokon végzésével keresztül törekszik az életkörülmények </w:t>
        <w:tab/>
        <w:t xml:space="preserve">megismerésére és a </w:t>
        <w:tab/>
        <w:t>környezeti hatások megért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eltárja a krízishelyzet okait, segítséget nyújt azok </w:t>
        <w:tab/>
        <w:t>megoldásába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saládokkal közösen dolgoz ki lehetséges konfliktuskezelő stratégiá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mogatja a családokat jogaik érvényesítés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észt vesz az intézmény működési területén élő kliensek életkörülményeinek </w:t>
        <w:tab/>
        <w:t>feltárásában, velük kapcsolatos kutatási munkák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észt vesz  a területi igényeket figyelembe vevő csoportok szervezésében </w:t>
        <w:tab/>
        <w:t>működtetésében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 vesz szervezett továbbképzéseken, valamint folyamatosan karbantartja és fejleszti ismereteit, munkájában felhasználja a legkorszerűbb módszereket, eljárásoka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írtakon túlmenően ellátja mindazon szakirányú feladatokat, amelyeket az </w:t>
        <w:tab/>
        <w:t>intézmény vezetője a feladatkörébe ut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.5. Adósságkezelési tanácsad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dósságkezelési tanácsad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unkáját közvetlenül a családsegítő és gyermekjóléti szolgálat vezetőjének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elősség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adata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gadja az adósságproblémával jelentkező kliens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reműködik az egyén, család adósságának rendezésében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gíti az adósságkezelési szolgáltatásban résztvevő családok erőforrásokhoz való </w:t>
        <w:tab/>
        <w:t>hozzájutásá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Folyamatos adósságkezelési tanácsadást vég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gyelemmel kíséri a havi aktuális számlák befize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pcsolatot tart a szolgáltatókkal az adósság rendezése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 leírtakon túlmenően köteles ellátni mindazon szakirányú feladatokat, amelyeket </w:t>
        <w:tab/>
        <w:t>az intézmény vezetője a feladat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.6. Szociális assziszt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ociális assziszten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unkáját közvetlenül a családsegítő és gyermekjóléti szolgálat vezetőjének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elősség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adata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gadja, meghallgatja és regisztrálja a szolgálathoz érkező kliens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liensek nevét, címét bejelenti a családgondozók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elős a váróhelység megfelelő rendjéért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Családok Átmeneti Otth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5.1 Otthonvezető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tthon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vékenységüket közvetlenül az intézményvezető irányításával végz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Felelősek az otthon működéséér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elősség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Felelősek a munkaköri leírásukban meghatározott feladatok teljesítéséér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adata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Irányítja, ellenőrzi az otthon szakmai munkáját, beszámoltatja az otthon dolgozóit tevékenységükről;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Biztosítja a szolgáltatásokra és az otthonok tevékenységére vonatkozó jogszabályok, szakmai szabályok érvényre jutását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Tájékoztatja a munkatársakat a vezetői értekezleteken elhangzott, őket érintő feladatokró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vel együttműködve közreműködik az otthon szakma feladatainak, programjainak meghatározásába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okozott figyelmet fordít a vagyonvédelem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eírtakon túlmenően végzi mindazon feladatokat, amelyeket az intézményvezető a </w:t>
        <w:tab/>
        <w:t>feladat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saládgondozó szociális munká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saládgondozó. Munkáját közvetlenül az otthonvezető irányításával vég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elősség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adata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tthonban lakók fizikai ellátásnak biztosítása, a pszichés gondozás végzése és foglalkoztatásuk megszervezése. Gondoskodik a házirend betartásáról. Feltárja az otthonban lakók élethelyzetét. Segítséget nyújt a lakók életvezetési problémáinak megoldásához. A szülők gyermeknevelési problémáira megoldási alternatívákat javasol. Közreműködik a területileg illetékes gyermekjóléti szolgálat családgondozójával az otthonban lakók lakhatási problémáinak megoldásában, gyermeknevelési problémáik kezelésében és a gyermekek veszélyeztetettségének megelőzésében, megszűntésében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leírtakon túlmenően végzik mindazon feladatokat, amelyeket az intézményvezető a </w:t>
        <w:tab/>
        <w:t>feladatkörükbe utal.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.3 Szociális gondoz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ociális gondozó. Munkáját közvetlenül az otthonvezető irányításával végz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előssége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köri leírásában meghatározott feladatok teljesítéséé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Feladata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ítséget nyúj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otthonban lakók fizikai ellátásához. Gondoskodik a házirend betartásáról. A lakók életvezetési problémáinak megoldásához nyújt segítséget. A szülő gyermeknevelési tevékenységéhez tanácsokat ad. Együttműködik a területileg illetékes gyermekjóléti szolgálattal az otthonban lakók érdekeiben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 leírtakon túlmenően végzi mindazon feladatokat, amelyeket az intézményvezető az feladatkörébe utal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 Szakértői cso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Jogállásu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vetlenül az intézmény vezetőjének irányításával végzik tevékenységüket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ek az általuk nyújtott szakmai munka minőségéért, a szolgáltatásért. A PTE általános szociális munkás szak oktatói (szociálpolitikusok és mentálhigiénés szakember) segíti a szolgálatok team-megbeszélése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Jogás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ad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intézmény klienseinek jogi tanácsadás nyújtás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>közreműködik az intézmény tevékenységével összefüggő jogi természetű feladatok ellátásába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zervezeti és működés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unkajog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azdálkodási, vállalkozási, alapítványi szabályzatok előkészítés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z intézmény vezetője által meghatározottak szerint részt ves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ezetői megbeszéléseken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központ egyéb egyeztető fázisai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 leírtakon túlmenően mindazon szakirányú feladatokat köteles ellátni, amelyeket </w:t>
        <w:tab/>
        <w:t>az intézmény vezetője a feladatkörébe u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zichológu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Feladata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lki problémákkal az intézményhez forduló kliensek részére tanácsadást vége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özreműködik a lelki egészség megőrzését célzó prevenciós programok </w:t>
        <w:tab/>
        <w:t>megvalósulásában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 munkatársai mentálhigiénés ismereteinek bővítése, a családsegítő munka </w:t>
        <w:tab/>
        <w:t xml:space="preserve">hatékonyságát fokozó, a szociális munkában alkalmazható mentálhigiénés módszerek </w:t>
        <w:tab/>
        <w:t>folyamatos ismertetése, a munkatársak készségeinek fejlesztés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esetmegbeszélő csoportokon történő aktív részvét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özreműködik a központ munkatársainak képzésében, továbbképzésében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éleményével, javaslataival segíti az intézmény veze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 leírtakon túlmenően köteles ellátni mindazon szakirányú feladatokat, amelyeket az intézményvezetője a feladatkörébe uta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. Működési Szabály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z intézmény munkavégzéssel kapcsolatos szabályai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viszony létrejötte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vezető a munkaviszony létrejöttét határozatlan, vagy határozott idejű kinevezéssel, illetve megbízási szerződéssel határozza meg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zott idejű kinevezés csak helyettesítés céljából, vagy meghatározott munka elvégzésre, illetve feladat ellátására alkalmaz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ozatlan idejű kinevezés az alábbiakat tartalmazza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unkakör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unkavégzés helye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inevezés napja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a besorolás alapjául szolgáló fizetési osztályt és fokozatot,</w:t>
      </w:r>
    </w:p>
    <w:p>
      <w:pPr>
        <w:pStyle w:val="Normal"/>
        <w:ind w:left="1560" w:hanging="8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illetmény meghatározása (fizetési osztály és fokozat figyelembe végtelével).</w:t>
      </w:r>
    </w:p>
    <w:p>
      <w:pPr>
        <w:pStyle w:val="Normal"/>
        <w:ind w:left="1560" w:hanging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A munkavégzés teljesítése, munkaköri kötelezettségek, hivatali titkok megőrzése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munkavégzés teljesítése az intézmény vezetője által kijelölt munkahelyen, az ott </w:t>
        <w:tab/>
        <w:t xml:space="preserve">érvényben lévő szabályok és a munkaszerződésben vagy a kinevezési okmányban </w:t>
        <w:tab/>
        <w:t>leírtak szerint történ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vezető állapítja meg a munkaköri leírásokban az általa irányított szervezeti egységen belül foglalkoztatottak munkaköri feladatait, jogait és kötelezettségeit, az ellátandó tevékenységi kört, a legfontosabb munkakapcsolatokat, az alá- és fölérendeltségi viszonyokat, előírásokat, valamint az adott munkakörre vonatkozó esetleges speciális követelmények előírásait és mindezek betartásának ellenőrzésére </w:t>
        <w:tab/>
        <w:t>kötelezett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z intézményen belüli helyettesítésről, különösen indokolt esetben szükségessé váló </w:t>
        <w:tab/>
        <w:t xml:space="preserve">átcsoportosításról a Munka Törvénykönyvében és a Közalkalmazottak Jogállásáról </w:t>
        <w:tab/>
        <w:t>szóló törvényben előírtak figyelembevételével dönt az intézményvezető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intézmény minden dolgozója szakmai továbbképzésre kötelezhet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1.3. Munkarend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nyel közalkalmazotti jogviszonyban álló munkavállalók munkaideje heti 40 ór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folyamatos nyitva tartású, folytonos munkarendű területek közalkalmazotti munkaidő keretben dolgoznak, úgy, hogy a hét minden napját munkanapnak kell tekinteni. A munkaidő beosztásakor dönteni kell arról, hogy a munkavállaló milyen napokon végez munkát, és mikor veheti ki a heti pihenőnapjai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időkereten felül végzett munka túlmunkának minősü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Pálos Károly Családsegítő és Gyermekjóléti Szolgálat családsegítő és gyermekjóléti szolgáltatása egyműszakos üzemvitellel működ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saládok Átmeneti Otthona megszakítás nélküli munkarend szerint működő bentlakásos intézmé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.4. A kliensfogadás rend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Hétfő:</w:t>
        <w:tab/>
        <w:tab/>
        <w:t>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ab/>
        <w:t>12.30  – 15</w:t>
      </w:r>
      <w:r>
        <w:rPr>
          <w:rFonts w:cs="Arial" w:ascii="Arial" w:hAnsi="Arial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edd:</w:t>
        <w:tab/>
        <w:tab/>
        <w:t>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ab/>
        <w:t>12.30  – 15</w:t>
      </w:r>
      <w:r>
        <w:rPr>
          <w:rFonts w:cs="Arial" w:ascii="Arial" w:hAnsi="Arial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erda:</w:t>
        <w:tab/>
        <w:t>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ab/>
        <w:t>12.30  – 17</w:t>
      </w:r>
      <w:r>
        <w:rPr>
          <w:rFonts w:cs="Arial" w:ascii="Arial" w:hAnsi="Arial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sütörtök:</w:t>
        <w:tab/>
        <w:t>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ab/>
        <w:t>12.30  – 15</w:t>
      </w:r>
      <w:r>
        <w:rPr>
          <w:rFonts w:cs="Arial" w:ascii="Arial" w:hAnsi="Arial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éntek:</w:t>
        <w:tab/>
        <w:t>a kliensfogadás szüne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53" w:hanging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gász:</w:t>
        <w:tab/>
        <w:t>igény sze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álhigiénés szakember:</w:t>
        <w:tab/>
        <w:t>igény sze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5 Szabadság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ves rendes, pót- és tanulmányi szabadság kivételéhez előzetesen a munkahelyi vezetőkkel egyeztetett tervet kell készí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szabadság kiadásának időpontját a közalkalmazott előzetes meghallgatása után a munkáltató határozza meg.</w:t>
      </w:r>
    </w:p>
    <w:p>
      <w:pPr>
        <w:pStyle w:val="Normal"/>
        <w:ind w:left="709" w:hanging="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badságot kettőnél több részletben csak a munkavállaló kérésére lehet kiadni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z alapszabadság ¼-ét a közalkalmazotti jogviszony első 3 hónapját kivéve a munkavállaló kérésének megfelelő időpontban kell kiadn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állalónak erre vonatkozó igényét a szabadság kezdete előtt legkésőbb 15 nappal be kell jelent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rendkívüli és fizetés nélküli szabadság engedélyezésére minden esetben csak az intézményvezető jogosult, egyéb esetekben a közvetlen munkahelyi vezető engedélye szüksé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ók éves alap- és pótszabadságának mértékét, a gyermekek után járó szabadságot, valamint a tanulmányi szabadságot a közalkalmazottak jogállásáról szóló törvény előírásainak megfelelően kell megállap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tanulmányi szabadidő mértékét a munkáltató, az oktatási intézmény által kibocsátott, a kötelező iskolai foglalkozás és szakmai gyakorlat időtartamáról szóló igazolásnak megfelelően állapítja meg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fentieken túl, a munkáltató vizsgánként – ha egy vizsganapon a munkavállalónak több vizsgatárgyból kell vizsgáznia, vizsgatárgyanként – a vizsga napját is beszámítva – négy munkanap szabadidőt biztosít. Vizsgának az oktatási intézmény által meghatározott számonkérés minősü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z intézményben a szabadság nyilvántartás vezetésért a személyzeti feladatokat ellátó munkatárs felelő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.6 A munka díjazása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nyel közalkalmazotti jogviszonyban álló közalkalmazottak illetményének megállapítása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alkalmazottat illetményének megállapítása érdekében a munkakör ellátáshoz szükséges iskolai végzettség, illetve képesítés lapján közalkalmazotti osztályba, a közalkalmazotti jogviszonyban töltött ideje alapján fizetési fokozatba kell soroln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lletmény a fizetési osztályok első fizetési fokozatához tartozó illetmény garantált összege, valamint a növekvő számú fizetési fokozatokhoz tartozó szorzószámok alapján, a KJT melléklete szerint kerül meghatározás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alkalmazott a közalkalmazotti jogviszonyban töltött idő alapján három éveként eggyel magasabb fizetési fokozatba lép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ménypótlék: alapját a KJT határozza meg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zetői pótlék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agasabb vezető beosztás esetén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vezető beosztás esetén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úlmunkapótlék: az elrendelt és elvégzett munkáért illeti meg a közalkalmazottat. A túlmunka ellenértékeként a túlmunka pótlék helyett a rendes illetményen felül az elvégzett túlmunka időtartamával egyenlő szabadidő is kiadható, melyet a munkavégzést követő hónap végéig kell rendezn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 Kártérítési kötelezet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munkavállaló a munkaviszonyából eredő kötelezettségének vétkes megszegésével okozott kárért kártérítési felelősséggel tartozik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ndatlan károkozás, ha az elvárható gondosság mellett a kár bekövetkezését el lehetett volna kerülni, a de a közalkalmazott ezt a gondosságot elmulasztott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árokozás mértéke ez esetben a közalkalmazott egyhavi átlagkeresetének max. 50 %-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ndékos károkozás esetén a közalkalmazott a teljes kárt köteles megtéríten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ándékosságnak 2 esete lehetséges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közvetlen: előre látott károsító következmény bekövetkezését megvalósítja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- eshetőleges szándék: előre látja a következmény károsító hatását, de    elkerüléséért nem tesz semmi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állaló vétkességére tekintet nélkül a teljes kárt köteles megtéríteni a visszaszolgáltatási, vagy elszámolási kötelezettséggel átvett olyan dolgokban bekövetkezett hiány esetén, amelyeket állandóan őrizetben tart, kizárólagosan használ, vagy kezel és azokat jegyzék, vagy elismervény alapján vett 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z intézményben a kárt többen együttesen okozták, vétkességük, a megőrzésre átadott dolgokban bekövetkezett hiány esetén pedig a munkabérük arányában felelnek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a kárt többen okozták, egyetemleges kötelezésnek van hely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valamennyi dolgozója felelős a berendezési, felszerelési tárgyak rendeltetésszerű használatáért, a gépek, eszközök, szakkönyvek stb. megóvásáér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ó a munkahelyéről intézmény tulajdonát képező tárgyakat, eszközöket (kivéve a személyes használatra kiadott eszközöket) csak az intézményvezető engedélyével vihet k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 Anyagi felelősség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hez nem szükséges dolgok bevitelét a munkáltató megtiltja, illetve a bevitelt előzetes engedélyhez köt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éhez szükséges dolgokat a megőrzésre kijelölt helyen kell elhelyezn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munkavállaló az előírt szabályokat megszegi, a bekövetkezett kárért a munkáltató nem fele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munkavállaló eszközeiben – munkavégzéshez szükséges dolgokban, illetve mindazon dolgokban, amelynek bevitelére engedélyt kapott – kár keletkezik, a munkáltató kártérítéssel fel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z intézmény gazdálkodásának rendje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gazdálkodásával, ezen belül kiemelten a költségvetés tervezésével, végrehajtásával, az intézmény kezelésében lévő vagyon hasznosításával összefüggő feladatok, hatáskörök szabályozása – jogszabályok és a fenntartó rendelkezéseinek figyelembevételével – az intézmény vezetőjének feladat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A gazdálkodási feladatokat a külön Ügyrendben meghatározott módon kell végezn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A gazdálkodást elősegítő belső szabályzatok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(A záró rendelkezésben felsoroltak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2 Bankszámlák feletti rendelkezés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nknál vezetett számla feletti rendelkezésre jogosultakat az intézményvezető jelöli ki. Nevüket és aláírásukat be kell jelenteni az érintett pénzintézethez. Az aláírás bejelentési kartonok egy-egy másolati példányát a gazdasági vezető köteles őri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 Belső ellenőrzés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belső ellenőrzésének megszervezéséért, rendszerének kialakításáért az intézmény vezetője felelő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ső ellenőrzés feladatköre magában foglalja az intézményben folyó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zakmai tevékenységgel összefüggő és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gazdálkodási tevékenységgel kapcsolatos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i feladatoka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mai ellenőrzések éves ellenőrzési terv alapján történnek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enőrzési tervnek tartalmaznia kell: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és formáját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ési területeket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és főbb szempontjait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ött időszak meghatározását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ést végző(k) megnevezését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és befejezésének időpontját,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lenőrzés tapasztalatai értékelésének időpontját és módjá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enőrzések tapasztalatait az intézményvezető folyamatosan értékeli és azok alapján a szükséges intézkedéseket megteszi, illetve kezdeményezi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enőrzések tapasztalatairól, eredményéről az érintetteket, a vizsgált terület vezetőit, valamint a dolgozói értekezleten az intézmény dolgozóit az intézmény vezetője tájékozta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A helyettesítés rendje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ben folyó munkát a dolgozók időleges, vagy tartós távolléte nem akadályoztathatj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lgozók távolléte esetére a helyettesítés rendszerének kidolgozása az intézmény vezetőjének, illetve felhatalmazása alapján az adott szolgálat vezetőjének feladata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ettesítéssel kapcsolatos, egyes dolgozókat érintő konkrét feladatokat a munkaköri leírásokban kell rögzít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Munkakörök átad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z intézmény minden dolgozója munkakörének átadásáról, illetve átvételéről személyi </w:t>
        <w:tab/>
        <w:t>változás esetén jegyzőkönyvet kell felv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z átadásról és átvételről készült jegyzőkönyvben fel kell tüntetn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z átadás-átvétel időpontjá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munkakörrel kapcsolatos tájékoztatást, fontosabb adatoka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folyamatban lévő konkrét ügyeke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z átadásra kerülő eszközöke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z átadó és átvevő észrevételei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 jelenlévők aláír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Egyéb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szakdolgozóinak alapvető magatartási szabályait a Szociális Munka Etikai Kódexe határozza meg, betartása valamennyi szakdolgozóra kötelező érvény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Az intézmény fórumai, </w:t>
      </w:r>
      <w:r>
        <w:rPr>
          <w:rFonts w:cs="Arial" w:ascii="Arial" w:hAnsi="Arial"/>
          <w:b/>
          <w:strike/>
          <w:sz w:val="24"/>
          <w:szCs w:val="24"/>
        </w:rPr>
        <w:t>szakmai együttműködések</w:t>
      </w:r>
      <w:r>
        <w:rPr>
          <w:rFonts w:cs="Arial" w:ascii="Arial" w:hAnsi="Arial"/>
          <w:b/>
          <w:sz w:val="24"/>
          <w:szCs w:val="24"/>
        </w:rPr>
        <w:t xml:space="preserve"> szervezeti egységek közötti kapcsolattart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zolgálatvezetői értekez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ja: Információ csere, lényegi kérdések megbeszélése, szakterületi, illetve intézményi szintű döntéshoza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je: heti egy alkalom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észtvevők köre: </w:t>
        <w:tab/>
        <w:tab/>
        <w:t>- intézményvezető,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vezető családgondozó,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- a családsegítő és gyermekjóléti szolgálatok vezető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otthonvezető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gazdasági vezető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szükség esetén szakértő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 módszertani cso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ért felelős: az intézmén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zakmai értekezl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ja: a szolgálatok feladatellátásának megbeszél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je: havonta egy alkalom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vevők köre:</w:t>
        <w:tab/>
        <w:tab/>
        <w:t>- vezető családgondozó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a családsegítő és gyermekjóléti szolgálatok vezető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otthonvezető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szehívásért felelős: </w:t>
        <w:tab/>
        <w:t>vezető családgondoz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unkaértekezlet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gya: Tájékoztatás az intézmény egész tevékenység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je: évente egy alkalom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vevők köre: minden munkatá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ért felelős: az intézmény vezető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eam megbeszél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ja: Családok, kliensek segítségével kapcsolatos esetek ismertetése, problémák megbeszélése, elemzé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deje: Hetente eg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alommal (pénteke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észtvevők köre: </w:t>
        <w:tab/>
        <w:tab/>
        <w:t>- az intézményvezető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vezető családgondozó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a szolgálatok vezető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családgondozó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szakértő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hívásért felelős: a családsegítő és gyermekjóléti szolgálatok vezető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Lakógyűlé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kógyűlést a Családok Átmeneti Otthonában élők részére hívja össze az intézmény vezetője, illetve az otthon vezetőj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ja: az otthonban élőket érintő témakörök megbeszélé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je: havi rendszerességg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sztvevők köre: </w:t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intézmény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otthonvezet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- az otthon lakó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áért felelős:</w:t>
        <w:tab/>
        <w:t>otthon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Érdekképviseleti fór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ja: az otthonban lakók érdekeinek képvisele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észtvevők köre: </w:t>
        <w:tab/>
        <w:t xml:space="preserve">           - a fenntartó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az otthon lakók képviselő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- az otthonban dolgozók képviselő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hívásáért felelős: az érdekképviseleti fórum vezető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II. Záró rendelkez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gazdálkodásával, a kiadványozás rendjével kapcsolatos szabályozás a hatályos jogszabályok és a fenntartó rendelkezéseinek figyelembevételével az intézmény vezetőjének a fela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működését segítő egyéb szabályzato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ámlare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zámviteli Politi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izonylat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első ellenőrzés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énzkezelés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eltárkészítési és leltározási szabályzat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sleges vagyontárgyak hasznosításának és selejtezésének szabályz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ratkezelés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unkavédelm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űzvédelm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datkezelési és nyilvántartás vezetési szabály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Szervezeti és Működési szabályzatot az intézmény Közalkalmazotti tanácsa megtárgyalta és véleményez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elen egységes szerkezetbe foglalt Szervezeti és Működési Szabályzatot Szombathely Megyei Jog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ár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Közgyűlése a ……/2010. (VI.17.) </w:t>
      </w:r>
      <w:r>
        <w:rPr>
          <w:rFonts w:cs="Arial" w:ascii="Arial" w:hAnsi="Arial"/>
          <w:b/>
          <w:bCs/>
          <w:sz w:val="24"/>
          <w:szCs w:val="24"/>
        </w:rPr>
        <w:t xml:space="preserve">Kgy. </w:t>
      </w:r>
      <w:r>
        <w:rPr>
          <w:rFonts w:cs="Arial" w:ascii="Arial" w:hAnsi="Arial"/>
          <w:b/>
          <w:sz w:val="24"/>
          <w:szCs w:val="24"/>
        </w:rPr>
        <w:t xml:space="preserve">számú </w:t>
      </w:r>
      <w:r>
        <w:rPr>
          <w:rFonts w:cs="Arial" w:ascii="Arial" w:hAnsi="Arial"/>
          <w:b/>
          <w:color w:val="000000"/>
          <w:sz w:val="24"/>
          <w:szCs w:val="24"/>
        </w:rPr>
        <w:t>határozatával</w:t>
      </w:r>
      <w:r>
        <w:rPr>
          <w:rFonts w:cs="Arial" w:ascii="Arial" w:hAnsi="Arial"/>
          <w:b/>
          <w:sz w:val="24"/>
          <w:szCs w:val="24"/>
        </w:rPr>
        <w:t xml:space="preserve"> hagyta jóvá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zen Szervezeti és Működési Szabályzat rendelkezéseit </w:t>
      </w:r>
      <w:r>
        <w:rPr>
          <w:rFonts w:cs="Arial" w:ascii="Arial" w:hAnsi="Arial"/>
          <w:strike/>
          <w:sz w:val="24"/>
          <w:szCs w:val="24"/>
        </w:rPr>
        <w:t>2005. szeptember 1-től</w:t>
      </w:r>
      <w:r>
        <w:rPr>
          <w:rFonts w:cs="Arial" w:ascii="Arial" w:hAnsi="Arial"/>
          <w:sz w:val="24"/>
          <w:szCs w:val="24"/>
        </w:rPr>
        <w:t xml:space="preserve"> 2010. </w:t>
      </w:r>
      <w:r>
        <w:rPr>
          <w:rFonts w:cs="Arial" w:ascii="Arial" w:hAnsi="Arial"/>
          <w:b/>
          <w:sz w:val="24"/>
          <w:szCs w:val="24"/>
        </w:rPr>
        <w:t xml:space="preserve">július 1-től </w:t>
      </w:r>
      <w:r>
        <w:rPr>
          <w:rFonts w:cs="Arial" w:ascii="Arial" w:hAnsi="Arial"/>
          <w:sz w:val="24"/>
          <w:szCs w:val="24"/>
        </w:rPr>
        <w:t>kezdődően kell alkalmazni kötelező hatálly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Némethné Bogáth Andr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intézményvezet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váhagyom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r. Ipkovich Györg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</w:t>
      </w:r>
      <w:r>
        <w:rPr>
          <w:rFonts w:cs="Arial" w:ascii="Arial" w:hAnsi="Arial"/>
          <w:sz w:val="24"/>
        </w:rPr>
        <w:t>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u w:val="single"/>
      </w:rPr>
    </w:pPr>
    <w:r>
      <w:rPr>
        <w:sz w:val="16"/>
        <w:u w:val="single"/>
      </w:rPr>
      <w:t>Pálos Károly Családsegítő és Gyermekjóléti Szolgálat</w:t>
      <w:tab/>
      <w:t xml:space="preserve">              </w:t>
      <w:tab/>
      <w:t>Szervezeti és Működ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53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8">
    <w:lvl w:ilvl="0">
      <w:start w:val="85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53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12">
    <w:lvl w:ilvl="0">
      <w:start w:val="2009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853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360"/>
        </w:tabs>
        <w:ind w:left="1785" w:hanging="360"/>
      </w:pPr>
      <w:rPr>
        <w:rFonts w:ascii="OpenSymbol" w:hAnsi="OpenSymbol" w:cs="OpenSymbol" w:hint="default"/>
      </w:rPr>
    </w:lvl>
  </w:abstractNum>
  <w:abstractNum w:abstractNumId="17">
    <w:lvl w:ilvl="0">
      <w:start w:val="200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>
      <w:rFonts w:ascii="Symbol" w:hAnsi="Symbol" w:cs="Symbol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firstLine="1422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2:00Z</dcterms:created>
  <dc:creator>Oladi Szociális Központ</dc:creator>
  <dc:description/>
  <cp:keywords/>
  <dc:language>en-US</dc:language>
  <cp:lastModifiedBy>Halászné Józsa Erika</cp:lastModifiedBy>
  <cp:lastPrinted>2010-05-27T11:32:00Z</cp:lastPrinted>
  <dcterms:modified xsi:type="dcterms:W3CDTF">2010-05-27T09:34:00Z</dcterms:modified>
  <cp:revision>24</cp:revision>
  <dc:subject/>
  <dc:title>Szombathely Megyei Jogú város Önkörmányzata Pálos Károly Családsegítő és Gyermekjóléti Szolgálat az államháztartás működési rendjéről szóló módosított 217/1998. (XII.30.) Korm. rendelet 10. §. (4) bekezdése alapján működésének részletes szabályait a követ</dc:title>
</cp:coreProperties>
</file>