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os Károly Családsegítő és Gyermekjóléti Szolgá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00 Szombathely, Domonkos u.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RVEZETI ÉS MŰKÖDÉSI SZABÁLYZ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17145</wp:posOffset>
            </wp:positionV>
            <wp:extent cx="2451735" cy="251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7:00Z</dcterms:created>
  <dc:creator>Pálos Károly</dc:creator>
  <dc:description/>
  <cp:keywords/>
  <dc:language>en-US</dc:language>
  <cp:lastModifiedBy>Halászné Józsa Erika</cp:lastModifiedBy>
  <cp:lastPrinted>2010-04-21T07:57:00Z</cp:lastPrinted>
  <dcterms:modified xsi:type="dcterms:W3CDTF">2010-05-26T08:34:00Z</dcterms:modified>
  <cp:revision>4</cp:revision>
  <dc:subject/>
  <dc:title>Pálos Károly Családsegítő és Gyermekjóléti Szolgálat</dc:title>
</cp:coreProperties>
</file>