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7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i Képtár, valamint a Megyei Művelődési és Ifjúsági Központ igazgatói álláshelyének betöltésére szóló pályázati felhívást azzal hagyja jóvá, hogy a pályázati kiírásban a vezetői megbízás időtartama 1 év legyen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Vas Megyei Önkormányzat Közgyűlésének elnökét a döntésről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2:00Z</dcterms:created>
  <dc:creator>sumeghy.veronika</dc:creator>
  <dc:description/>
  <dc:language>en-US</dc:language>
  <cp:lastModifiedBy>sumeghy.veronika</cp:lastModifiedBy>
  <dcterms:modified xsi:type="dcterms:W3CDTF">2010-07-05T07:42:00Z</dcterms:modified>
  <cp:revision>1</cp:revision>
  <dc:subject/>
  <dc:title>337/2010</dc:title>
</cp:coreProperties>
</file>