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248" w:firstLine="1692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</w:rPr>
        <w:t>(: Dr. Kaczmarski János:)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kuló ülésé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deiglenes bizottság létrehozására az alpolgármesterek választásának lebonyol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v. 34.§ (1) bekezdése értelmében a Közgyűlés megalakulását követően saját tagjai közül a polgármester javaslatára alpolgármestert választ, alpolgármestereket választhat titkos szavazással a polgármester helyettesítésére, munkájának seg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Szervezeti és Működési Szabályzatáról szóló 20/2003.(V.29.) önkormányzati rendelet  13.§-a szerint a titkos szavazás lebonyolítására ideiglenes bizottságot kell alakít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eiglenes bizottság kifejezetten az alpolgármester választás lebonyolítására kerül megalakításra, megbízatása ennek megtörténtével megszű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glenes bizottság személyi összetételére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gok: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javaslatot az előterjesztés szerin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októ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(X.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lhatározza, hogy az SZMSZ 13. § (1) bekezdése alapján az alpolgármesterek választásának lebonyolítására Ideiglenes Bizottságot hoz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glenes Bizottság elnökének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tagjainak: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épviselőke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9:00Z</dcterms:created>
  <dc:creator>Nagyné Dr. Gats Andrea</dc:creator>
  <dc:description/>
  <dc:language>en-US</dc:language>
  <cp:lastModifiedBy>Petrovics Dóra</cp:lastModifiedBy>
  <cp:lastPrinted>2006-10-16T09:34:00Z</cp:lastPrinted>
  <dcterms:modified xsi:type="dcterms:W3CDTF">2006-10-25T07:59:00Z</dcterms:modified>
  <cp:revision>2</cp:revision>
  <dc:subject/>
  <dc:title>E L Ő T E R J E S Z T É S</dc:title>
</cp:coreProperties>
</file>