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Vas Megyei Önkormányzat Közgyűlés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ombathely Megyei Jogú Város Önkormányzatának Közgyűl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öbbször módosított 1992. évi XXXIII. törvény és annak végrehaj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óló 150/1992. (XI. 20.) Korm. számú rendeletben foglaltak alapj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lyázatot hird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özös fenntartásukban működ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yei Művelődési és Ifjúsági Közpo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sabb vezet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ói munkakörének betölt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0" w:hanging="3480"/>
        <w:jc w:val="both"/>
        <w:rPr/>
      </w:pPr>
      <w:r>
        <w:rPr>
          <w:b/>
          <w:sz w:val="22"/>
          <w:szCs w:val="22"/>
        </w:rPr>
        <w:t>Foglalkoztatási jogviszony</w:t>
      </w:r>
      <w:r>
        <w:rPr>
          <w:sz w:val="22"/>
          <w:szCs w:val="22"/>
        </w:rPr>
        <w:t xml:space="preserve">: </w:t>
        <w:tab/>
        <w:t>a Kjt. rendelkezései szerint</w:t>
      </w:r>
    </w:p>
    <w:p>
      <w:pPr>
        <w:pStyle w:val="Normal"/>
        <w:ind w:left="3480" w:hanging="3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0" w:hanging="3480"/>
        <w:jc w:val="both"/>
        <w:rPr/>
      </w:pPr>
      <w:r>
        <w:rPr>
          <w:b/>
          <w:sz w:val="22"/>
          <w:szCs w:val="22"/>
        </w:rPr>
        <w:t>Foglakoztatás jellege:</w:t>
      </w:r>
      <w:r>
        <w:rPr>
          <w:sz w:val="22"/>
          <w:szCs w:val="22"/>
        </w:rPr>
        <w:tab/>
        <w:t>teljes munkaidő</w:t>
      </w:r>
    </w:p>
    <w:p>
      <w:pPr>
        <w:pStyle w:val="Normal"/>
        <w:ind w:left="3480" w:hanging="3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0" w:hanging="3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ezetői megbízás időtartama: </w:t>
      </w:r>
      <w:r>
        <w:rPr>
          <w:sz w:val="22"/>
          <w:szCs w:val="22"/>
        </w:rPr>
        <w:tab/>
        <w:t>2010. október 16-ától – öt év határozott időre szólóan – 2015. október 15-éig</w:t>
      </w:r>
    </w:p>
    <w:p>
      <w:pPr>
        <w:pStyle w:val="Normal"/>
        <w:ind w:left="3480" w:hanging="3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0" w:hanging="3480"/>
        <w:jc w:val="both"/>
        <w:rPr>
          <w:sz w:val="22"/>
          <w:szCs w:val="22"/>
        </w:rPr>
      </w:pPr>
      <w:r>
        <w:rPr>
          <w:b/>
          <w:sz w:val="22"/>
          <w:szCs w:val="22"/>
        </w:rPr>
        <w:t>Munkavégzés helye</w:t>
      </w:r>
      <w:r>
        <w:rPr>
          <w:sz w:val="22"/>
          <w:szCs w:val="22"/>
        </w:rPr>
        <w:t>:</w:t>
        <w:tab/>
        <w:t>Megyei Művelődési és Ifjúsági Központ</w:t>
      </w:r>
    </w:p>
    <w:p>
      <w:pPr>
        <w:pStyle w:val="Normal"/>
        <w:ind w:left="3480" w:hanging="3480"/>
        <w:jc w:val="both"/>
        <w:rPr>
          <w:sz w:val="22"/>
          <w:szCs w:val="22"/>
        </w:rPr>
      </w:pPr>
      <w:r>
        <w:rPr>
          <w:sz w:val="22"/>
          <w:szCs w:val="22"/>
        </w:rPr>
        <w:tab/>
        <w:t>9700 Szombathely, Ady tér 5.</w:t>
      </w:r>
    </w:p>
    <w:p>
      <w:pPr>
        <w:pStyle w:val="Normal"/>
        <w:ind w:left="3360" w:hanging="3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3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körbe tartozó, vezetői megbízással járó lényeges feladatok: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-</w:t>
        <w:tab/>
        <w:t>egyszemélyi felelős vezetőként a Megyei Művelődési és Ifjúsági Központ alapító okiratában foglaltak szerint és az intézmény SZMSZ-e alapján vezeti, irányítja és szervezi az alaptevékenységnek megfelelő intézményi működés egészé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elelősséggel ellátja és gondoskodik az intézmény önálló gazdálkodásának jogszerűségéről, gyakorolja a kötelezettségvállalási jogoka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yakorolja a vezetői megbízással járó munkáltatói jogköröke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leget tesz a vezetői feladatokból eredő jelentési, beszámolási, adatszolgáltatási kötelezettségének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lősegíti az intézmény szakmai tevékenységének, kapcsolatrendszerének fejlesztésé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ervezi és irányítja az intézmény közművelődési feladatait és szakmai állományának megyei területi és székhelyi közművelődési szolgáltató és módszertani tevékenységét;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-</w:t>
        <w:tab/>
        <w:t>koordinálja és elősegíti, menedzseli az intézmény hazai és nemzetközi kulturális, szakmai együttműködésé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elelősséggel gondoskodik az intézmény vagyon-, tűz- és munkavédelmi feladatainak ellátásáról.</w:t>
      </w:r>
    </w:p>
    <w:p>
      <w:pPr>
        <w:pStyle w:val="Normal"/>
        <w:ind w:left="3360" w:hanging="3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3360"/>
        <w:jc w:val="both"/>
        <w:rPr/>
      </w:pPr>
      <w:r>
        <w:rPr>
          <w:b/>
          <w:sz w:val="22"/>
          <w:szCs w:val="22"/>
        </w:rPr>
        <w:t>Illetmény, juttatás:</w:t>
      </w:r>
      <w:r>
        <w:rPr>
          <w:sz w:val="22"/>
          <w:szCs w:val="22"/>
        </w:rPr>
        <w:t xml:space="preserve"> a hatályos Kjt. rendelkezései al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ázati feltételek</w:t>
      </w:r>
      <w:r>
        <w:rPr>
          <w:sz w:val="22"/>
          <w:szCs w:val="22"/>
        </w:rPr>
        <w:t xml:space="preserve"> (a 150/2010. (IV. 30.) Korm. sz. rendelet 7. § alapján módosított Kjt. 23. § (2) és (3) bekezdését kiegészítő 6/A § szerint)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elsőfokú közművelődési végzettség és szakképzettség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özművelődés területén szerzett legalább öt éves szakmai gyakorlat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iemelkedő közművelődési tevékenység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büntetlen előél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yázat elbírálásánál előny:</w:t>
      </w:r>
      <w:r>
        <w:rPr>
          <w:sz w:val="22"/>
          <w:szCs w:val="22"/>
        </w:rPr>
        <w:t xml:space="preserve"> idegen-nyelv ismer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 részeként benyújtandó iratok, igazolások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ddigi szakmai tevékenységet, életpályát is ismertető önéletrajz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égzettséget, szakképzettséget igazoló okirat(ok) másolat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degen-nyelv ismeretet bizonyító okirat(ok) másolat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özművelődési tevékenységet bemutató leírás (publikációs jegyzék),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-</w:t>
        <w:tab/>
        <w:t>a Megyei Művelődési és Ifjúsági Központ működésére szóló, az intézményi tevékenység egészét átfogó vezetői és szakmai program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három hónapnál nem régebbi hatósági erkölcsi bizonyít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unkakör betölthetőségének időpontja</w:t>
      </w:r>
      <w:r>
        <w:rPr>
          <w:sz w:val="22"/>
          <w:szCs w:val="22"/>
        </w:rPr>
        <w:t>: 2010. október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ályázat benyújtásának határideje: </w:t>
      </w:r>
      <w:r>
        <w:rPr>
          <w:sz w:val="22"/>
          <w:szCs w:val="22"/>
        </w:rPr>
        <w:t>a K.SZ.K. honlapon való megjelenéstől számítottan 2010. augusztus 25-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ázat benyújtásának módja:</w:t>
      </w:r>
      <w:r>
        <w:rPr>
          <w:sz w:val="22"/>
          <w:szCs w:val="22"/>
        </w:rPr>
        <w:t xml:space="preserve"> ajánlott postai küldeményként Kovács Ferenc, a Vas Megyei Közgyűlés elnöke 9700 Szombathely, Berzsenyi tér 1. cím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ázat elbírálásának módja, rendje</w:t>
      </w:r>
      <w:r>
        <w:rPr>
          <w:sz w:val="22"/>
          <w:szCs w:val="22"/>
        </w:rPr>
        <w:t>: a 150/1992. (XI. 20.) Korm. sz. rendelet 7. § szerinti szakmai bizottság javaslata alapján a két fenntartó önkormányzat Egyeztető Bizottsága előterjesztésére a Vas Megyei Önkormányzat Közgyűlése és Szombathely Megyei Jogú Város Közgyűlése egybehangzó határozatával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ázat elbírálásának határideje:</w:t>
      </w:r>
      <w:r>
        <w:rPr>
          <w:sz w:val="22"/>
          <w:szCs w:val="22"/>
        </w:rPr>
        <w:t xml:space="preserve"> 2010. szeptember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ovábbi információk elérhetősége:</w:t>
      </w:r>
      <w:r>
        <w:rPr>
          <w:sz w:val="22"/>
          <w:szCs w:val="22"/>
        </w:rPr>
        <w:t xml:space="preserve"> Vas Megyei Önkormányzati Hivatal Művelődési és Sport Titkársága, 9700 Szombathely, Berzsenyi tér 1. Telefon: 94/515-756, Fax: 94/515-758, E-mail: </w:t>
      </w:r>
      <w:hyperlink r:id="rId2">
        <w:r>
          <w:rPr>
            <w:rStyle w:val="InternetLink"/>
            <w:sz w:val="22"/>
            <w:szCs w:val="22"/>
          </w:rPr>
          <w:t>muv.sport.titk@vasmegye.hu</w:t>
        </w:r>
      </w:hyperlink>
      <w:r>
        <w:rPr>
          <w:sz w:val="22"/>
          <w:szCs w:val="22"/>
        </w:rPr>
        <w:t xml:space="preserve"> és a Megyei Művelődési és Ifjúsági Központ, 9700 Szombathely, Ady tér 5., Telefon: 94/312-535, E-mail: </w:t>
      </w:r>
      <w:hyperlink r:id="rId3">
        <w:r>
          <w:rPr>
            <w:rStyle w:val="InternetLink"/>
            <w:sz w:val="22"/>
            <w:szCs w:val="22"/>
          </w:rPr>
          <w:t>info@kulturista.h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bathely, 2010. június   „    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jc w:val="center"/>
        <w:rPr>
          <w:sz w:val="22"/>
          <w:szCs w:val="22"/>
        </w:rPr>
      </w:pPr>
      <w:r>
        <w:rPr>
          <w:sz w:val="22"/>
          <w:szCs w:val="22"/>
        </w:rPr>
        <w:t>Vas Megyei Önkormányzat Közgyűlése</w:t>
      </w:r>
    </w:p>
    <w:p>
      <w:pPr>
        <w:pStyle w:val="Normal"/>
        <w:ind w:firstLine="1320"/>
        <w:jc w:val="center"/>
        <w:rPr>
          <w:sz w:val="22"/>
          <w:szCs w:val="22"/>
        </w:rPr>
      </w:pPr>
      <w:r>
        <w:rPr>
          <w:sz w:val="22"/>
          <w:szCs w:val="22"/>
        </w:rPr>
        <w:t>és</w:t>
      </w:r>
    </w:p>
    <w:p>
      <w:pPr>
        <w:pStyle w:val="Normal"/>
        <w:ind w:firstLine="1320"/>
        <w:jc w:val="center"/>
        <w:rPr>
          <w:sz w:val="22"/>
          <w:szCs w:val="22"/>
        </w:rPr>
      </w:pPr>
      <w:r>
        <w:rPr>
          <w:sz w:val="22"/>
          <w:szCs w:val="22"/>
        </w:rPr>
        <w:t>Szombathely Megyei Jogú Város Önkormányzatának Közgyűl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.sport.titk@vasmegye.hu" TargetMode="External"/><Relationship Id="rId3" Type="http://schemas.openxmlformats.org/officeDocument/2006/relationships/hyperlink" Target="mailto:info@kulturist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6:00Z</dcterms:created>
  <dc:creator>Tóth Tamásné</dc:creator>
  <dc:description/>
  <cp:keywords/>
  <dc:language>en-US</dc:language>
  <cp:lastModifiedBy>Tóth Tamásné</cp:lastModifiedBy>
  <cp:lastPrinted>2010-06-10T15:47:00Z</cp:lastPrinted>
  <dcterms:modified xsi:type="dcterms:W3CDTF">2010-06-10T13:48:00Z</dcterms:modified>
  <cp:revision>4</cp:revision>
  <dc:subject/>
  <dc:title>A Vas Megyei Önkormányzat Közgyűlése,</dc:title>
</cp:coreProperties>
</file>