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Vas Megyei Önkormányzat Közgyűlé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Önkormányzatának Közgyűl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többször módosított 1992. évi XXXIII. törvény és annak végrehaj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150/1992. (XI. 20.) Korm. számú rendeletben foglaltak alap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lyázatot hird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özös fenntartásukban működ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 Képtá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asabb 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ói munkakörének betölt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>Foglalkoztatási jogviszony</w:t>
      </w:r>
      <w:r>
        <w:rPr>
          <w:sz w:val="22"/>
          <w:szCs w:val="22"/>
        </w:rPr>
        <w:t xml:space="preserve">: </w:t>
        <w:tab/>
        <w:t>a Kjt. rendelkezései szerint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>Foglakoztatás jellege:</w:t>
      </w:r>
      <w:r>
        <w:rPr>
          <w:sz w:val="22"/>
          <w:szCs w:val="22"/>
        </w:rPr>
        <w:tab/>
        <w:t>teljes munkaidő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 xml:space="preserve">Vezetői megbízás időtartama: </w:t>
      </w:r>
      <w:r>
        <w:rPr>
          <w:sz w:val="22"/>
          <w:szCs w:val="22"/>
        </w:rPr>
        <w:tab/>
        <w:t>2010. december 1-jétől – öt év határozott időre szólóan – 2015. november 30-áig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0" w:hanging="3480"/>
        <w:jc w:val="both"/>
        <w:rPr/>
      </w:pPr>
      <w:r>
        <w:rPr>
          <w:b/>
          <w:sz w:val="22"/>
          <w:szCs w:val="22"/>
        </w:rPr>
        <w:t>Munkavégzés helye</w:t>
      </w:r>
      <w:r>
        <w:rPr>
          <w:sz w:val="22"/>
          <w:szCs w:val="22"/>
        </w:rPr>
        <w:t>:</w:t>
        <w:tab/>
        <w:t>Szombathelyi Képtár</w:t>
      </w:r>
    </w:p>
    <w:p>
      <w:pPr>
        <w:pStyle w:val="Normal"/>
        <w:ind w:left="3480" w:hanging="3480"/>
        <w:jc w:val="both"/>
        <w:rPr>
          <w:sz w:val="22"/>
          <w:szCs w:val="22"/>
        </w:rPr>
      </w:pPr>
      <w:r>
        <w:rPr>
          <w:sz w:val="22"/>
          <w:szCs w:val="22"/>
        </w:rPr>
        <w:tab/>
        <w:t>9700 Szombathely, Rákóczi Ferenc u. 12.</w:t>
      </w:r>
    </w:p>
    <w:p>
      <w:pPr>
        <w:pStyle w:val="Normal"/>
        <w:ind w:left="3360" w:hanging="3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3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akörbe tartozó, vezetői megbízással járó lényeges feladatok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gyszemélyi felelős vezetőként a Képtár alapító okiratában foglaltak szerint és az intézmény SZMSZ-e alapján vezeti, irányítja és szervezi az alaptevékenységnek megfelelő intézményi működés egészét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-</w:t>
        <w:tab/>
        <w:t>felelősséggel ellátja és gondoskodik az intézmény önálló gazdálkodásának jogszerűségéről, gyakorolja a kötelezettségvállalási jogoka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yakorolja a vezetői megbízással járó munkáltatói jogköröke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leget tesz a vezetői feladatokból eredő jelentési, beszámolási, adatszolgáltatási kötelezettségének;</w:t>
      </w:r>
    </w:p>
    <w:p>
      <w:pPr>
        <w:pStyle w:val="Normal"/>
        <w:ind w:left="240" w:hanging="240"/>
        <w:jc w:val="both"/>
        <w:rPr/>
      </w:pPr>
      <w:r>
        <w:rPr>
          <w:sz w:val="22"/>
          <w:szCs w:val="22"/>
        </w:rPr>
        <w:t>-</w:t>
        <w:tab/>
        <w:t>elősegíti az intézmény szakmai tevékenységének, kapcsolatrendszerének fejlesztés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ervezi és irányítja az intézmény gyűjtemény-gondozó feladatait és a Képtár szakmai állományának művészeti tudományos tevékenység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koordinálja és elősegíti, menedzseli az intézmény hazai és nemzetközi művészeti – szakmai együttműködését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elelősséggel gondoskodik az intézmény vagyon-, tűz- és munkavédelmi feladatainak ellátásáról.</w:t>
      </w:r>
    </w:p>
    <w:p>
      <w:pPr>
        <w:pStyle w:val="Normal"/>
        <w:ind w:left="3360" w:hanging="3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3360"/>
        <w:jc w:val="both"/>
        <w:rPr/>
      </w:pPr>
      <w:r>
        <w:rPr>
          <w:b/>
          <w:sz w:val="22"/>
          <w:szCs w:val="22"/>
        </w:rPr>
        <w:t>Illetmény, juttatás:</w:t>
      </w:r>
      <w:r>
        <w:rPr>
          <w:sz w:val="22"/>
          <w:szCs w:val="22"/>
        </w:rPr>
        <w:t xml:space="preserve"> a hatályos Kjt. rendelkezései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i feltételek</w:t>
      </w:r>
      <w:r>
        <w:rPr>
          <w:sz w:val="22"/>
          <w:szCs w:val="22"/>
        </w:rPr>
        <w:t xml:space="preserve"> (a 150/2010. (IV. 30.) Korm. sz. rendelet 7. § alapján módosított Kjt. 23. § (2) és (3) bekezdését kiegészítő 6/E § szerint)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akirányú (művészeti, művészettörténeti, muzeológiai) egyetemi végzettség és szakképzettség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árgyalásszintű idegen-nyelv ismeret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Képtár alaptevékenységének megfelelő, legalább öt éves szakmai gyakorlat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kiemelkedő szakirányú tudományos (publikációs tevékenység)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büntetlen előél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elbírálásánál előny:</w:t>
      </w:r>
      <w:r>
        <w:rPr>
          <w:sz w:val="22"/>
          <w:szCs w:val="22"/>
        </w:rPr>
        <w:t xml:space="preserve"> 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 részeként benyújtandó iratok, igazolások: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digi szakmai tevékenységet, életpályát is ismertető önéletrajz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égzettséget, szakképzettséget igazoló okirat(ok) másolat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degen-nyelv ismeretet bizonyító okirat(ok) másolata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udományos (publikációs) tevékenységet bemutató leírás, publikációs jegyzék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 Képtár működésére szóló, az intézményi tevékenység egészét átfogó vezetői és szakmai program,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három hónapnál nem régebbi hatósági erkölcsi bizonyít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unkakör betölthetőségének időpontja</w:t>
      </w:r>
      <w:r>
        <w:rPr>
          <w:sz w:val="22"/>
          <w:szCs w:val="22"/>
        </w:rPr>
        <w:t>: 2010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ályázat benyújtásának határideje: </w:t>
      </w:r>
      <w:r>
        <w:rPr>
          <w:sz w:val="22"/>
          <w:szCs w:val="22"/>
        </w:rPr>
        <w:t>a K.SZ.K. honlapon való megjelenéstől számítottan 2010. augusztus 25-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benyújtásának módja:</w:t>
      </w:r>
      <w:r>
        <w:rPr>
          <w:sz w:val="22"/>
          <w:szCs w:val="22"/>
        </w:rPr>
        <w:t xml:space="preserve"> ajánlott postai küldeményként Kovács Ferenc, a Vas Megyei Közgyűlés elnöke 9700 Szombathely, Berzsenyi tér 1. cím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elbírálásának módja, rendje</w:t>
      </w:r>
      <w:r>
        <w:rPr>
          <w:sz w:val="22"/>
          <w:szCs w:val="22"/>
        </w:rPr>
        <w:t>: a 150/1992. (XI. 20.) Korm. sz. rendelet 7. § szerinti szakmai bizottság javaslata alapján a két fenntartó önkormányzat Egyeztető Bizottsága előterjesztésére a Vas Megyei Önkormányzat Közgyűlése és Szombathely Megyei Jogú Város Közgyűlése egybehangzó határozatával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ályázat elbírálásának határideje:</w:t>
      </w:r>
      <w:r>
        <w:rPr>
          <w:sz w:val="22"/>
          <w:szCs w:val="22"/>
        </w:rPr>
        <w:t xml:space="preserve"> 2010. szeptember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vábbi információk elérhetősége:</w:t>
      </w:r>
      <w:r>
        <w:rPr>
          <w:sz w:val="22"/>
          <w:szCs w:val="22"/>
        </w:rPr>
        <w:t xml:space="preserve"> Vas Megyei Önkormányzati Hivatal Művelődési és Sport Titkársága, 9700 Szombathely, Berzsenyi tér 1. Telefon: 94/515-756, Fax: 94/515-758, E-mail: </w:t>
      </w:r>
      <w:hyperlink r:id="rId2">
        <w:r>
          <w:rPr>
            <w:rStyle w:val="InternetLink"/>
            <w:sz w:val="22"/>
            <w:szCs w:val="22"/>
          </w:rPr>
          <w:t>muv.sport.titk@vasmegye.hu</w:t>
        </w:r>
      </w:hyperlink>
      <w:r>
        <w:rPr>
          <w:sz w:val="22"/>
          <w:szCs w:val="22"/>
        </w:rPr>
        <w:t xml:space="preserve"> és Szombathelyi Képtár, 9700 Szombathely, Rákóczi F. u. 12., Telefon: 94/508-800, E-mail: </w:t>
      </w:r>
      <w:hyperlink r:id="rId3">
        <w:r>
          <w:rPr>
            <w:rStyle w:val="InternetLink"/>
            <w:sz w:val="22"/>
            <w:szCs w:val="22"/>
          </w:rPr>
          <w:t>keptar@int.szombathely.h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0. június   „   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Vas Megyei Önkormányzat Közgyűlése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és</w:t>
      </w:r>
    </w:p>
    <w:p>
      <w:pPr>
        <w:pStyle w:val="Normal"/>
        <w:ind w:firstLine="1320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Önkormányzatának Közgyű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eptar@int.szombathely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5:00Z</dcterms:created>
  <dc:creator>Tóth Tamásné</dc:creator>
  <dc:description/>
  <cp:keywords/>
  <dc:language>en-US</dc:language>
  <cp:lastModifiedBy>Tóth Tamásné</cp:lastModifiedBy>
  <cp:lastPrinted>2010-06-10T15:32:00Z</cp:lastPrinted>
  <dcterms:modified xsi:type="dcterms:W3CDTF">2010-06-10T13:39:00Z</dcterms:modified>
  <cp:revision>2</cp:revision>
  <dc:subject/>
  <dc:title>A Vas Megyei Önkormányzat Közgyűlése,</dc:title>
</cp:coreProperties>
</file>