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6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Közgyűlés az Egyesített Bölcsődei Intézmény Alapító Okiratának módosításáról szóló előterjesztést megtárgyalta, és az alapító okiratot az előterjesztésben foglaltak szerint, az alábbi módosításokkal elfogadj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</w:rPr>
        <w:t>Az Alapító Okirat 10-es pontja helyébe az alábbi 10-es pont lép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10.</w:t>
      </w:r>
      <w:r>
        <w:rPr>
          <w:rFonts w:cs="Arial"/>
          <w:u w:val="single"/>
        </w:rPr>
        <w:t xml:space="preserve"> Az intézmény által ellátandó tevékenységek köre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a) Alaptevékenységi szakfeladatok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889101-1   Bölcsődei ellá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a családban nevelkedő – 20 hetes – 3 éves korú gyermekek napközbeni ellátása, szakszerű gondozása és nevelése, egészséges testi fejlődés elő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érzelmi fejlődés és szocializáció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megismerési folyamatok fejlődésének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egészséges és korszerű táplálkozás biztosítás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856012-1   Korai fejlesztés, gondozás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Fogyatékos gyermekek korai habilitációs és rehabilitációs célú nevelése és gondozása. A Közoktatási tv. szerinti szakértői és rehabilitációs szakvéleménye alapján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749031-1    Módszertani szakirányít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Nyugat-dunántúli Regionális Módszertani Központ – módszertani és                         ellenőrzési  feladatok ellátás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u w:val="single"/>
        </w:rPr>
        <w:t>b)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u w:val="single"/>
        </w:rPr>
        <w:t>Kiegészítő tevékenység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ind w:left="1416" w:hanging="1416"/>
        <w:jc w:val="both"/>
        <w:rPr>
          <w:rFonts w:cs="Arial"/>
        </w:rPr>
      </w:pPr>
      <w:r>
        <w:rPr>
          <w:rFonts w:cs="Arial"/>
        </w:rPr>
        <w:t xml:space="preserve">889109-2    Gyermekek napközbeni ellátásához kapcsolódó egyéb  szolgáltatások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4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Bölcsődei fejlesztő szolgáltatások (babamuzsika, idegen nyelvű játékok)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gyéb bölcsődei szolgáltatások (időszakos gyermekfelügyelet, játszóház, pöttömtorna, só terápia)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ölcsődei nyári tábor</w:t>
      </w:r>
    </w:p>
    <w:p>
      <w:pPr>
        <w:pStyle w:val="Normal"/>
        <w:ind w:left="10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55935-2   Szakmai továbbképz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felnőtt és egyéb képzés, továbbképzés szervezése bonyolítás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/>
        </w:rPr>
        <w:t>823000-2   Konferencia, kereskedelmi bemutató szerv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értekezletek, kongresszusok, konferenciák, szakmai napok szervezé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 xml:space="preserve">562917-2  Munkahelyi étkezteté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A dolgozók részére munkahelyükön biztosított 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561000-2  Éttermi, mozgó vendég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vendégétkezők számára értékesített ételszolgáltatá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 xml:space="preserve">581100-2   Könyvkiadá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könyvek, brossurák értékesíté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581400-2   Folyóirat, időszaki kiadvány kiadás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89101-2   Bölcsődei 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Mosodai szolgáltatás egészségügyi és más intézmények részére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562920-2   Egyéb vendég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/>
        </w:rPr>
        <w:t>szociális terület étkezte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gyermek vendég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581900-2   Egyéb kiadói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reklám, hirdetési anyag és egyéb nyomtatott anyag kiadás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c) Kisegítő tevékenység:</w:t>
      </w:r>
      <w:r>
        <w:rPr>
          <w:rFonts w:cs="Arial"/>
        </w:rPr>
        <w:t xml:space="preserve">  -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z alapító okirat 11. pontja törlése kerül, és helyébe az alábbi 11. pont lép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/>
      </w:pPr>
      <w:r>
        <w:rPr>
          <w:rFonts w:cs="Arial"/>
        </w:rPr>
        <w:t>11.</w:t>
        <w:tab/>
      </w:r>
      <w:r>
        <w:rPr>
          <w:rFonts w:cs="Arial"/>
          <w:u w:val="single"/>
        </w:rPr>
        <w:t>Az intézmény vállalkozói tevékenysége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682002-4   Nem lakóingatlan bérbeadása, üzemeltetése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cs="Arial"/>
          <w:u w:val="single"/>
        </w:rPr>
      </w:pPr>
      <w:r>
        <w:rPr>
          <w:rFonts w:cs="Arial"/>
          <w:b/>
        </w:rPr>
        <w:t>Az alapító okirat 12. pontja törlése kerül, és helyébe az alábbi 12. pont lép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/>
      </w:pPr>
      <w:r>
        <w:rPr>
          <w:rFonts w:cs="Arial"/>
        </w:rPr>
        <w:t>12.</w:t>
      </w:r>
      <w:r>
        <w:rPr>
          <w:rFonts w:cs="Arial"/>
          <w:u w:val="single"/>
        </w:rPr>
        <w:t xml:space="preserve">  Az intézmény vállalkozói tevékenysége arányának felső határa a szerv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  <w:u w:val="single"/>
        </w:rPr>
        <w:t>kiadásaiban:</w:t>
      </w:r>
      <w:r>
        <w:rPr>
          <w:rFonts w:cs="Arial"/>
        </w:rPr>
        <w:t xml:space="preserve">      0,1%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ító okirat a hatályba lépésre vonatkozóan az alábbi rendelkezést tartalma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Jelen alapító okirat 2010. július 1. napján lép hatályb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II. </w:t>
        <w:tab/>
        <w:t>A Közgyűlés felhatalmazza a polgármestert az Egyesített Bölcsődei Intézmény módosított alapító okiratának jóváhagyására, illetve egységes szerkezetű alapító okiratának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.</w:t>
        <w:tab/>
        <w:t>Felkéri az intézményvezetőt, hogy a módosítások bejelentéséről a szükséges      </w:t>
        <w:tab/>
        <w:t xml:space="preserve"> ágazati és költségvetési szervekné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aczmarski János, jegyző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(I. pont vonatkozásában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0. július 01. (II. és III. pontok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1:00Z</dcterms:created>
  <dc:creator>sumeghy.veronika</dc:creator>
  <dc:description/>
  <dc:language>en-US</dc:language>
  <cp:lastModifiedBy>sumeghy.veronika</cp:lastModifiedBy>
  <dcterms:modified xsi:type="dcterms:W3CDTF">2010-07-05T07:41:00Z</dcterms:modified>
  <cp:revision>1</cp:revision>
  <dc:subject/>
  <dc:title>336/2010</dc:title>
</cp:coreProperties>
</file>