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Az előterjesztést megtárgyalták:</w:t>
      </w:r>
    </w:p>
    <w:p>
      <w:pPr>
        <w:pStyle w:val="Normal"/>
        <w:ind w:left="5220" w:hanging="0"/>
        <w:rPr/>
      </w:pPr>
      <w:r>
        <w:rPr>
          <w:rFonts w:cs="Arial" w:ascii="Arial" w:hAnsi="Arial"/>
        </w:rPr>
        <w:t>- Szociális, Foglalkoztatási és    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</w:rPr>
        <w:t>- Jogi Bizottság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0. június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Egyesített Bölcsődei Intézmény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0. évi új gazdálkodási szabályok és új szakfeladatrend önkormányzatokat is érintő meghatározása céljából a Pénzügyminisztérium kiadta az új államháztartási szakfeladatrendről szóló 11/2009. (XII.31.) PM tájékoztat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az Egyesített Bölcsődei Intézmény alapító okiratának módosítása vált szükségessé az intézmény által ellátandó alaptevékenység, kiegészítő és kisegítő tevékenységek vonatkozásában, továbbá kikerültek az alapító okiratból a 2009. december 31-ig alkalmazott szakfeladatok. Az egységes szerkezetű alapító okirat az előterjesztés 1. sz.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sz w:val="24"/>
        </w:rPr>
        <w:t>Kérem a Tisztelt Közgyűlést, hogy az előterjesztést megtárgyalni, és az alapító okirat módosításá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 „ 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VI.1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</w:rPr>
        <w:t>A Közgyűlés az Egyesített Bölcsődei Intézmény Alapító Okiratának módosításáról szóló előterjesztést megtárgyalta, és az alapító okiratot az előterjesztésben foglaltak szerint, az alábbi módosításokkal elfogadj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apító Okirat 10-es pontja helyébe az alábbi 10-es pont lép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cs="Arial" w:ascii="Arial" w:hAnsi="Arial"/>
          <w:u w:val="single"/>
        </w:rPr>
        <w:t xml:space="preserve"> Az intézmény által ellátandó tevékenységek köre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) Alaptevékenységi szakfeladatok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89101-1   Bölcsődei el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</w:rPr>
        <w:t>a családban nevelkedő – 20 hetes – 3 éves korú gyermekek napközbeni             ellátása, szakszerű gondozása és nevelése, egészséges testi fejlődés             előseg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rzelmi fejlődés és szocializáció seg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ismerési folyamatok fejlődésének segí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és korszerű táplálkozás biztosítás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56012-1   Korai fejlesztés, gondozás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yatékos gyermekek korai habilitációs és rehabilitációs célú nevelése és gondozása. A Közoktatási tv. szerinti szakértői és rehabilitációs szakvéleménye alapján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49031-1    Módszertani szakirányítá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yugat-dunántúli Regionális Módszertani Központ – módszertani és                         ellenőrzési  feladatok ellátás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u w:val="single"/>
        </w:rPr>
        <w:t>b)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Kiegészítő tevékenység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</w:rPr>
        <w:t xml:space="preserve">889109-2    Gyermekek napközbeni ellátásához kapcsolódó egyéb  szolgáltatások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14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</w:tabs>
        <w:ind w:left="1440" w:hanging="0"/>
        <w:jc w:val="both"/>
        <w:rPr/>
      </w:pPr>
      <w:r>
        <w:rPr>
          <w:rFonts w:cs="Arial" w:ascii="Arial" w:hAnsi="Arial"/>
        </w:rPr>
        <w:t>Bölcsődei fejlesztő szolgáltatások (babamuzsika, idegen nyelvű játéko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gyéb bölcsődei szolgáltatások (időszakos gyermekfelügyelet, játszóház, pöttömtorna, só teráp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i nyári tábor</w:t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55935-2   Szakmai továbbképzés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77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felnőtt és egyéb képzés, továbbképzés szervezése bonyolítás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23000-2   Konferencia, kereskedelmi bemutató szervez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értekezletek, kongresszusok, konferenciák, szakmai napok szervezés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62917-2  Munkahelyi étkezteté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A dolgozók részére munkahelyükön biztosított étkezteté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61000-2  Éttermi, mozgó vendéglá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vendégétkezők számára értékesített ételszolgáltatá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81100-2   Könyvkiadás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könyvek, brossurák értékesítés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81400-2   Folyóirat, időszaki kiadvány kiadás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89101-2   Bölcsődei ellá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776" w:hanging="696"/>
        <w:jc w:val="both"/>
        <w:rPr/>
      </w:pPr>
      <w:r>
        <w:rPr>
          <w:rFonts w:cs="Arial" w:ascii="Arial" w:hAnsi="Arial"/>
        </w:rPr>
        <w:t>Mosodai szolgáltatás egészségügyi és más intézmények részére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62920-2   Egyéb vendéglá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terület étkezte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 vendégétkezteté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81900-2   Egyéb kiadói tevékeny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left="177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reklám, hirdetési anyag és egyéb nyomtatott anyag kiadás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) Kisegítő tevékenység:</w:t>
      </w:r>
      <w:r>
        <w:rPr>
          <w:rFonts w:cs="Arial" w:ascii="Arial" w:hAnsi="Arial"/>
        </w:rPr>
        <w:t xml:space="preserve">  -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apító okirat 11. pontja törlése kerül, és helyébe az alábbi 11. pont lép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/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u w:val="single"/>
        </w:rPr>
        <w:t>Az intézmény vállalkozói tevékenysége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82002-4   Nem lakóingatlan bérbeadása, üzemeltetése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z alapító okirat 12. pontja törlése kerül, és helyébe az alábbi 12. pont lép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u w:val="single"/>
        </w:rPr>
        <w:t xml:space="preserve">  Az intézmény vállalkozói tevékenysége arányának felső határa a szerv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kiadásaiban:</w:t>
      </w:r>
      <w:r>
        <w:rPr>
          <w:rFonts w:cs="Arial" w:ascii="Arial" w:hAnsi="Arial"/>
        </w:rPr>
        <w:t xml:space="preserve">      0,1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a hatályba lépésre vonatkozóan az alábbi rendelkezés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 alapító okirat 2010. július 1. napján lép hatály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A Közgyűlés felhatalmazza a polgármestert az Egyesített Bölcsődei Intézmény módosított alapító okiratának jóváhagyására, illetve egységes szerkezetű alapító okiratának aláírásá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Felkéri az intézményvezetőt, hogy a módosítások bejelentéséről a szükséges      </w:t>
        <w:tab/>
        <w:t xml:space="preserve"> ágazati és költségvetési szervekné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aczmarski János, jegyző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 az Egészségügyi, Szociális és Családvédelmi Osztá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 Bianka az Egyesített Bölcsődei Intézmén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 (I. pont vonatkozásában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0. július 01. (II. és III. pontok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1:00Z</dcterms:created>
  <dc:creator>Szentkirályi Péter</dc:creator>
  <dc:description/>
  <cp:keywords/>
  <dc:language>en-US</dc:language>
  <cp:lastModifiedBy>Halászné Józsa Erika</cp:lastModifiedBy>
  <cp:lastPrinted>2010-05-20T10:37:00Z</cp:lastPrinted>
  <dcterms:modified xsi:type="dcterms:W3CDTF">2010-05-26T06:26:00Z</dcterms:modified>
  <cp:revision>13</cp:revision>
  <dc:subject/>
  <dc:title>Az előterjesztést megtárgyalta:</dc:title>
</cp:coreProperties>
</file>