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Zrínyi Ilona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392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Szvegtrzsbehzssal2"/>
        <w:ind w:left="2552" w:hanging="392"/>
        <w:rPr>
          <w:strike/>
        </w:rPr>
      </w:pPr>
      <w:r>
        <w:rPr>
          <w:rFonts w:eastAsia="Arial"/>
          <w:strike/>
        </w:rPr>
        <w:t xml:space="preserve">   </w:t>
      </w:r>
      <w:r>
        <w:rPr>
          <w:strike/>
        </w:rPr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392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392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392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392"/>
        <w:jc w:val="both"/>
        <w:rPr/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22-5  </w:t>
        <w:tab/>
        <w:t>Sajátos nevelési igényű tanulók nappali rendszerű általános iskolai nevelése, oktatása</w:t>
      </w:r>
    </w:p>
    <w:p>
      <w:pPr>
        <w:pStyle w:val="TextBodyIndent"/>
        <w:ind w:left="2520" w:hanging="36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552" w:hanging="284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közoktatási típusú sportiskolai osztály működtetése az 1-8. évfolyamokon atlétika, birkózás, kézilabda, kosárlabda, labdarúgás, női torna, röplabda, úszás és lovaglás sportágakba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Szvegtrzsbehzssal2"/>
        <w:ind w:left="2520" w:hanging="360"/>
        <w:rPr>
          <w:strike/>
        </w:rPr>
      </w:pPr>
      <w:r>
        <w:rPr>
          <w:strike/>
        </w:rPr>
        <w:t>-   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0 </w:t>
        <w:tab/>
        <w:t xml:space="preserve">Intézményi étkeztetés kiegészítő tevékenységként 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141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418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ind w:left="1134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sumeghy.veronika</dc:creator>
  <dc:description/>
  <dc:language>en-US</dc:language>
  <cp:lastModifiedBy>sumeghy.veronika</cp:lastModifiedBy>
  <dcterms:modified xsi:type="dcterms:W3CDTF">2010-07-05T07:38:00Z</dcterms:modified>
  <cp:revision>1</cp:revision>
  <dc:subject/>
  <dc:title>322/2010</dc:title>
</cp:coreProperties>
</file>