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3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Bercsényi Miklós Általános Iskol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2732" w:leader="none"/>
        </w:tabs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 </w:t>
      </w:r>
      <w:r>
        <w:rPr>
          <w:rFonts w:cs="Arial"/>
          <w:bCs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diákönkormányzatok működési feltételeinek biztosítása.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TextBodyIndent"/>
        <w:ind w:left="252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628" w:leader="none"/>
        </w:tabs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ellátja ép értelmű mozgáskorlátozott tanulók integrált nevelését-oktatását az 1-8 évfolyamokon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628" w:leader="none"/>
        </w:tabs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628" w:leader="none"/>
        </w:tabs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ép értelmű érzékszervi fogyatékos – látás- és hallássérült – tanulók integrált ellátása.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testnevelés oktatása emelt óraszámban az 1-2. évfolyamokon, minden osztályban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emelt szintű német és angol nyelvoktatás az 5-8. évfolyamokon, évfolyamonként 1-1 osztályban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informatika oktatása emelt óraszámban 5-8. évfolyamokon, évfolyamonkénti csoport keretében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iskolaotthonos oktatási forma az 1-4. évfolyamokon, szülői igény szerint évfolyamonként 1-2 osztályban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11-3</w:t>
        <w:tab/>
        <w:t xml:space="preserve">Napközi otthoni és tanulószobai foglalkozás (szorgalmi időben)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 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 xml:space="preserve">Iskolai intézményi közétkezteté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14. 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 xml:space="preserve">beszédhibás tanulók részére logopédiai foglalkozások szervezése a közoktatási törvényben előírtaknak megfelelően,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5-2 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tanfolyamok szervezése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 xml:space="preserve">75195-0 </w:t>
        <w:tab/>
        <w:t xml:space="preserve">Intézményi étkeztetés kiegészítő tevékenységként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felnőtt étkeztetés külön szolgáltatási megállapodás alapján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4. pont számozása 14.2. pontra módosul, és az alábbi szakfeladat törlésre kerül</w:t>
      </w:r>
    </w:p>
    <w:p>
      <w:pPr>
        <w:pStyle w:val="TextBodyIndent"/>
        <w:tabs>
          <w:tab w:val="left" w:pos="851" w:leader="none"/>
          <w:tab w:val="left" w:pos="2410" w:leader="none"/>
        </w:tabs>
        <w:ind w:left="0"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left" w:pos="851" w:leader="none"/>
          <w:tab w:val="left" w:pos="2410" w:leader="none"/>
        </w:tabs>
        <w:ind w:left="0"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5:00Z</dcterms:created>
  <dc:creator>sumeghy.veronika</dc:creator>
  <dc:description/>
  <dc:language>en-US</dc:language>
  <cp:lastModifiedBy>sumeghy.veronika</cp:lastModifiedBy>
  <dcterms:modified xsi:type="dcterms:W3CDTF">2010-07-05T07:35:00Z</dcterms:modified>
  <cp:revision>1</cp:revision>
  <dc:subject/>
  <dc:title>313/2010</dc:title>
</cp:coreProperties>
</file>