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2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Bartók Béla Zeneiskola, Alapfokú Művészetoktatási Intézmény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Szvegtrzsbehzssal3"/>
        <w:ind w:left="1416" w:hanging="0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.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31-3</w:t>
        <w:tab/>
        <w:t>Alapfokú művészetoktatás</w:t>
      </w:r>
    </w:p>
    <w:p>
      <w:pPr>
        <w:pStyle w:val="Normal"/>
        <w:ind w:left="2268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skolában 6 éves kortól alapfokú művészeti nevelés és oktatás folyik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Kihelyezett képzés működik Felsőcsatáron, Gencsapátiban, Vasszécsenyben és Vépe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kihelyezett szolfézs, illetve hangszeres oktatás folyik a helyi igények és az intézmény költségvetési lehetőségeinek függvényében a város általános iskoláiban</w:t>
      </w:r>
    </w:p>
    <w:p>
      <w:pPr>
        <w:pStyle w:val="Szvegtrzsbehzssal2"/>
        <w:rPr>
          <w:strike/>
        </w:rPr>
      </w:pPr>
      <w:r>
        <w:rPr>
          <w:strike/>
        </w:rPr>
        <w:t>- A hangszerjavító műhely belső szolgáltató egységként működik az intézmény tulajdonát képező hangszerek karbantartása, felújítása érdekében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 A műhely szabad kapacitásának hasznosítására – többletbevétel érdekében – más intézmény és magánszemély tulajdonában álló hangszerek javítását (felújítását) is elvégezheti.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kistérségi társulások elszámolásai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 xml:space="preserve">Kiegészítő, kisegítő jellegű tevékenysége: </w:t>
      </w:r>
      <w:r>
        <w:rPr>
          <w:rFonts w:cs="Arial"/>
          <w:bCs/>
          <w:strike/>
          <w:sz w:val="22"/>
        </w:rPr>
        <w:t xml:space="preserve">                                       ---</w:t>
      </w:r>
    </w:p>
    <w:p>
      <w:pPr>
        <w:pStyle w:val="Normal"/>
        <w:ind w:left="1134" w:hanging="567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A 14.3. pont számozása 14.1. pontra módosul, és az alábbiak szerint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4:00Z</dcterms:created>
  <dc:creator>sumeghy.veronika</dc:creator>
  <dc:description/>
  <dc:language>en-US</dc:language>
  <cp:lastModifiedBy>sumeghy.veronika</cp:lastModifiedBy>
  <dcterms:modified xsi:type="dcterms:W3CDTF">2010-07-05T07:34:00Z</dcterms:modified>
  <cp:revision>1</cp:revision>
  <dc:subject/>
  <dc:title>312/2010</dc:title>
</cp:coreProperties>
</file>