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2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Maros Óvod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strike/>
          <w:sz w:val="22"/>
        </w:rPr>
        <w:t xml:space="preserve">14.1.   </w:t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160" w:hanging="102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284"/>
        <w:rPr>
          <w:strike/>
        </w:rPr>
      </w:pPr>
      <w:r>
        <w:rPr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 xml:space="preserve"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   az   iskolakezdéshez,   segítség      nyújtása </w:t>
      </w:r>
    </w:p>
    <w:p>
      <w:pPr>
        <w:pStyle w:val="Normal"/>
        <w:ind w:left="2552" w:hanging="0"/>
        <w:jc w:val="both"/>
        <w:rPr/>
      </w:pPr>
      <w:r>
        <w:rPr>
          <w:rFonts w:cs="Arial"/>
          <w:bCs/>
          <w:strike/>
          <w:sz w:val="22"/>
        </w:rPr>
        <w:t>a gyermekek óvodai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  <w:strike/>
          <w:sz w:val="22"/>
        </w:rPr>
        <w:t>neveléséhez, ha gyermek egyéni adottsága,    fejlettsége,    képessége,     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>Közoktatási intézményekben végzett kiegészítő tevékenységek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ülői igény esetén térítés ellenében nyelvtanfolyam, úszótanfolyam, gyermektorna, néptánc és korcsolya szervezése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1:00Z</dcterms:created>
  <dc:creator>sumeghy.veronika</dc:creator>
  <dc:description/>
  <dc:language>en-US</dc:language>
  <cp:lastModifiedBy>sumeghy.veronika</cp:lastModifiedBy>
  <dcterms:modified xsi:type="dcterms:W3CDTF">2010-07-05T07:32:00Z</dcterms:modified>
  <cp:revision>1</cp:revision>
  <dc:subject/>
  <dc:title>302/2010</dc:title>
</cp:coreProperties>
</file>