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7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Hétszínvirág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11-5</w:t>
        <w:tab/>
        <w:t xml:space="preserve">Óvodai nevelés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>Sajátos nevelési igényű gyermekek óvodai nevelése</w:t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  a szakértői bizottság által készített szakvélemény alapján ellátja a testi, érzékszervi, értelmi, valamint a megismerő funkciók vagy a viselkedés fejlődésének organikus okra visszavezethető tartós és súlyos rendellenességével küzdő sajátos nevelési igényű gyermekek integrált óvodai nevelését, az Aranyhíd Nevelési-Oktatási Integrációs Központ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1-2</w:t>
        <w:tab/>
        <w:t xml:space="preserve">Óvodai intézményi közétkeztetés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 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>Közoktatási intézményekben végzett kiegészítő tevékenységek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ülői igény esetén térítés ellenében nyelvtanfolyam, úszótanfolyam és gyermektánc szervezése.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bCs/>
          <w:sz w:val="22"/>
        </w:rPr>
        <w:t>2010. június 30.</w:t>
      </w:r>
      <w:r>
        <w:rPr>
          <w:rFonts w:cs="Arial"/>
          <w:sz w:val="22"/>
        </w:rPr>
        <w:t xml:space="preserve">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0:00Z</dcterms:created>
  <dc:creator>sumeghy.veronika</dc:creator>
  <dc:description/>
  <dc:language>en-US</dc:language>
  <cp:lastModifiedBy>sumeghy.veronika</cp:lastModifiedBy>
  <dcterms:modified xsi:type="dcterms:W3CDTF">2010-07-05T07:30:00Z</dcterms:modified>
  <cp:revision>1</cp:revision>
  <dc:subject/>
  <dc:title>297/2010</dc:title>
</cp:coreProperties>
</file>