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92/2010.(VI.17.) Kgy. s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 Közgyűlés a Szombathely Megyei Jogú Város Önkormányzata által fenntartott 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éna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arátság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enczúr Gyula Utcai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azdag Erzsi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étszínvirág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átéksziget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őrösi Csoma Sándor Utcai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osonc Utcai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rgaréta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ros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esevár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ocorgó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psugár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ipitér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ivárvány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űrcsapó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eöres Sándor Óvod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anyhíd Nevelési – Oktatási Integrációs Központ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 w:val="22"/>
        </w:rPr>
        <w:t>Bercsényi Miklós Általános 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rkovits Gyula Általános 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eumann János Általános 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áci Mihály Általános Iskola és AM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yitra Utcai ÁMK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Élelmiszeripari és Földmérési Szakképző 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épipari, Informatikai Műszaki Szakközép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efele Menyhért Építő- és Faipari Szakképző 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erman Ottó Kertészeti, Környezetvédelmi, Vadgazdálkodási Szakképző 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orváth Boldizsár Közgazdasági és Informatikai Szakközép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nizsai Dorottya Gimnáz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ereskedelmi és Vendéglátói Szakképző 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űvészeti Szakközépiskol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gy Lajos Gimnáz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ladi Általános Művelődési Központ Teleki Blanka Szakképző Iskoláj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uskás Tivadar Fém- és Villamosipari Szakképző 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avaria Közlekedési Szakképző Iskola és Kollégiu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ent-Györgyi Albert Középiskol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Cs/>
          <w:sz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Czeglédy Csaba alpolgármester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sumeghy.veronika</dc:creator>
  <dc:description/>
  <dc:language>en-US</dc:language>
  <cp:lastModifiedBy>sumeghy.veronika</cp:lastModifiedBy>
  <dcterms:modified xsi:type="dcterms:W3CDTF">2010-07-05T07:29:00Z</dcterms:modified>
  <cp:revision>1</cp:revision>
  <dc:subject/>
  <dc:title>292/2010</dc:title>
</cp:coreProperties>
</file>