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88/2010.(VI.17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Szombathely Megyei Jogú Város Közgyűlése a választási eljárásról szóló 1997. évi C. törvény 23. §. (2) bekezdése alapján a helyi választási bizottság tagjaira tett előterjesztést nem támogatta. </w:t>
      </w:r>
    </w:p>
    <w:p>
      <w:pPr>
        <w:pStyle w:val="Normal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ab/>
        <w:t>Dr.Kaczmarski János jegyző, a Városi Választási Iroda vezetőj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7:28:00Z</dcterms:created>
  <dc:creator>sumeghy.veronika</dc:creator>
  <dc:description/>
  <dc:language>en-US</dc:language>
  <cp:lastModifiedBy>sumeghy.veronika</cp:lastModifiedBy>
  <dcterms:modified xsi:type="dcterms:W3CDTF">2010-07-05T07:28:00Z</dcterms:modified>
  <cp:revision>1</cp:revision>
  <dc:subject/>
  <dc:title>288/2010</dc:title>
</cp:coreProperties>
</file>