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2010. június 1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ájékoztató 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öltségvetési  Tanácsnoka 2008 – 2010. évi tevékenységé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lang w:eastAsia="en-US"/>
        </w:rPr>
        <w:t xml:space="preserve">Szombathely Megyei Jogú Város Közgyűlése </w:t>
      </w:r>
      <w:r>
        <w:rPr>
          <w:rFonts w:cs="Arial" w:ascii="Arial" w:hAnsi="Arial"/>
          <w:bCs/>
        </w:rPr>
        <w:t>342/2008. (IX. 25)</w:t>
      </w:r>
      <w:r>
        <w:rPr>
          <w:rFonts w:cs="Arial" w:ascii="Arial" w:hAnsi="Arial"/>
        </w:rPr>
        <w:t xml:space="preserve"> Kgy. sz. határozatával, </w:t>
      </w:r>
      <w:r>
        <w:rPr>
          <w:rFonts w:cs="Arial" w:ascii="Arial" w:hAnsi="Arial"/>
          <w:lang w:eastAsia="en-US"/>
        </w:rPr>
        <w:t xml:space="preserve">a helyi önkormányzatokról szóló 1990. évi LXV. tv. 21.§-a, továbbá az SZMSZ 102.§-a, valamint IV. sz. melléklete alapján </w:t>
      </w:r>
      <w:r>
        <w:rPr>
          <w:rFonts w:cs="Arial" w:ascii="Arial" w:hAnsi="Arial"/>
        </w:rPr>
        <w:t>költségvetéssel kapcsolatos önkormányzati feladatkörök ellátására Horváth Zsolt városi képviselőt költségvetési tanácsnoknak választotta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ácsnok feladat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ik az éves költségvetés és zárszámadás összeállításában, és    véleményezi azt. Véleményét az előterjesztéshez csatolni kell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ik a helyi adókat érintő önkormányzati rendeletek előkészítésében, és véleményezi azt. Véleményét az előterjesztéshez csatolni kell.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 helyi adóbevételek alakulását.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z elfogadott költségvetés végrehajtását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Figyelemmel kíséri a hitelfelvétellel kapcsolatos önkormányzati döntéseket és azok végrehajtásá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z önkormányzati árhatósági jogkörre vonatkozó döntéseke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éves elfogadott költségvetésekre figyelemmel közreműködik középtávú költségvetési prognosztizáció készítésében.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</w:rPr>
        <w:t>Kezdeményezi a szakterületéhez tartozó rendelettervezetek megalkotásá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 stratégiai jellegű fejlesztések, valamint az európai uniós pályázatok költségvetési kihatásait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Tevékenysége során szorosan együttműködik a Költségvetési Szakmai, valamint a Pénzügyi és Gazdasági Bizottságg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nácsnok folyamatosan véleményezte a zárszámadási és költségvetési rendelettervezeteket. A 2009.évi költségvetésről készített véleménye kiosztásra is került a Közgyűlésen, a 2010.évi pedig beépítésre került a Pénzügyi és Gazdasági Bizottság véleményé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ndszeresen részt vett az éves  költségvetések, illetve módosításaik előkészítésében, szakmai véleményét mind a közgyűlésen, mind a Pénzügyi és Gazdasági bizottság ülésein írásban és szóban is kifej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dó Osztállyal a folyamatos kapcsolattartás keretében folyamatosan figyelemmel kísérte a helyi adóbevételek alaku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dó bevételek tervezéséhez, illetve az előirányzatok szükség szerinti módosításának előkészítéséhez szakmai javaslatait a felelős alpolgármester és a Pénzügyi és Gazdasági Bizottság felé rendszeresen meg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telfelvételekkel kapcsolatosan részt vett a közbeszerzési pályázatok kiírásának előkészítésében, és értékelés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fizetőképességének biztosítása érdekében a finanszírozó pénzintézetekkel a felelős alpolgármesterrel és a PGB Elnökével együttműködve folyamatosan tartotta  a kapcso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ép távú költségvetési prognózisok kialakításában és azok értékelésében részt vállalt, véleménye beépítésre került a közép távú prognózisok által determinált feladatok meghatározása köz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stratégiai jellegű fejlesztések és a nyertes Európai Uniós pályázatok költségkihatásait értékelte, azok várható hatásairól véleményét a már említett fórumokon kifejtet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Kérem a T. Közgyűlést, hogy az előterjesztésben foglaltakat megtárgyal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únius „  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/: Horváth Zsolt :/</w:t>
      </w:r>
    </w:p>
    <w:p>
      <w:pPr>
        <w:pStyle w:val="Normal"/>
        <w:ind w:left="5940" w:hanging="94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költségvetési tanácsnok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. (VI.1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>A Közgyűlés Horváth Zsolt, a Szombathely Megyei Jogú Város Önkormányzata költségvetési tanácsnokának tevékenységéről készített tájékoztatójá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Horváth Zsolt költségvetési ügyek tanácsnok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(végrehajtásért: Ávár János, a Tisztség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  <w:t xml:space="preserve">         </w:t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tab/>
      <w:t xml:space="preserve">            közgyűlésének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mallCaps/>
      </w:rPr>
      <w:t xml:space="preserve">            </w:t>
    </w:r>
    <w:r>
      <w:rPr>
        <w:rFonts w:cs="Arial" w:ascii="Arial" w:hAnsi="Arial"/>
        <w:smallCaps/>
      </w:rPr>
      <w:t>költségvetési tanácsnoka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 határozati javaslatot törvényességi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i/>
      <w:iCs/>
      <w:sz w:val="28"/>
      <w:szCs w:val="28"/>
    </w:rPr>
  </w:style>
  <w:style w:type="paragraph" w:styleId="Szvegtrzsbehzssal2">
    <w:name w:val="Szövegtörzs behúzással 2"/>
    <w:basedOn w:val="Normal"/>
    <w:qFormat/>
    <w:pPr>
      <w:ind w:left="180" w:hanging="18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80" w:hanging="1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8:00Z</dcterms:created>
  <dc:creator>Szabó Ilona</dc:creator>
  <dc:description/>
  <dc:language>en-US</dc:language>
  <cp:lastModifiedBy>Szabó Ilona</cp:lastModifiedBy>
  <cp:lastPrinted>2010-06-08T11:23:00Z</cp:lastPrinted>
  <dcterms:modified xsi:type="dcterms:W3CDTF">2010-06-08T10:21:00Z</dcterms:modified>
  <cp:revision>4</cp:revision>
  <dc:subject/>
  <dc:title>E L Ő T E R J E S Z T É S</dc:title>
</cp:coreProperties>
</file>