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2010. június 17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 Szombathely Megyei Jogú Város Önkormányzata Kulturális- és Külkapcsolati Ügyek Tanácsnoka tevékenységér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 közgyűlése 2006. október 16-i ülésén 312/2006.(X.16.) sz. határozatával a kulturális és külkapcsolati önkormányzati ügyek képviseletére választott meg tanácsnoknak. Feladatköreimet Szombathely Megyei Jogú Város Szervezeti és Működési szabályzatának 2. sz. melléklete I. pontjában határozta meg.</w:t>
      </w:r>
    </w:p>
    <w:p>
      <w:pPr>
        <w:pStyle w:val="Normal"/>
        <w:jc w:val="both"/>
        <w:rPr/>
      </w:pPr>
      <w:r>
        <w:rPr>
          <w:rFonts w:cs="Arial" w:ascii="Arial" w:hAnsi="Arial"/>
        </w:rPr>
        <w:t>Dr. Ipkovich György polgármester a kulturális és külkapcsolati ügyek keretében az alábbi konkrét területek feladatainak ellátásával bízott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- a Szombathely - Tours Európai Szent Márton Kulturális Útvonal kiépítésének    koordinálás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 kultúra körébe tartozó bel- és külföldi szervezetekkel való kapcsolattartás</w:t>
      </w:r>
    </w:p>
    <w:p>
      <w:pPr>
        <w:pStyle w:val="TextBody"/>
        <w:rPr>
          <w:bCs w:val="false"/>
        </w:rPr>
      </w:pPr>
      <w:r>
        <w:rPr>
          <w:bCs w:val="false"/>
        </w:rPr>
        <w:t>- a város által kiadandó könyvsorozatok és kötetek szerkesztés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zen ügyek tanácsnoki képviselete mellett, 2005 óta látom el  </w:t>
      </w:r>
      <w:r>
        <w:rPr>
          <w:rFonts w:cs="Arial" w:ascii="Arial" w:hAnsi="Arial"/>
          <w:b/>
        </w:rPr>
        <w:t>Szombathely Város Kábítószerügyi Egyeztető Fórumának</w:t>
      </w:r>
      <w:r>
        <w:rPr>
          <w:rFonts w:cs="Arial" w:ascii="Arial" w:hAnsi="Arial"/>
        </w:rPr>
        <w:t xml:space="preserve"> elnöki tisztségé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bCs/>
          <w:caps/>
          <w:szCs w:val="24"/>
        </w:rPr>
      </w:pPr>
      <w:r>
        <w:rPr>
          <w:bCs/>
          <w:caps/>
          <w:szCs w:val="24"/>
        </w:rPr>
        <w:t>Szombathely - Tours Európai Szent Márton Kulturális Útvonal projekt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aps/>
          <w:szCs w:val="24"/>
        </w:rPr>
      </w:pPr>
      <w:r>
        <w:rPr>
          <w:rFonts w:cs="Arial" w:ascii="Arial" w:hAnsi="Arial"/>
          <w:bCs/>
          <w:i/>
          <w:iCs/>
          <w:caps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06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elkészült és átadásra került az Európai Szent Márton Kulturális Útvonal  Szombathelytől szlovén határig vezető 110 km-es szakasz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yárádszentmártonban a helyi hagyományőrző fesztivál keretében az erdélyi Szent Mártonos települések csatlakoztak a Szent Márton Kulturális Útvonalho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07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a Szlovénia – Magyarország - Horvátország Szomszédsági Program Projekttámogatásával megjelent a Szent Márton Út Dél-magyarországi szlovéniai és horvátországi útvonalának vándorkönyve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aufbeuren Testvérvárosi Egyesülettel megállapodást kötöttünk a Szent Márton Út bajorországi szakaszának kiépítéséről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- Nagyszombattal és a csehország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lansko városokkal a Visegrad Fund Alapítványhoz beadott közös pályázatunkkal 5 millió Ft-ot nyertünk a cseh- szlovák-magyar Szent Márton Út építésére.</w:t>
      </w:r>
    </w:p>
    <w:p>
      <w:pPr>
        <w:pStyle w:val="Szvegtrzsbehzssal2"/>
        <w:rPr/>
      </w:pPr>
      <w:r>
        <w:rPr/>
        <w:t>- Lentiben részt vettem a magyar–szlovén kormányülést előkészítő önkormányzati vegyes bizottság ülésén, mely a Szent Márton Útvonal fejlesztését a kormányközi turisztikai együttműködés kiemelt faladatai közé vette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Veres András püspök és a városi képviselők jelenlétében felavattuk a Szent Márton plébánia épületében 70 millió Ft költségvetésű INTERREG pályázati összegből létesített Szent Márton Látogatóközpontot.</w:t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</w:rPr>
        <w:t xml:space="preserve">-  </w:t>
      </w:r>
      <w:r>
        <w:rPr>
          <w:rFonts w:cs="Arial" w:ascii="Arial" w:hAnsi="Arial"/>
        </w:rPr>
        <w:t>21 település részvételével megrendeztük a Szombathelyen a Kárpát-medencében Szent Márton kultuszát ápoló települések találkozóját.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 Pannonhalmán a </w:t>
      </w:r>
      <w:r>
        <w:rPr>
          <w:rFonts w:cs="Arial" w:ascii="Arial" w:hAnsi="Arial"/>
          <w:i/>
        </w:rPr>
        <w:t xml:space="preserve">„Magyarországi </w:t>
      </w:r>
      <w:r>
        <w:rPr>
          <w:rFonts w:cs="Arial" w:ascii="Arial" w:hAnsi="Arial"/>
        </w:rPr>
        <w:t>z</w:t>
      </w:r>
      <w:r>
        <w:rPr>
          <w:rFonts w:cs="Arial" w:ascii="Arial" w:hAnsi="Arial"/>
          <w:i/>
        </w:rPr>
        <w:t>arándokturizmus</w:t>
      </w:r>
      <w:r>
        <w:rPr>
          <w:rFonts w:cs="Arial" w:ascii="Arial" w:hAnsi="Arial"/>
        </w:rPr>
        <w:t>” konferencián a Szent Márton Útról tartottam előadást.</w:t>
      </w:r>
    </w:p>
    <w:p>
      <w:pPr>
        <w:pStyle w:val="Normal"/>
        <w:rPr/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Blanskoban felavattuk a Szent Márton Kulturális Útvonal morvaországi szakaszát.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 </w:t>
      </w:r>
      <w:r>
        <w:rPr>
          <w:rFonts w:cs="Arial" w:ascii="Arial" w:hAnsi="Arial"/>
        </w:rPr>
        <w:t xml:space="preserve">Pozsonyban, a Szent Márton dómban. </w:t>
      </w:r>
      <w:r>
        <w:rPr>
          <w:rFonts w:cs="Arial" w:ascii="Arial" w:hAnsi="Arial"/>
          <w:i/>
        </w:rPr>
        <w:t xml:space="preserve">"Szent Márton lábnyomának” </w:t>
      </w:r>
      <w:r>
        <w:rPr>
          <w:rFonts w:cs="Arial" w:ascii="Arial" w:hAnsi="Arial"/>
        </w:rPr>
        <w:t>ünnepélyes elhelyezésével Európai Szent Márton Kulturális Útvonal szlovák szakaszának avatására került sor. A magyar nyelvű szertartást Jan Orosch püspök végezte. Az eseményen ünnepi beszédet mondott Andrej Durkovsky Pozsony főpolgármestere és Martine Campangne a Tours-i Szent Márton Központ képviselő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-  </w:t>
      </w:r>
      <w:r>
        <w:rPr>
          <w:rFonts w:cs="Arial" w:ascii="Arial" w:hAnsi="Arial"/>
          <w:i/>
        </w:rPr>
        <w:t>Szent Márton lábnyomának elhelyezé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lanskoban a Szent Márton templomban.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szlovákiai Udvard községgel és a Morvaországi Magyarok Egyesületével benyújtott közös pályázaton a Visegrad Fund Alapítványtól 4 millió Ft-ot nyerünk a Szent Márton Útvonal cseh – szlovák - magyar szakaszának tovább építésére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Szent Márton Látogatóközpontban ünnepélyesen búcsúztattuk Márky Dániel és Nicolas François diákokat, akik elsőként vágtak neki gyalogosan a Szombathely és a franciaországi Tours közötti kétezer kilométeres zarándokútnak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szlovákiai Udvard (Dvory nad Zitavou) község Szent Márton kápolnájában került sor </w:t>
      </w:r>
      <w:r>
        <w:rPr>
          <w:rFonts w:cs="Arial" w:ascii="Arial" w:hAnsi="Arial"/>
          <w:i/>
        </w:rPr>
        <w:t>Szent Márton lábnyomának</w:t>
      </w:r>
      <w:r>
        <w:rPr>
          <w:rFonts w:cs="Arial" w:ascii="Arial" w:hAnsi="Arial"/>
        </w:rPr>
        <w:t xml:space="preserve"> elhelyezésére. Az ünnepségen avattuk fel a Szombathelytől a Balaton felvidéken át Esztergomon keresztül a Csallóközbe vezető Szent Márton útvonalat. Ekkor került sor az útvonal </w:t>
      </w:r>
      <w:r>
        <w:rPr>
          <w:rFonts w:cs="Arial" w:ascii="Arial" w:hAnsi="Arial"/>
          <w:i/>
        </w:rPr>
        <w:t>Visegrad Fund</w:t>
      </w:r>
      <w:r>
        <w:rPr>
          <w:rFonts w:cs="Arial" w:ascii="Arial" w:hAnsi="Arial"/>
        </w:rPr>
        <w:t xml:space="preserve"> alapítvány támogatásával kiadott vándorkönyvének sajtóbemutatójára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- A Képtárban megnyílt a „</w:t>
      </w:r>
      <w:r>
        <w:rPr>
          <w:rFonts w:cs="Arial" w:ascii="Arial" w:hAnsi="Arial"/>
          <w:i/>
        </w:rPr>
        <w:t>Szent Márton a magyar művészetben”</w:t>
      </w:r>
      <w:r>
        <w:rPr>
          <w:rFonts w:cs="Arial" w:ascii="Arial" w:hAnsi="Arial"/>
        </w:rPr>
        <w:t xml:space="preserve"> című reprezentatív kiállítá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09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losterneuburgban a Bécs környéki Szent Márton plébániák képviselőivel  tárgyaltam az ausztriai Szent Márton Útvonal kiépítéséről.</w:t>
      </w:r>
    </w:p>
    <w:p>
      <w:pPr>
        <w:pStyle w:val="Szvegtrzsbehzssal2"/>
        <w:rPr/>
      </w:pPr>
      <w:r>
        <w:rPr/>
        <w:t>- Budapesten a Cseh Kulturális Központban mutattuk be az Európai Szent Márton Kulturális Útvonal Csehországban, Blanskotól Nicov-ig megépített szakaszát.</w:t>
      </w:r>
    </w:p>
    <w:p>
      <w:pPr>
        <w:pStyle w:val="Szvegtrzsbehzssal2"/>
        <w:jc w:val="left"/>
        <w:rPr>
          <w:b/>
          <w:b/>
        </w:rPr>
      </w:pPr>
      <w:r>
        <w:rPr/>
        <w:t>- Tárgyalás Joseph Albrecht úrral, a németországi Rottenburg egyházmegye küldöttjével, a bajorországi Szent Márton Útvonal kiépítéséről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ogadtam a francia Serge Grandais urat a Szent Márton Úton Franciaországból   elsőként Szombathelyre érkező gyalogos zarándokot.</w:t>
      </w:r>
    </w:p>
    <w:p>
      <w:pPr>
        <w:pStyle w:val="Szvegtrzsbehzssal2"/>
        <w:rPr/>
      </w:pPr>
      <w:r>
        <w:rPr/>
        <w:t>- A Szent Márton zarándokútvonal építésében részt vevő 58 magyar és szlovák település képviselői, és a Pozsonyból gyalogló több mint száz zarándok előtt avatóbeszédet mondtam Rajka község kultúrházban. A Szombathelytől Pozsonyig vezető Szent Márton zarándokút 250 km-es szakaszának felavatásán képviseltette magát a Toursi székhelyű Európai Szent Márton Kulturális útvonal vezetése, Franciaország Budapesti nagykövetsége, a szlovákiai Turista Szövetség és a Magyar Turizmus Rt.</w:t>
      </w:r>
    </w:p>
    <w:p>
      <w:pPr>
        <w:pStyle w:val="Szvegtrzsbehzssal2"/>
        <w:rPr/>
      </w:pPr>
      <w:r>
        <w:rPr/>
        <w:t>- A turisztikai sajtó képviselőinek bemutattuk a Szombathelytől-Domonkosfáig vezető Szent Márton Gyalogos Útvonal város által megjelentetett vándorkönyvét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Via Sancti Martini Egyesület csalatkozott a Magyarországi Zarándokutak  Egyesületéh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0. 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Muraszombatban aláírásra került a szlovén-magyar Szent Márton Út infrastrukturális fejlesztését biztosító 1,2 millió eurós INTERREG szerződés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isújbányán részt vettem a magyarországi Szent Márton zarándokút </w:t>
      </w:r>
      <w:r>
        <w:rPr>
          <w:rFonts w:cs="Arial" w:ascii="Arial" w:hAnsi="Arial"/>
          <w:i/>
        </w:rPr>
        <w:t>„Via Divide Caritatem”</w:t>
      </w:r>
      <w:r>
        <w:rPr>
          <w:rFonts w:cs="Arial" w:ascii="Arial" w:hAnsi="Arial"/>
        </w:rPr>
        <w:t xml:space="preserve"> elnevezésű Baranya megyei szakaszának felavatásá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Heading2"/>
        <w:rPr/>
      </w:pPr>
      <w:r>
        <w:rPr/>
        <w:t>Nemzetközi és belföldi kapcsolat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- Bécsben az „</w:t>
      </w:r>
      <w:r>
        <w:rPr>
          <w:rFonts w:cs="Arial" w:ascii="Arial" w:hAnsi="Arial"/>
          <w:i/>
        </w:rPr>
        <w:t>Austria centerben</w:t>
      </w:r>
      <w:r>
        <w:rPr>
          <w:rFonts w:cs="Arial" w:ascii="Arial" w:hAnsi="Arial"/>
        </w:rPr>
        <w:t>” képviseltem a várost a Vasfüggöny lebontásának évfordulóján rendezett nemzetközi gálaesten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- A Sportházban megnyitottam az osztrák-magyar környezetvédelmi rajzpályázat műveibő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ndezett kiállítá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 xml:space="preserve">Maribor testvérvárosunk és Varasd város képviselőivel tárgyaltam a három határ menti régió turisztikai együttműködéséről. </w:t>
      </w:r>
    </w:p>
    <w:p>
      <w:pPr>
        <w:pStyle w:val="Szvegtrzsbehzssal2"/>
        <w:rPr/>
      </w:pPr>
      <w:r>
        <w:rPr/>
        <w:t>- az Orlay Szakközépiskola franciaországi Chinon városból érkezett testvériskolai küldöttségét köszöntöttem a városház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a Fő téren köszöntöttem az osztrák-magyar regionális kerékpártúra résztvevőit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i/>
        </w:rPr>
        <w:t>-  Helyi védelem, történeti érték Szombathelyen</w:t>
      </w:r>
      <w:r>
        <w:rPr>
          <w:rFonts w:cs="Arial" w:ascii="Arial" w:hAnsi="Arial"/>
        </w:rPr>
        <w:t xml:space="preserve"> c. előadást tartottam a Savaria Nyári  Egyetemen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- Születésének 150. évfordulójára készülve Budapesten megalakul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Zala György emlékbizottság, melynek Szombathely város képviseletében tagjául választotta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Budapesten a Fiumei-úti sírkertben képviseltem a várost Zala Györg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íremlékének felavatás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A Fő téren köszöntöttem a Drogmentes Magyarországért futóverseny résztvevőit.</w:t>
      </w:r>
    </w:p>
    <w:p>
      <w:pPr>
        <w:pStyle w:val="Szvegtrzsbehzssal3"/>
        <w:rPr/>
      </w:pPr>
      <w:r>
        <w:rPr/>
        <w:t>-  Vajdahunyad testvérvárosunk vezetőivel és Dézsi Attila Hunyad megyei alprefektussal megállapodtunk a vajdahunyadi várban őrzött súlyosan sérült Hunyadi festmény szombathelyi restaurálásáról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Budapesti Pető Intézet vezetőivel koszorút helyeztünk el Pető András Kossuth  Lajos utcai szülőházán, születésének 115. évfordulóján.</w:t>
      </w:r>
    </w:p>
    <w:p>
      <w:pPr>
        <w:pStyle w:val="Szvegtrzsbehzssal2"/>
        <w:rPr/>
      </w:pPr>
      <w:r>
        <w:rPr/>
        <w:t>- Muraszombatban egyeztető tárgyalást folytattunk a Szent Márton út fejlesztésére beadandó szlovén-magyar INTERREG pályázat partner szervezeteivel.</w:t>
      </w:r>
    </w:p>
    <w:p>
      <w:pPr>
        <w:pStyle w:val="Szvegtrzsbehzssal2"/>
        <w:rPr/>
      </w:pPr>
      <w:r>
        <w:rPr/>
        <w:t>- Szombathelyen tartotta ülését az AVEC az Európai Kulturális Városok Egyesülete vezetősége. A kétnapos tanácskozáson 11 európai város vett részt. A szervezet elnöksége európai kulturális projektek aktuális kérdéseit vitatta meg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- Budapesten részt vettem Zala György Stefánia úti hajdani műterme emléktáblával való megjelölésének ünnepségén</w:t>
      </w:r>
      <w:r>
        <w:rPr>
          <w:rFonts w:cs="Arial" w:ascii="Arial" w:hAnsi="Arial"/>
          <w:b/>
        </w:rPr>
        <w:t>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- Kecskeméten vettem át a Magyar Népművelők Egyesülte Szombathely városának ítélt „</w:t>
      </w:r>
      <w:r>
        <w:rPr>
          <w:rFonts w:cs="Arial" w:ascii="Arial" w:hAnsi="Arial"/>
          <w:i/>
        </w:rPr>
        <w:t>Önkormányzatok a közművelődésért”</w:t>
      </w:r>
      <w:r>
        <w:rPr>
          <w:rFonts w:cs="Arial" w:ascii="Arial" w:hAnsi="Arial"/>
        </w:rPr>
        <w:t xml:space="preserve"> díjá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09 </w:t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</w:rPr>
        <w:t xml:space="preserve">-  </w:t>
      </w:r>
      <w:r>
        <w:rPr>
          <w:rFonts w:cs="Arial" w:ascii="Arial" w:hAnsi="Arial"/>
        </w:rPr>
        <w:t>A pécsi Európa Kulturális Fővárosa Programiroda vezetőivel tárgyaltunk a lehetséges együttműködésekről.</w:t>
      </w:r>
    </w:p>
    <w:p>
      <w:pPr>
        <w:pStyle w:val="Szvegtrzsbehzssal2"/>
        <w:rPr/>
      </w:pPr>
      <w:r>
        <w:rPr/>
        <w:t>- Alsólendván a Zala György emlékülésen előadást tartottam a szobrászművész Premontrei Gimnáziumban látható 1848-as tábornok portréinak történetéről.</w:t>
      </w:r>
    </w:p>
    <w:p>
      <w:pPr>
        <w:pStyle w:val="Szvegtrzs2"/>
        <w:rPr/>
      </w:pPr>
      <w:r>
        <w:rPr/>
        <w:t>-  Kolding testvérvárosunk sportküldöttségét köszöntöttem a városházán.</w:t>
      </w:r>
    </w:p>
    <w:p>
      <w:pPr>
        <w:pStyle w:val="Szvegtrzsbehzssal3"/>
        <w:rPr/>
      </w:pPr>
      <w:r>
        <w:rPr/>
        <w:t>-  Vajdahunyad testvérvárosunk küldöttségének és a sajtónak bemutattuk a Képtárban restaurált vajdahunyadi történelmi festményt.</w:t>
      </w:r>
    </w:p>
    <w:p>
      <w:pPr>
        <w:pStyle w:val="Szvegtrzsbehzssal2"/>
        <w:rPr/>
      </w:pPr>
      <w:r>
        <w:rPr/>
        <w:t>- A Savaria Egyetemi Központban köszöntöttem a nemzetközi James Joyce konferencia résztvevő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</w:t>
      </w:r>
    </w:p>
    <w:p>
      <w:pPr>
        <w:pStyle w:val="Szvegtrzsbehzssal2"/>
        <w:rPr/>
      </w:pPr>
      <w:r>
        <w:rPr/>
        <w:t>- Budapesten a Magyar Filmszemle keretében sajtótájékoztatón mutattuk be a MEDIAWAVE szombathelyi programjait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- Budapesten tájékoztattam Derek Hannon urat, Írország Nagykövetségének első titkárát a </w:t>
      </w:r>
      <w:r>
        <w:rPr>
          <w:rFonts w:cs="Arial" w:ascii="Arial" w:hAnsi="Arial"/>
          <w:i/>
        </w:rPr>
        <w:t>Bloomsday 2010.</w:t>
      </w:r>
      <w:r>
        <w:rPr>
          <w:rFonts w:cs="Arial" w:ascii="Arial" w:hAnsi="Arial"/>
        </w:rPr>
        <w:t xml:space="preserve"> szombathelyi programjair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gyar Tudomány Nap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0. óta Szombathely város, a Magyar Tudomány Napjának alkalmából megemlékezik a tudomány egy-egy jeles szombathelyi képviselőjének működéséről. Az ünnepségek során emléktáblák elhelyezésre került s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06 </w:t>
      </w:r>
      <w:r>
        <w:rPr>
          <w:rFonts w:cs="Arial" w:ascii="Arial" w:hAnsi="Arial"/>
        </w:rPr>
        <w:t>Kapossy János művészettörténés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ülőházának falán (Légszeszgyár u. 10.).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007 </w:t>
      </w:r>
      <w:r>
        <w:rPr>
          <w:rFonts w:cs="Arial" w:ascii="Arial" w:hAnsi="Arial"/>
        </w:rPr>
        <w:t>Országh László nyelvész professzor szülőházán (Batthyány tér 9.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008 </w:t>
      </w:r>
      <w:r>
        <w:rPr>
          <w:rFonts w:cs="Arial" w:ascii="Arial" w:hAnsi="Arial"/>
        </w:rPr>
        <w:t>Boldogházi Kiss Zoltán szombathelyi fotográfus szakíró (Rákóczi u.12.) é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09</w:t>
      </w:r>
      <w:r>
        <w:rPr>
          <w:rFonts w:cs="Arial" w:ascii="Arial" w:hAnsi="Arial"/>
        </w:rPr>
        <w:t xml:space="preserve">  Kenedics József kartográfus (Széchenyi utca 4.) házának fal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aps/>
          <w:sz w:val="28"/>
          <w:szCs w:val="28"/>
        </w:rPr>
      </w:pPr>
      <w:r>
        <w:rPr>
          <w:rFonts w:cs="Arial" w:ascii="Arial" w:hAnsi="Arial"/>
          <w:b/>
          <w:i/>
          <w:iCs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aps/>
          <w:sz w:val="28"/>
          <w:szCs w:val="28"/>
        </w:rPr>
      </w:pPr>
      <w:r>
        <w:rPr>
          <w:rFonts w:cs="Arial" w:ascii="Arial" w:hAnsi="Arial"/>
          <w:b/>
          <w:i/>
          <w:iCs/>
          <w:caps/>
          <w:sz w:val="28"/>
          <w:szCs w:val="28"/>
        </w:rPr>
      </w:r>
    </w:p>
    <w:p>
      <w:pPr>
        <w:pStyle w:val="Heading2"/>
        <w:rPr/>
      </w:pPr>
      <w:r>
        <w:rPr/>
        <w:t>Könyvkiadá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i könyvkiadásának forrását a költségvetés „</w:t>
      </w:r>
      <w:r>
        <w:rPr>
          <w:rFonts w:cs="Arial" w:ascii="Arial" w:hAnsi="Arial"/>
          <w:i/>
        </w:rPr>
        <w:t>könyv, monográfia”</w:t>
      </w:r>
      <w:r>
        <w:rPr>
          <w:rFonts w:cs="Arial" w:ascii="Arial" w:hAnsi="Arial"/>
        </w:rPr>
        <w:t xml:space="preserve"> pénzalapja biztosítja. Ennek felhasználásával 2006-2010 között az alábbi kötetek hagyták el a nyomd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>Acta Savariensia</w:t>
      </w:r>
      <w:r>
        <w:rPr>
          <w:rFonts w:cs="Arial" w:ascii="Arial" w:hAnsi="Arial"/>
          <w:i/>
          <w:iCs/>
        </w:rPr>
        <w:t xml:space="preserve"> várostörténeti könyvsorozat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orjay Valter: </w:t>
      </w:r>
      <w:r>
        <w:rPr>
          <w:rFonts w:cs="Arial" w:ascii="Arial" w:hAnsi="Arial"/>
        </w:rPr>
        <w:t>Bútorok, lakások asztalosok a békeidőkben. Polgári ebédlőenteriőr a századforduló Szombathelyén (2006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éfin Gyula</w:t>
      </w:r>
      <w:r>
        <w:rPr>
          <w:rFonts w:cs="Arial" w:ascii="Arial" w:hAnsi="Arial"/>
        </w:rPr>
        <w:t xml:space="preserve"> emlékezete (2008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anulmányok</w:t>
      </w:r>
      <w:r>
        <w:rPr>
          <w:rFonts w:cs="Arial" w:ascii="Arial" w:hAnsi="Arial"/>
        </w:rPr>
        <w:t xml:space="preserve"> Szombathely történetéből 1945-1990 (201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Reprint könyvsorozat: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</w:rPr>
        <w:t>Kertész József</w:t>
      </w:r>
      <w:r>
        <w:rPr>
          <w:rFonts w:cs="Arial" w:ascii="Arial" w:hAnsi="Arial"/>
        </w:rPr>
        <w:t>: Szeptemberi búcsú (2006)</w:t>
      </w:r>
    </w:p>
    <w:p>
      <w:pPr>
        <w:pStyle w:val="Normal"/>
        <w:rPr/>
      </w:pPr>
      <w:r>
        <w:rPr>
          <w:rFonts w:cs="Arial" w:ascii="Arial" w:hAnsi="Arial"/>
          <w:b/>
        </w:rPr>
        <w:t>Balogh Gyula:</w:t>
      </w:r>
      <w:r>
        <w:rPr>
          <w:rFonts w:cs="Arial" w:ascii="Arial" w:hAnsi="Arial"/>
        </w:rPr>
        <w:t xml:space="preserve"> Klio szolgálatában (2006)</w:t>
      </w:r>
    </w:p>
    <w:p>
      <w:pPr>
        <w:pStyle w:val="Normal"/>
        <w:rPr/>
      </w:pPr>
      <w:r>
        <w:rPr>
          <w:rFonts w:cs="Arial" w:ascii="Arial" w:hAnsi="Arial"/>
          <w:b/>
        </w:rPr>
        <w:t>Saághy Mihály:</w:t>
      </w:r>
      <w:r>
        <w:rPr>
          <w:rFonts w:cs="Arial" w:ascii="Arial" w:hAnsi="Arial"/>
        </w:rPr>
        <w:t xml:space="preserve"> Méhésznaptár (2006)</w:t>
      </w:r>
    </w:p>
    <w:p>
      <w:pPr>
        <w:pStyle w:val="Normal"/>
        <w:rPr/>
      </w:pPr>
      <w:r>
        <w:rPr>
          <w:rFonts w:cs="Arial" w:ascii="Arial" w:hAnsi="Arial"/>
          <w:b/>
        </w:rPr>
        <w:t>Bitnicz Lajos</w:t>
      </w:r>
      <w:r>
        <w:rPr>
          <w:rFonts w:cs="Arial" w:ascii="Arial" w:hAnsi="Arial"/>
        </w:rPr>
        <w:t xml:space="preserve"> emlékezete (2007)</w:t>
      </w:r>
    </w:p>
    <w:p>
      <w:pPr>
        <w:pStyle w:val="Normal"/>
        <w:rPr/>
      </w:pPr>
      <w:r>
        <w:rPr>
          <w:rFonts w:cs="Arial" w:ascii="Arial" w:hAnsi="Arial"/>
          <w:b/>
        </w:rPr>
        <w:t>Király Ilona:</w:t>
      </w:r>
      <w:r>
        <w:rPr>
          <w:rFonts w:cs="Arial" w:ascii="Arial" w:hAnsi="Arial"/>
        </w:rPr>
        <w:t xml:space="preserve"> Szent Márton magyar király legendája (2007)</w:t>
      </w:r>
    </w:p>
    <w:p>
      <w:pPr>
        <w:pStyle w:val="Normal"/>
        <w:rPr/>
      </w:pPr>
      <w:r>
        <w:rPr>
          <w:rFonts w:cs="Arial" w:ascii="Arial" w:hAnsi="Arial"/>
          <w:b/>
        </w:rPr>
        <w:t>Lakner Endre:</w:t>
      </w:r>
      <w:r>
        <w:rPr>
          <w:rFonts w:cs="Arial" w:ascii="Arial" w:hAnsi="Arial"/>
        </w:rPr>
        <w:t xml:space="preserve"> Szt. Márton Toursi püspök valódi születéshelyének földerítése (2008)</w:t>
        <w:br/>
      </w:r>
      <w:r>
        <w:rPr>
          <w:rFonts w:cs="Arial" w:ascii="Arial" w:hAnsi="Arial"/>
          <w:b/>
        </w:rPr>
        <w:t>Fettich Nándor</w:t>
      </w:r>
      <w:r>
        <w:rPr>
          <w:rFonts w:cs="Arial" w:ascii="Arial" w:hAnsi="Arial"/>
        </w:rPr>
        <w:t xml:space="preserve"> emlékezete (2009)</w:t>
      </w:r>
    </w:p>
    <w:p>
      <w:pPr>
        <w:pStyle w:val="Normal"/>
        <w:rPr/>
      </w:pPr>
      <w:r>
        <w:rPr>
          <w:rFonts w:cs="Arial" w:ascii="Arial" w:hAnsi="Arial"/>
          <w:b/>
        </w:rPr>
        <w:t>Ősz Iván:</w:t>
      </w:r>
      <w:r>
        <w:rPr>
          <w:rFonts w:cs="Arial" w:ascii="Arial" w:hAnsi="Arial"/>
        </w:rPr>
        <w:t xml:space="preserve"> Lélekharang (2009)</w:t>
      </w:r>
    </w:p>
    <w:p>
      <w:pPr>
        <w:pStyle w:val="Normal"/>
        <w:rPr/>
      </w:pPr>
      <w:r>
        <w:rPr>
          <w:rFonts w:cs="Arial" w:ascii="Arial" w:hAnsi="Arial"/>
          <w:b/>
        </w:rPr>
        <w:t>Kapcsolókönyv</w:t>
      </w:r>
      <w:r>
        <w:rPr>
          <w:rFonts w:cs="Arial" w:ascii="Arial" w:hAnsi="Arial"/>
        </w:rPr>
        <w:t xml:space="preserve"> Az újjáéledő város Szombathely 1946. (2009)</w:t>
      </w:r>
    </w:p>
    <w:p>
      <w:pPr>
        <w:pStyle w:val="Normal"/>
        <w:rPr/>
      </w:pPr>
      <w:r>
        <w:rPr>
          <w:rFonts w:cs="Arial" w:ascii="Arial" w:hAnsi="Arial"/>
          <w:b/>
        </w:rPr>
        <w:t>Bauer Jenő:</w:t>
      </w:r>
      <w:r>
        <w:rPr>
          <w:rFonts w:cs="Arial" w:ascii="Arial" w:hAnsi="Arial"/>
        </w:rPr>
        <w:t xml:space="preserve"> Éhen Gyula és kora (20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árosi támogatással, más kiadók gondozásában Szombathelyen megjelent kötetek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i Tudós Tanárok 3</w:t>
      </w:r>
      <w:r>
        <w:rPr>
          <w:rFonts w:cs="Arial" w:ascii="Arial" w:hAnsi="Arial"/>
        </w:rPr>
        <w:t>.  Berzsenyi Dániel Megyei Könyvtár (2006)</w:t>
      </w:r>
    </w:p>
    <w:p>
      <w:pPr>
        <w:pStyle w:val="Normal"/>
        <w:rPr/>
      </w:pPr>
      <w:r>
        <w:rPr>
          <w:rFonts w:cs="Arial" w:ascii="Arial" w:hAnsi="Arial"/>
          <w:b/>
        </w:rPr>
        <w:t>Fábián Gyula emlékezete</w:t>
      </w:r>
      <w:r>
        <w:rPr>
          <w:rFonts w:cs="Arial" w:ascii="Arial" w:hAnsi="Arial"/>
        </w:rPr>
        <w:t xml:space="preserve"> Berzsenyi Dániel Megyei Könyvtár (200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írai számla (Lyrical in voice) </w:t>
      </w:r>
      <w:r>
        <w:rPr>
          <w:rFonts w:cs="Arial" w:ascii="Arial" w:hAnsi="Arial"/>
        </w:rPr>
        <w:t>képes album Yeloprint (200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nt Márton útja Horvátországon át </w:t>
      </w:r>
      <w:r>
        <w:rPr>
          <w:rFonts w:cs="Arial" w:ascii="Arial" w:hAnsi="Arial"/>
        </w:rPr>
        <w:t>Tourinform (200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nt Márton útja Szlovénián át </w:t>
      </w:r>
      <w:r>
        <w:rPr>
          <w:rFonts w:cs="Arial" w:ascii="Arial" w:hAnsi="Arial"/>
        </w:rPr>
        <w:t>Tourinform (200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nt Márton útja Baranyán és Somogyon át </w:t>
      </w:r>
      <w:r>
        <w:rPr>
          <w:rFonts w:cs="Arial" w:ascii="Arial" w:hAnsi="Arial"/>
        </w:rPr>
        <w:t>Tourinform (200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 honorem Országh László </w:t>
      </w:r>
      <w:r>
        <w:rPr>
          <w:rFonts w:cs="Arial" w:ascii="Arial" w:hAnsi="Arial"/>
        </w:rPr>
        <w:t>Berzsenyi Könyvtár; Savaria University Press (2008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a Morav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t. Márton útja Ny-Szlovákián és Morvaországon át Tourinform (2008)</w:t>
      </w:r>
    </w:p>
    <w:p>
      <w:pPr>
        <w:pStyle w:val="Normal"/>
        <w:rPr/>
      </w:pPr>
      <w:r>
        <w:rPr>
          <w:rFonts w:cs="Arial" w:ascii="Arial" w:hAnsi="Arial"/>
          <w:b/>
        </w:rPr>
        <w:t>Szent Márton útja</w:t>
      </w:r>
      <w:r>
        <w:rPr>
          <w:rFonts w:cs="Arial" w:ascii="Arial" w:hAnsi="Arial"/>
        </w:rPr>
        <w:t xml:space="preserve"> Balaton felvidéken át a Vág völgyéig Tourinform (2008)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ákosi Jenő: </w:t>
      </w:r>
      <w:r>
        <w:rPr>
          <w:rFonts w:cs="Arial" w:ascii="Arial" w:hAnsi="Arial"/>
        </w:rPr>
        <w:t>A legnagyobb bolond Magyar Nyugat (2009)</w:t>
      </w:r>
    </w:p>
    <w:p>
      <w:pPr>
        <w:pStyle w:val="Normal"/>
        <w:rPr/>
      </w:pPr>
      <w:r>
        <w:rPr>
          <w:rFonts w:cs="Arial" w:ascii="Arial" w:hAnsi="Arial"/>
          <w:b/>
        </w:rPr>
        <w:t>Szent Márton kutatás</w:t>
      </w:r>
      <w:r>
        <w:rPr>
          <w:rFonts w:cs="Arial" w:ascii="Arial" w:hAnsi="Arial"/>
        </w:rPr>
        <w:t xml:space="preserve"> legújabb eredményei Szombathelyi Képtár (201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ohn McCourt: </w:t>
      </w:r>
      <w:r>
        <w:rPr>
          <w:rFonts w:cs="Arial" w:ascii="Arial" w:hAnsi="Arial"/>
        </w:rPr>
        <w:t>A virágzás évei James Joyce Triesztben 1904-1920 Savaria University Press (20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Kábítószerügyi Egyeztető Fóru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ábítószerügyi Egyeztető Fórum (KEF) munkaközösségként tömöríti azokat a városi szervezeteket és intézményeket, melyek helyben végzik az országos drog prevenciós stratégia megvalósítását.</w:t>
      </w:r>
    </w:p>
    <w:p>
      <w:pPr>
        <w:pStyle w:val="Szvegtrzs2"/>
        <w:rPr/>
      </w:pPr>
      <w:r>
        <w:rPr/>
        <w:t>Szombathely Megyei Jogú Város Önkormányzata 2001. óta vállal felelős szerepet a szakmai fórum működtetésében, támogatásában. A KEF a közgyűlés által elfogadott éves cselekvési terv szerint végzi munkáját. Üléseit negyedévenként, ill. az aktuális feladatok végrehajtásának szükségessége szerint ta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entősebb programja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öztes Átmenetek Kiállítás a Savaria Plazában </w:t>
      </w:r>
      <w:r>
        <w:rPr>
          <w:rFonts w:cs="Arial" w:ascii="Arial" w:hAnsi="Arial"/>
          <w:szCs w:val="17"/>
        </w:rPr>
        <w:t>virtuális módon mutatta be a szenvedélybetegség poklát, és képet adott a magyarországi drogfogyasztás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ombathelyi Füveskönyv -</w:t>
      </w:r>
      <w:r>
        <w:rPr>
          <w:rFonts w:cs="Arial" w:ascii="Arial" w:hAnsi="Arial"/>
        </w:rPr>
        <w:t xml:space="preserve"> a fiatalok egészséges és hasznos szabadidő eltöltési lehetőségeit áttekintő, alternatívákat felkínáló kiadvány – kiadása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</w:rPr>
        <w:t>Regionális tapasztalatcserék Tanulmányutak</w:t>
      </w:r>
      <w:r>
        <w:rPr>
          <w:rFonts w:cs="Arial" w:ascii="Arial" w:hAnsi="Arial"/>
        </w:rPr>
        <w:t xml:space="preserve"> (Mosonmagyaróvár; Péc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Ifjúságvédelmi felelősök, élménypedagógia tréningj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z Egészség-hét keretéb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</w:rPr>
        <w:t xml:space="preserve">Kábítószer-ellenes Világnap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rogmentes Marat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Élménypedagógiai tréning a Kolibri Színházzal a </w:t>
      </w:r>
      <w:r>
        <w:rPr>
          <w:rFonts w:cs="Arial" w:ascii="Arial" w:hAnsi="Arial"/>
        </w:rPr>
        <w:t>színházi nevelési és drámapedagógiai tapasztalatokra épített kulcskompetenciák fejlesztése, amelyek lehetővé teszik, hogy a kortárs segítők felismerjék és hatékonyan kezeljék a kortársak életvezetési problémáit, krízishelyzetek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ilágnapi Programok (egyperces spotok, Utolsó fejezet c. kisfilm bemutatása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Egészség Hét az </w:t>
      </w:r>
      <w:r>
        <w:rPr>
          <w:rFonts w:cs="Arial" w:ascii="Arial" w:hAnsi="Arial"/>
          <w:i/>
        </w:rPr>
        <w:t xml:space="preserve">Évtized program </w:t>
      </w:r>
      <w:r>
        <w:rPr>
          <w:rFonts w:cs="Arial" w:ascii="Arial" w:hAnsi="Arial"/>
        </w:rPr>
        <w:t>bemutatás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rogmentes Marat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zvegtrzs2"/>
        <w:rPr/>
      </w:pPr>
      <w:r>
        <w:rPr/>
        <w:t>A szombathelyi KEF a Nemzeti Drogmegelőzési Intézet pályázatain évente 200e. Ft-ot, a Szociális és Munkaügyi Minisztérium működési költségekre és a helyi drogstratégia megvalósítására kiírt pályázatain összesen 5 millió Ft pályázati pénzt nyert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 w:val="false"/>
          <w:bCs w:val="false"/>
        </w:rPr>
        <w:t>Kérem a T. Közgyűlést, hogy az előterjesztésben foglaltakat megtárgyalni szíveskedjé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június „   „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/: Feiszt  György :/</w:t>
      </w:r>
    </w:p>
    <w:p>
      <w:pPr>
        <w:pStyle w:val="Normal"/>
        <w:ind w:left="5940" w:hanging="94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lturális- és külkapcsolati ügyek  tanácsnok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0. (VI.17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/>
        <w:t>A Közgyűlés Szombathely Megyei Jogú Város Önkormányzata Feiszt György a kulturális- és külkapcsolati ügyek tanácsnokának tevékenységéről készített tájékoztatójá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Feiszt György kulturális- és külkapcsolati ügyek tanácsn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végrehajtásért: Ávár János, a Tisztségviselő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9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eastAsia="Arial" w:cs="Arial" w:ascii="Arial" w:hAnsi="Arial"/>
      </w:rPr>
      <w:t xml:space="preserve">    </w:t>
    </w: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  <w:t xml:space="preserve">         </w:t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  <w:tab/>
      <w:t xml:space="preserve">            közgyűlésének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>kulturális- és külkapcsolati ügyek tanácsnoka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 határozati javaslatot törvényességi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/: Dr. Kaczmarski János :/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                            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b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i/>
      <w:iCs/>
      <w:sz w:val="28"/>
      <w:szCs w:val="28"/>
    </w:rPr>
  </w:style>
  <w:style w:type="paragraph" w:styleId="Szvegtrzsbehzssal2">
    <w:name w:val="Szövegtörzs behúzással 2"/>
    <w:basedOn w:val="Normal"/>
    <w:qFormat/>
    <w:pPr>
      <w:ind w:left="180" w:hanging="18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180" w:hanging="1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13:00Z</dcterms:created>
  <dc:creator>Szabó Ilona</dc:creator>
  <dc:description/>
  <dc:language>en-US</dc:language>
  <cp:lastModifiedBy>Szabó Ilona</cp:lastModifiedBy>
  <cp:lastPrinted>2003-10-08T08:33:00Z</cp:lastPrinted>
  <dcterms:modified xsi:type="dcterms:W3CDTF">2010-06-07T08:14:00Z</dcterms:modified>
  <cp:revision>3</cp:revision>
  <dc:subject/>
  <dc:title>E L Ő T E R J E S Z T É S</dc:title>
</cp:coreProperties>
</file>