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A határozati javaslatot törvényességi szempontból megvizsgáltam.</w:t>
      </w:r>
    </w:p>
    <w:p>
      <w:pPr>
        <w:pStyle w:val="Normal"/>
        <w:ind w:left="5664" w:firstLine="6"/>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w:t>
      </w:r>
    </w:p>
    <w:p>
      <w:pPr>
        <w:pStyle w:val="Normal"/>
        <w:jc w:val="both"/>
        <w:rPr/>
      </w:pPr>
      <w:r>
        <w:rPr>
          <w:rFonts w:cs="Arial" w:ascii="Arial" w:hAnsi="Arial"/>
        </w:rPr>
        <w:tab/>
        <w:tab/>
        <w:tab/>
        <w:tab/>
        <w:tab/>
        <w:tab/>
        <w:tab/>
      </w:r>
      <w:r>
        <w:rPr>
          <w:rFonts w:cs="Arial" w:ascii="Arial" w:hAnsi="Arial"/>
          <w:b/>
          <w:bCs/>
        </w:rPr>
        <w:tab/>
        <w:tab/>
        <w:t xml:space="preserve">  </w:t>
      </w:r>
      <w:r>
        <w:rPr>
          <w:rFonts w:cs="Arial" w:ascii="Arial" w:hAnsi="Arial"/>
        </w:rPr>
        <w:t xml:space="preserve">/: </w:t>
      </w:r>
      <w:r>
        <w:rPr>
          <w:rFonts w:cs="Arial" w:ascii="Arial" w:hAnsi="Arial"/>
          <w:sz w:val="22"/>
        </w:rPr>
        <w:t>dr. Kaczmarski János :/</w:t>
      </w:r>
    </w:p>
    <w:p>
      <w:pPr>
        <w:pStyle w:val="Normal"/>
        <w:jc w:val="both"/>
        <w:rPr>
          <w:rFonts w:ascii="Arial" w:hAnsi="Arial" w:cs="Arial"/>
          <w:sz w:val="22"/>
        </w:rPr>
      </w:pPr>
      <w:r>
        <w:rPr>
          <w:rFonts w:cs="Arial" w:ascii="Arial" w:hAnsi="Arial"/>
          <w:sz w:val="22"/>
        </w:rPr>
        <w:tab/>
        <w:tab/>
        <w:tab/>
        <w:tab/>
        <w:tab/>
        <w:tab/>
        <w:tab/>
        <w:tab/>
        <w:tab/>
        <w:tab/>
        <w:t xml:space="preserve">     jegyző</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 L Ő T E R J E S Z T É S</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 Közgyűlés 2010. május 27-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ájékoztató Szombathely Megyei Jogú Város Önkormányzata Közbeszerzési Bíráló Bizottságának elnöke, Csermelyi András közbeszerzési tanácsnok 2006-2010. évi tevékenységérő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özbeszerzési Bíráló Bizottság (a továbbiakban. Bizottság) elnöki teendőit a Közgyűlés által kijelölt tanácsnok látja el. A Bizottság szükség szerint – a feladatkörébe tartozó közbeszerzési eljárásokkal kapcsolatos kérdések tárgyalása, a közbeszerzési eljárás során beérkezett ajánlatok bírálata, illetve a döntéshozatal elősegítése céljából – ülésezik. A Közbeszerzési Tanácsnok (a továbbiakban: Tanácsnok) kiemelt feladata Szombathely Megyei Jogú Város Önkormányzata, mint a közbeszerzésekről szóló 2003. évi CXXIX. törvény 22.§ (1) bek. d) pontja szerinti ajánlatkérő által lefolytatott közbeszerzési eljárások előkészítésével és lefolytatásával kapcsolatos döntés előkészítő feladatok ellátása, amelyet részben az általa elnökölt Bizottság üléseinek összehívásával és – lehetőségekhez mérten – hatékony lebonyolításával biztosí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llékletben részletezett adatokból kiderül, hogy az általam elnökölt Bizottság a 2006. évben 6 ülésen 17; a 2007. évben 31 ülésen 90; a 2008. évben 35 ülésen 114; a 2009. évben 34 ülésen 114; míg a tájékoztató elkészítésének időpontjáig a 2010. évben 14 ülésen 24 napirenden szereplő közbeszerzési ügyet tárgya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Szombathely, 2010. május 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rFonts w:ascii="Arial" w:hAnsi="Arial" w:cs="Arial"/>
          <w:b/>
          <w:b/>
          <w:bCs/>
        </w:rPr>
      </w:pPr>
      <w:r>
        <w:rPr>
          <w:rFonts w:eastAsia="Arial" w:cs="Arial" w:ascii="Arial" w:hAnsi="Arial"/>
          <w:b/>
          <w:bCs/>
        </w:rPr>
        <w:t xml:space="preserve">       </w:t>
      </w:r>
      <w:r>
        <w:rPr>
          <w:rFonts w:cs="Arial" w:ascii="Arial" w:hAnsi="Arial"/>
          <w:b/>
          <w:bCs/>
        </w:rPr>
        <w:t>/: Csermelyi András :/</w:t>
      </w:r>
    </w:p>
    <w:p>
      <w:pPr>
        <w:pStyle w:val="Normal"/>
        <w:ind w:left="4248" w:firstLine="708"/>
        <w:jc w:val="both"/>
        <w:rPr>
          <w:rFonts w:ascii="Arial" w:hAnsi="Arial" w:cs="Arial"/>
          <w:b/>
          <w:b/>
          <w:bCs/>
        </w:rPr>
      </w:pPr>
      <w:r>
        <w:rPr>
          <w:rFonts w:cs="Arial" w:ascii="Arial" w:hAnsi="Arial"/>
          <w:b/>
          <w:bCs/>
        </w:rPr>
        <w:t xml:space="preserve">a Közbeszerzési Bíráló Bizottság </w:t>
      </w:r>
    </w:p>
    <w:p>
      <w:pPr>
        <w:pStyle w:val="Normal"/>
        <w:ind w:left="4248" w:firstLine="708"/>
        <w:jc w:val="both"/>
        <w:rPr>
          <w:rFonts w:ascii="Arial" w:hAnsi="Arial" w:cs="Arial"/>
          <w:b/>
          <w:b/>
          <w:bCs/>
        </w:rPr>
      </w:pPr>
      <w:r>
        <w:rPr>
          <w:rFonts w:eastAsia="Arial" w:cs="Arial" w:ascii="Arial" w:hAnsi="Arial"/>
          <w:b/>
          <w:bCs/>
        </w:rPr>
        <w:t xml:space="preserve">                  </w:t>
      </w:r>
      <w:r>
        <w:rPr>
          <w:rFonts w:cs="Arial" w:ascii="Arial" w:hAnsi="Arial"/>
          <w:b/>
          <w:bCs/>
        </w:rPr>
        <w:t>elnöke</w:t>
      </w:r>
      <w:r>
        <w:br w:type="page"/>
      </w:r>
    </w:p>
    <w:p>
      <w:pPr>
        <w:pStyle w:val="Normal"/>
        <w:jc w:val="center"/>
        <w:rPr>
          <w:rFonts w:ascii="Arial" w:hAnsi="Arial" w:cs="Arial"/>
          <w:b/>
          <w:b/>
          <w:sz w:val="28"/>
          <w:szCs w:val="28"/>
        </w:rPr>
      </w:pPr>
      <w:r>
        <w:rPr>
          <w:rFonts w:cs="Arial" w:ascii="Arial" w:hAnsi="Arial"/>
          <w:b/>
          <w:sz w:val="28"/>
          <w:szCs w:val="28"/>
        </w:rPr>
        <w:t>Mellékl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z alábbi táblázatok mutatják be a Közbeszerzési Bíráló Bizottság 2006. november -2010. május közötti időszakban megtartott üléseinek dátumait, illetve az azokon tárgyalt napirendi pontok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6. év</w:t>
      </w:r>
    </w:p>
    <w:p>
      <w:pPr>
        <w:pStyle w:val="Normal"/>
        <w:jc w:val="both"/>
        <w:rPr>
          <w:rFonts w:ascii="Arial" w:hAnsi="Arial" w:cs="Arial"/>
          <w:b/>
          <w:b/>
        </w:rPr>
      </w:pPr>
      <w:r>
        <w:rPr>
          <w:rFonts w:cs="Arial" w:ascii="Arial" w:hAnsi="Arial"/>
          <w:b/>
        </w:rPr>
      </w:r>
    </w:p>
    <w:tbl>
      <w:tblPr>
        <w:tblW w:w="9155" w:type="dxa"/>
        <w:jc w:val="left"/>
        <w:tblInd w:w="-20" w:type="dxa"/>
        <w:tblLayout w:type="fixed"/>
        <w:tblCellMar>
          <w:top w:w="0" w:type="dxa"/>
          <w:left w:w="70" w:type="dxa"/>
          <w:bottom w:w="0" w:type="dxa"/>
          <w:right w:w="70" w:type="dxa"/>
        </w:tblCellMar>
      </w:tblPr>
      <w:tblGrid>
        <w:gridCol w:w="1641"/>
        <w:gridCol w:w="780"/>
        <w:gridCol w:w="6734"/>
      </w:tblGrid>
      <w:tr>
        <w:trPr>
          <w:trHeight w:val="389"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átum</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r-szám</w:t>
            </w:r>
          </w:p>
        </w:tc>
        <w:tc>
          <w:tcPr>
            <w:tcW w:w="67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árgy</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november 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intézményeinek valamint a Képviselőtestület tagjainak Internet alapú városi hálózatának fejlesztése és üzemeltet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Mozi nagyterem légtechnikai felújítása kivitel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csapadékvíz elvezetési rendszerének 2006. évi korszerűsítési munkái II. ütem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november 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által kiírt iparosított technológiával épült lakóépületek energiatakarékos felújí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7. évre vonatkozó papír, írószer és nyomtatvány beszerz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Nádasdy F. u. fásítás I. ütemének és Szombathely közterületén 3 helyszínen virágfelület kivitelezése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december 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az Interreg III/A Közösségi Kezdeményezés Szlovénia ? Magyarország ? Horvátország Szomszédsági Program 2004-2006. pályázati felhívásán elnyert ismeretterjesztő kiadványok nyomdai előkészítése és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az Interreg III/A Közösségi Kezdeményezés Szlovénia ? Magyarország ? Horvátország Szomszédsági Program 2004-2006. pályázati felhívásán elnyert turisztikai és információs táblák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Art mozi nagyterem légtechnikai felújításának kivitelezése megismételt közbeszerzési eljárás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a részére beszerzendő személygépkocsi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december 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aslat Szombathely Megyei Jogú Város Önkormányzata Közbeszerzési Szabályzatának elfogadásár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HU/16/P/PE/021 hivatkozási számú ?Szombathely Megyei Jogú Város szennyvízelvezetési és tisztítási rendszerének fejlesztése? Kohéziós Alap (ISPA) projekt pénzmaradvány felhasználásának előkészítése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december 1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ákóczi F. u. 3. Bartók terem átalakítás és bővítés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Nádasdy F. u. fásítás I. ütemének és Szombathely közterületén három helyszínen virágfelület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db iparosított technológiával épített és 4 db egycsatornás gyűjtőkéménnyel üzemelő épület felújítás lebonyolítása és műszaki ellenőrzése - ajánlati felhívása (előzetes tárgyalási anyag)</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a részére beszerzendő személygépkocsi - ajánlattételi felhívás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 december 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a részére beszerzendő személygépkocsi - ajánlattételi felhívás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7. év</w:t>
      </w:r>
    </w:p>
    <w:p>
      <w:pPr>
        <w:pStyle w:val="Normal"/>
        <w:jc w:val="both"/>
        <w:rPr>
          <w:rFonts w:ascii="Arial" w:hAnsi="Arial" w:cs="Arial"/>
          <w:b/>
          <w:b/>
        </w:rPr>
      </w:pPr>
      <w:r>
        <w:rPr>
          <w:rFonts w:cs="Arial" w:ascii="Arial" w:hAnsi="Arial"/>
          <w:b/>
        </w:rPr>
      </w:r>
    </w:p>
    <w:tbl>
      <w:tblPr>
        <w:tblW w:w="9155" w:type="dxa"/>
        <w:jc w:val="left"/>
        <w:tblInd w:w="-20" w:type="dxa"/>
        <w:tblLayout w:type="fixed"/>
        <w:tblCellMar>
          <w:top w:w="0" w:type="dxa"/>
          <w:left w:w="70" w:type="dxa"/>
          <w:bottom w:w="0" w:type="dxa"/>
          <w:right w:w="70" w:type="dxa"/>
        </w:tblCellMar>
      </w:tblPr>
      <w:tblGrid>
        <w:gridCol w:w="1641"/>
        <w:gridCol w:w="780"/>
        <w:gridCol w:w="6734"/>
      </w:tblGrid>
      <w:tr>
        <w:trPr>
          <w:trHeight w:val="389"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átum</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r-szám</w:t>
            </w:r>
          </w:p>
        </w:tc>
        <w:tc>
          <w:tcPr>
            <w:tcW w:w="67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árgy</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7. január 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ának 2007. évre vonatkozó számítástechnikai kellékanyagok beszerz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városmarketing tevékenység folytatása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január 2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Közbeszerzési Szabályzatának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db iparosított technológiával épített és 4 db egycsatornás gyűjtőkéménnyel üzemelő épület felújítása lebonyolítása és műszaki ellenőrzése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ánál személygépkocsi beszerzése - bírálat, ismételt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7. évre vonatkozó papír, írószer és nyomtatvány beszer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által fenntartott általános iskolákban iskolatej értékesítésére és szállítására vonatkozó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január 2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Közbeszerzési Bizottsága Ügyrendjének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ál személygépkocsi beszerzése - ismételt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által városmarketing tevékenység folytatása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február 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7. évre vonatkozó számítástechnikai kellékanyag beszerzése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február 1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7. évre vonatkozó számítástechnikai kellékanyag beszer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7. évre vonatkozó informatikai eszközök beszerz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február 2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ál személygépkocsi beszerzése – bírálat</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avaria projekt integrált informatikai rendszer szupport feladatainak ellátása - hirdetmény nélküli tárgyalásos eljárás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március 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Közbeszerzési Bizottsága Ügyrendjének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által fenntartott általános iskolákban iskolatej értékesítése és szállítása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március 1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7. évre vonatkozó informatikai eszközök beszerzése - beérkezett ajánlatok bírálat</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Zanati Közösségi Ház felújítása II. ütem kivitelez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ál személygépkocsi beszerz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március 2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aslat az e-Savaria projekt integrált informatikai rendszer szupport feladatainak ellátása - beérkezett ajánlatána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2007. évi költségvetéséről szóló 5/2006.(II.22.) sz. rendeletében szereplő 1.840.000 eFt fejlesztési hitel felvétel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közszolgálati hetilapjának (Savaria Fórum) kiadása, szerkesztése, megjelentetése, terjesztése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2007. évi közbeszerzési tervének tervezete</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április 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 db iparosított technológiával épített és 4 db egycsatornás gyűjtőkéménnyel üzemelő épület felújítása lebonyolítása és műszaki ellenőr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Zanati Közösségi Ház felújítása II. ütem kivitelezése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április 2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Vasvári P. u. - Móra F. u. - Öntő u. csapadékvíz elvezetés és járdaépít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május 1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ál személygépkocsi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2007. évi út-, járda felújítása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Kossuth L. u. 7. sz. alatti országos műemlékvédelem alatt álló épület rekonstrukciója és Városházához csatolása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33 db iparosított technológiával épület lakóépületek energiatakarékos kivitelezési munkái I. ütem (7 épület) - ajánlat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május 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város területén a Vasvári P. u. ? Móra F. u. és Öntő utcákban csapadékvíz elvezetés és járdaépítés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közterületén játszótérépítés III. üteme kivitelezés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sfaludy S. u.-i Gyöngyös patak híd felújítása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aslat a 'Szombathelyi történelmi-régészeti városrész kialakítása II. ütem ? az ISEUM rekonstrukciója: az ISEUM rekonstrukció építési kivitelezési munkái' - ajánlati felhívása és dokumentációja módosításár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május 2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évi út,- hídfelújítás hézagkiöntési munkák kivitelez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Város 2007. évi út,- hídfelújítás hídjavítási munkák kivitelezése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június 1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Kossuth L. u. 7. sz. alatti országos műemlékvédelem alatt álló épület rekonstrukciója és Városházához csatolása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részére 1,84 milliárd forint beruházási hitel felvétel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 Balogunyom kerékpárút engedélyezési és kiviteli terveinek készít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június 1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Szent László király u. 10. sz. alatti Élelmiszeripari és Földmérési Szakközépiskola kollégiumi épület tetőtér-beépítése, befejező- és kapcsolódó munkák generál kivitelez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ának 4 intézményében felújítandó játszótér épít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oktatási intézményeiben elvégzendő nyílászáró-cserék kivitelez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othard Jenő Általános Iskola (9700 Szombathely Benczúr Gy. u. 10.) homlokzat felújítás és nyílászáró csere kivitelezési munkái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 június 2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2007. évi hídjavítás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2007. évi hézagkiöntések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Százhold u. és Selmec u. csapadékvíz elvezetés épít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Rumi úti orvosi rendelő II. felújítási ütem kivitelez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ának 2007. évi közbeszerzési terv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ánál személygépkocsi beszerzése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közszolgálati hetilapjának (Savaria Fórum) kiadása, szerkesztése, megjelentetése, terjesztése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7.0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közszolgálati hetilapjának (Savaria Fórum) kiadása, szerkesztése, megjelentetése, terjesztése - beérkezett ajánlatok bírálata, a közbeszerzési eljárás lezár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7.1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közigazgatási területén található Kisfaludy S. u. Gyöngyös patak hídjának felújí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thard Jenő Általános Iskola (9700 Szombathely Benczúr Gy. u. 10.) homlokzatfelújítás és nyílászárócsere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ának 4 intézményében felújítandó játszótér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othard Jenő Általános Iskola (9700 Szombathely Benczúr Gy. u. 10.) homlokzat felújítás és nyílászáró csere II. ütem kivitelezési munkái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7.3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átság utcai, a Kőrösi utcai, továbbá a Losonc utcai Óvodák nyílászárócsere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33db iparosított technológiával épült lakóépület energiatakarékos felújításának kivitelezési munkái I. ütem (7 épület)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8.0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33db iparosított technológiával épült lakóépület energiatakarékos felújításának kivitelezési munkái I. ütem (7 épület)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ának 2007. évre vonatkozó út-, járda-, kerékpárút-, parkoló felújítási programjának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z Élelmiszeripari és Földmérő Szakközépiskola kollégiumi épület tetőtér-beépítése, befejező és kapcsolódó munkák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rátság utcai, a Kőrösi utcai, továbbá a Losonc utcai Óvodák nyílászárócsere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Rumi úti orvosi rendelő felújítása - II. ütem tárgyában kiírt közbeszerzési eljárás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8.1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othard Jenő Általános Iskola homlokzatfelújítás és nyílászárócsere kivitelezési munkái II. ütem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9.0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Százhold u. és Selmec u. csapadékvíz elvezetés építése tárgyában kiírt egyszerű közbeszerzési eljárás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9.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Csónakázó tavi gyalogos híd felújítása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ál személygépkocsi - beérkezett ajánlat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09.1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Csónakázó tavi gyalogos híd felújítása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Szent Gellért u. vasúti felüljáró tervezési munkái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bankszámlavezetés - ajánlati felhívás és dokumentáció (sürgősségi indítványként)</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ál személygépkocsi beszerzése - beérkezett ajánlat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1.0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a részére történő informatikai eszközbeszerzés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i Innovációs Központ kialakításával kapcsolatos megvalósíthatósági tanulmány készít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közterületén megvalósuló játszótérépítés III. ütemének kivitelezési munkái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ónakázó tavi gyalogoshíd felújítása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1.1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ónakázó tavi gyalogoshíd felújítása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1.2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által fenntartott általános iskolákban iskolatej 2008. évi értékesítése és szállítása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2.0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Közbeszerzési Bizottsága ügyrendjének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részére bankszámlavezetési szolgáltatások -beérkezett ajánlatok előzetes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a részére történő informatikai eszközbeszerzés - beérkezett ajánlatok előzetes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i Innovációs Központ kialakításával kapcsolatos megvalósíthatósági tanulmány készítése - beérkezett ajánlatok előzetes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8. évre vonatkozó papír, írószer és nyomtatvány beszerzése - ajánlattételi felhívás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2.1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2007. évi közbeszerzési tervének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részére bankszámlavezetési szolgáltatások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a részére történő informatikai eszközbeszerzés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i Innovációs Központ kialakításával kapcsolatos megvalósíthatósági tanulmány készítése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7.12.1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szennyvízelvezetési és tisztítási rendszerének fejlesztése projekt keretében ültetvény telepítéséhez szükséges szántóterület vásárlása - ajánlat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yugat-dunántúli regionális hulladékgazdálkodási projektben érintett települések társulásának megalakítása és az ehhez kapcsolódó szakértői szolgáltatások - ajánlattételi felhív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aslat a Szombathelyi Innovációs Központ kialakításával kapcsolatos megvalósíthatósági tanulmány készít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2007. évi közbeszerzési tervének módosítá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8. év</w:t>
      </w:r>
    </w:p>
    <w:p>
      <w:pPr>
        <w:pStyle w:val="Normal"/>
        <w:jc w:val="both"/>
        <w:rPr>
          <w:rFonts w:ascii="Arial" w:hAnsi="Arial" w:cs="Arial"/>
          <w:b/>
          <w:b/>
        </w:rPr>
      </w:pPr>
      <w:r>
        <w:rPr>
          <w:rFonts w:cs="Arial" w:ascii="Arial" w:hAnsi="Arial"/>
          <w:b/>
        </w:rPr>
      </w:r>
    </w:p>
    <w:tbl>
      <w:tblPr>
        <w:tblW w:w="9155" w:type="dxa"/>
        <w:jc w:val="left"/>
        <w:tblInd w:w="-20" w:type="dxa"/>
        <w:tblLayout w:type="fixed"/>
        <w:tblCellMar>
          <w:top w:w="0" w:type="dxa"/>
          <w:left w:w="70" w:type="dxa"/>
          <w:bottom w:w="0" w:type="dxa"/>
          <w:right w:w="70" w:type="dxa"/>
        </w:tblCellMar>
      </w:tblPr>
      <w:tblGrid>
        <w:gridCol w:w="1641"/>
        <w:gridCol w:w="780"/>
        <w:gridCol w:w="6734"/>
      </w:tblGrid>
      <w:tr>
        <w:trPr>
          <w:trHeight w:val="389"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átum</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r-szám</w:t>
            </w:r>
          </w:p>
        </w:tc>
        <w:tc>
          <w:tcPr>
            <w:tcW w:w="67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árgy</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8. január 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által fenntartott általános iskolákban iskolatej 2008.évi ért. és szállítása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anuár 2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évre vonatkozó papír, írószer és nyomtatvány beszerzés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aslat Szombathely Megyei Jogú Város Önkormányzata Versenyszabályzatának elfogadásár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aslat Szombathely Megyei Jogú Város Önkormányzata Közbeszerzési Szabályzatának elfogadásár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MJV Önkormányzat közbeszerzési eljárásainak bonyolítása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db iparosított technológiával épült lakóépület energiatakarékos felújításának II. ütem (25 épület)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febr. 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rényiek Háza részére berendezések és felszerelések beszerzése, valamint befejező munkák elvégz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közterületein megvalósuló játszótérépítés III. ütemének kivitelezé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db iparosított technológiával épült lakóépület energiatakarékos felújításának II. ütem (25 épület)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febr. 2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zbeszerzési eljárások bonyolí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MJV Polgármesteri Hivatalának 2008. évre vonatkozó számítástechnikai kellékanyagok beszerz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rc. 1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yugat-dunántúli regionális hulladékgazdálkodási projekthez kapcsolódó szakértői feladatok-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ombathely, Nádasdy F. u. fásítás II. ütemének és Szombathely közterületén a Wesselényi M. u.-ban és a Mátyás király u. 20/a. előtt történő fásítás kivitelezése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rényiek Háza részére berendezések és felszerelések beszerzése, valamint befejező munkák elvégzése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rc. 2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MJV Polgármesteri Hivatalának 2008. évre vonatkozó számítástechnikai kellékanyagok beszer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ombathely Megyei Jogú Város Polgármesteri Hivatalának 2008. évre vonatkozó informatikai eszközök beszerzése – ajánlati felhívás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Ültetvény vásárlás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ombathelyi Történelmi-régészeti városrész kialakítása II. ütem – az Iseum rekonstrukciója kiviteli terveinek elkészítése – ajánlattételi felhívás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zbeszerzési Szabályzat tervezete</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enyszabályzat tervezete</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rc.3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ának 2008. évre vonatkozó informatikai eszközök beszerz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 db iparosított technológiával épült lakóépület energiatakarékos felújításának II. ütem (25 épület) – részletes értékelés előkészítése</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2008. évi költségvetéséről szóló 2/2008. (III.5.) sz. rendeletében szereplő 2.100.000 eFt fejlesztési hitel felvétele – ajánlati felhívás</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április 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 db iparosított technológiával épült lakóépület energiatakarékos felújításának II. ütem (25 épület)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április 1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db iparosított technológiával épült lakóépület energiatakarékos felújításának II. ütem (25 épület) - beérkezett ajánlatok bírálata, megismételt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MJV Önkormányzat 2008. évi közbeszerzési terve</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április 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Nádasdy F. u. fásítás II. ütemének és Szombathely közterületén a Wesselényi M. u.-ban és a Mátyás király u. 20/a. előtt történő fásítás kivitelezése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jus 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területén közterületi reklámhasznosító szervezet kiválasztása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átalakítása és bővítése - színházzá alakítás engedélyes terveinek módosítása, kiviteli tervek elkészít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jus 1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Polgármesteri Hivatalának 2008. évre vonatkozó informatikai eszközök beszer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2008.  évi  út-járda-csapadékvíz elvezetés építés és  felújítás bonyolítása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jus 26.</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i Történelmi-régészeti városrész kialakítása II. ütem – az Iseum rekonstrukciója kiviteli terveinek elkészít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ának 2008. évre vonatkozó informatikai eszközök beszer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2008. évi út-járda felújítás I. ütemének kivitelezése – ajánlati felhívás</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május 2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i Történelmi-régészeti városrész kialakítása II. ütem – az Iseum rekonstrukciója kiviteli terveinek elkészítése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únius 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szennyvízelvezetési és tisztítási rendszerének fejlesztése” tárgyú, 2003/HU/16/P/PE/021 hivatkozási számú, Kohéziós Alap (ISPA) projekt pénzmaradványának felhasználáshoz szükséges Mérnök és műszaki ellenőri tevékenység ellátása – ajánlati felhívás</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únius 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héziós Alap (ISPA) projekt pénzmaradványának felhasználáshoz szükséges laboratóriumi eszközök beszerzése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únius 1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iparosított technológiával épült lakóépületek energiatak. Eredményező felújítása- II.ütem - 4 épület felvonó felújítá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PA/Kohéziós Alap pénzmaradvány - csatorna karbantartó gépek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ART Mozi külső felújítása és mozi árkád tervei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intézmény (Aranyhíd, EBI, Százszorszép Bölcsőde) akadálymentesítés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g.Hiv. és Bem J. u. 33. alatti bölcsőde-óvoda fűtéskorszerűsítés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öres Sándor Színház új épülete –tervpályázati kiír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únius 3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000 eFt fejlesztési hitel felvétele tárgyában kiírt közbeszerzési eljárás beérkezett ajánlataina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közterületén kialakítandó játszótér és lakótelep zöldterületének kertépítészeti kiviteli engedélyes tervdokumentációjának elkészítése</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I/A jelű kerékpárút a-b-c szakasz kiviteli terveinek elkészít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9 intézmény felújítási, átalakítási munkái épületgépészeti és épületvillamossági műszaki dokumentáció készítési és műszaki ellenőrzési feladatainak ellátása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iparosított technológiával épült lakóépületek energiatak. eredményező felújítása- II.ütem - 4 épület felvonó felújítási munkái – részvételi felhívás</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úlius 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nyhíd Nevelési Oktatási Integrációs Központ és az Egyesített Bölcsődei Intézmény komplex fizikai akadálymentesítéséhez kapcsolódó projektmenedzsment feladatok ellátása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július 2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iparosított technológiával épült lakóépületek energiatak. eredményező felújítása- II.ütem - 4 épület felvonó felújítási munkái – részvételi szakasz ajánlatainak értékelése,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I/A jelű kerékpárút a-b-c szakasz kiviteli terveinek elkészít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a 2009. évi úttervezési feladatainak ellátása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2008. évi úttervezési feladatainak ellátása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augusz-tus 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iparosított technológiával épült lakóépületek energiatak. eredményező felújítása- II.ütem - 4 épület felvonó felújítási munkái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PA/Kohéziós Alap pénzmaradvány - csatorna karbantartó gépek és laboratóriumi eszközök módosított ajánlati felhívás és dokumentáció</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2008. augusz-tus 18.</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ART Mozi külső felújítása és mozi árkád terveinek elkészítése</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területén közterületi reklámhasznosító szervezet kiválasz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tfelújítások és capadékvíz elvezető rendszerek építésével kapcsolatos bonyolítói,műszaki ellenőri feladatok ellátása - beérkezett ajánlatok bírálata</w:t>
            </w:r>
          </w:p>
        </w:tc>
      </w:tr>
      <w:tr>
        <w:trPr>
          <w:trHeight w:val="81"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ranyhíd Nevelési Oktatási Integrációs Központ és az Egyesített Bölcsődei Intézmény komplex fizikai akadálymentesítéséhez kapcsolódó projektmenedzsment feladatok ellá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MJV Önkormányzat 2008. évi közbeszerzési tervének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MJV Polgármesteri Hivatala és telephelyei részére telefonalközpont szállítása, installálása és üzemeltetése – részv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Dolgozók úti kerékpárút építés (NYDOP-4.3.1/B-2007-0005) NYDOP pályázati támogatáshoz kapcsolódó könyvvizsgálói feladatok ellátása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MJV közigazgatási területén lévő csapadékcsatornák mosatása – ajánlattételi felhívásw</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augusz-tus 2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ART Mozi külső felújítása és mozi árkád terveinek elkészít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területén közterületi reklámhasznosító szervezet kiválasztása - beérkezett ajánlatok bírálata</w:t>
            </w:r>
          </w:p>
        </w:tc>
      </w:tr>
      <w:tr>
        <w:trPr>
          <w:trHeight w:val="3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szeptem-ber 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g.Hiv. és Bem J. u. 33. alatti bölcsőde-óvoda fűtéskorszerűsítése - beérkezett ajánlatok bírálata</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szeptem-ber 15.</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özbeszerzési Bizottság Ügyrendje</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 „Szombathely, Aranyhíd Nevelési Oktatási Integrációs Központ, Egyesített Bölcsődei Intézmény és Százszorszép Bölcsőde komplex fizikai akadálymentesítésének kivitelezése” tárgyában kiírt közbeszerzési eljárás beérkezett ajánlataina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Szombathely Megyei Jogú  Város 2008. évi út-járda felújítás I. ütemének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 „Egészségügyi és oktatási intézmények épület-felújításai műszaki ellenőri feladatainak ellá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zombathely Megyei Jogú Város Önkormányzata részére vezetékes távközlési szolgáltatás nyújtása” - ajánlattételi felhívás és dokumentáció</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avaslat „Szombathely, Stromfeld ltp-től É-ra eső terület csapadékcsatorna főgyűjtő kivitelezése” ajánlati felhívás és dokumentáció</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szeptem-ber 2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évi közbeszerzési terv módosítás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évi út-járda felújítás I. ütemének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sapadékcsatornák mosatása - beérkezett ajánlatok bírálata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ető bővítésének tervezése – ajánlati felhívás előkészítése</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dasdy 4.sz. alatt Védőnői Tanácsadó és Prevenciós Ház kialakítása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szeptem-ber 29.</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közterületén kialakítandó játszótér és lakótelep zöldterületének kertépítészeti kiviteli engedélyes tervdokumentációjának elkészít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Dolgozók úti kerékpárút építés (NYDOP-4.3.1/B-2007-0005) NYDOP pályázati támogatáshoz kapcsolódó könyvvizsgálói feladatok ellá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zombathely Megyei Jogú Város szennyvízelvezetési és tisztítási rendszerének fejlesztése” tárgyú, 2003/HU/16/P/PE/021 hivatkozási számú, Kohéziós Alap (ISPA) projekt pénzmaradványának felhasznált célzó építési munkák tervezése és kivitelezése – ajánlati felhívás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Kossuth u. 7. sz. alatti, műemléki védettség alatt álló épület felújításához, építési engedélyezési és teljes körű kiviteli terveinek átdolgozásának, továbbtervezésének elkészítése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október 1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évi útfelújítási és kerékpárút program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Évi útfelújítási program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CK telep csapadékvízelvezetés és járdaépítés kivitelezés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net alapú városi intézményi és képviselői hálózat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gol nyelvvel történő ismerkedés a városi fenntartású óvodákban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október 2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zetékes távközlési szolg. nyúj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skolatej szállítása 2009. évben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novem-ber 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I/A jelű kerékpárút a-b-c szakasz kiviteli terveinek elkészítése - beérkezett ajánlat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 átalakítása és bővítése – engedélyes tervek módosítása és kiviteli tervek készítés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a részére vezetékes távközlési szolgáltatás nyújtása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Polgármesteri Hivatala és telephelyei részére telefonalközpont szállítása, installálása és üzemeltetése</w:t>
            </w:r>
          </w:p>
        </w:tc>
      </w:tr>
      <w:tr>
        <w:trPr>
          <w:trHeight w:val="177"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közigazgatási területén lévő csapadékcsatornák mosa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kijelölt utcáin csapadékcsatorna fedlapjainak, víznyelőinek cseréje, szintbeemelése 2009-2011. Között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kijelölt utcáin az aszfaltburkolat repedésjavítási munkáinak elvégzése 2009-2011. Között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novem-ber 10.</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PA/Kohéziós Alap pénzmaradvány - csatorna karbantartó gépek</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átalakítása és bővítése – engedélyes tervek módosítása és kiviteli tervek készítése –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2008. évi költségvetéséről szóló 2/2008. (III.5.) sz. rendeletében szereplő 509.000 eFt fejlesztési hitel felvétele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novem-ber 1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átalakítása és bővítése – engedélyes tervek módosítása és kiviteli tervek készítése -tájékoztató</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Kossuth u. 7. sz. alatti, műemléki védettség alatt álló épület felújításához, építési engedélyezési és teljes körű kiviteli terveinek átdolgozásának, továbbtervezésének elkészítése - beérkezett ajánlat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ír-írószer beszerzés 2009. Évre – ajánlat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november  2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ázhold városrész csapadékvízelvezetés eng. És kiviteli tervek felülvizsgálata, készítése – ajánlattétel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ámon-Herény városrész csapadékvízelvezetés eng. És kiviteli tervek felülvizsgálata, készítése – ajánlattételi felhívás</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decem-ber  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Szombathely Megyei Jogú Város Polgármesteri Hivatala és telephelyei részére telefonalközpont szállítása, installálása és üzemeltetése a szerződés időtartama alatt” - beérkezett ajánlatok bírálata, tárgyalás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 xml:space="preserve">Szombathely Megyei Jogú Város Polgármesteri Hivatala részére vezetékes távközlési szolgáltatás nyújtása” - beérkezett ajánlatok bírálata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Számítástechnikai kellékanyagok beszerzése” - ajánlati felhívás és dokumentáció </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góra Savaria, az új szellemi városközpont« kialakításának építési engedélyezési és teljes körű kiviteli terveinek elkészítése” - ajánlattételi felhívás  és dokumentáció </w:t>
            </w:r>
          </w:p>
        </w:tc>
      </w:tr>
      <w:tr>
        <w:trPr>
          <w:trHeight w:val="389" w:hRule="atLeast"/>
        </w:trPr>
        <w:tc>
          <w:tcPr>
            <w:tcW w:w="16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decem-ber 2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zombathely, Stromfeld ltp-től É-ra eső terület csapadékcsatorna főgyűjtő kivitelez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et alapú városi intézményi és képviselői hálózat - beérkezett ajánlatok bírálata, megismételt ajánlati felhívás</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alközpont szállítása, installálása és üzemeltetése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ngol nyelvvel történő ismerkedés a városi fenntartású óvodákban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kolatej szállítása 2009. évben-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dasdy 4.sz. alatt Védőnői Tanácsadó és Prevenciós Ház kialakítása - beérkezett ajánlatok bírálata</w:t>
            </w:r>
          </w:p>
        </w:tc>
      </w:tr>
      <w:tr>
        <w:trPr>
          <w:trHeight w:val="389" w:hRule="atLeast"/>
        </w:trPr>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góra Savaria, az új szellemi városközpont« kialakításának építési engedélyezési és teljes körű kiviteli terveinek elkészítése” - ajánlattételi felhívás  és dokumentáció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09. év</w:t>
      </w:r>
    </w:p>
    <w:p>
      <w:pPr>
        <w:pStyle w:val="Normal"/>
        <w:jc w:val="both"/>
        <w:rPr>
          <w:rFonts w:ascii="Arial" w:hAnsi="Arial" w:cs="Arial"/>
          <w:b/>
          <w:b/>
        </w:rPr>
      </w:pPr>
      <w:r>
        <w:rPr>
          <w:rFonts w:cs="Arial" w:ascii="Arial" w:hAnsi="Arial"/>
          <w:b/>
        </w:rPr>
      </w:r>
    </w:p>
    <w:tbl>
      <w:tblPr>
        <w:tblW w:w="9155" w:type="dxa"/>
        <w:jc w:val="left"/>
        <w:tblInd w:w="-20" w:type="dxa"/>
        <w:tblLayout w:type="fixed"/>
        <w:tblCellMar>
          <w:top w:w="0" w:type="dxa"/>
          <w:left w:w="70" w:type="dxa"/>
          <w:bottom w:w="0" w:type="dxa"/>
          <w:right w:w="70" w:type="dxa"/>
        </w:tblCellMar>
      </w:tblPr>
      <w:tblGrid>
        <w:gridCol w:w="1537"/>
        <w:gridCol w:w="1508"/>
        <w:gridCol w:w="6110"/>
      </w:tblGrid>
      <w:tr>
        <w:trPr>
          <w:trHeight w:val="389" w:hRule="atLeast"/>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átum</w:t>
            </w:r>
          </w:p>
        </w:tc>
        <w:tc>
          <w:tcPr>
            <w:tcW w:w="15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rszám</w:t>
            </w:r>
          </w:p>
        </w:tc>
        <w:tc>
          <w:tcPr>
            <w:tcW w:w="61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árgy</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an.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alközpont szállítása, installálása és üzemeltetés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  a napirend megtárgyalását a bizottság nem javasolta</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gol nyelvvel történő ismerkedés a városi fenntartású óvodákban - beérkezett ajánlatok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an.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ÓRA tervezés - beérkezett ajánlat bírálata, tárgyal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ír-írószer beszerzés 2009. Évr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ázhold tervezés - beérkezett ajánlat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an.2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zfaltburkolat repedésjavítási munkái 2009-2011. Között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CK telep csapadékvíz-elvezetés és járdaépítés kivitelezése - beérkezett ajánlatok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febr.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ámon-Herény csap.v. tervez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évi úttervezési feladatok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apadékcsatorna fedlap - beérkezett ajánlatok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febr.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ámon-Herény csap.v. tervez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Fejlesztési hitelszerződés”  tárgyában kiírt közbeszerzési eljárás beérkezett ajánlatána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rPr>
              <w:t>Számítástechnikai kellékanyagok beszerzés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9. évi útfelújítási, csapadékvíz elvezetési, kerékpárút építési és temetőbővítési program – részben megismételt eljárás” tárgyában kiírandó hirdetmény nélküli tárgyalásos közbeszerzési eljárás  - ajánlattétel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xml:space="preserve">Szombathely Megyei Jogú Város kijelölt utcáin csapadékcsatorna fedlapjainak, víznyelőinek cseréje, szintbeemelése 2009-2012. között – megismételt eljárás” tárgyában kiírandó nyílt, nemzeti értékhatárt elérő közbeszerzési eljárás </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márc.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ÓRA tervezés II. ütem - beérkezett ajánlat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lgozók útí kerékpárút építé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odaország Bölcs., Mocorgó Óvoda, Derkovits Gy.Ált. Iskola felújítás, akadálymentesíté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PA - projekt pénzmaradvány építési munkák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márc.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09. évi útfelújítási, csapadékvíz elvezetési, kerékpárút építési és temetőbővítési program – részben megismételt eljárás” - TÁRGYAL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2009. évi költségvetéséről szóló 5/2009. (III.5.) sz. rendeletében szereplő 3.235.000 eFt hitel felvétel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ájékoztató a közbeszerzési eljárásokat bonyolító vállalkozó kiválasztásáról</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tikai eszközök beszerzése 2009.évre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márc.2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ájékoztató a bonyolító kiválasztásáról -kiegészíté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 lebonyolítás, műszaki ellenőrzés - ajánlati felhívás</w:t>
            </w:r>
          </w:p>
        </w:tc>
      </w:tr>
      <w:tr>
        <w:trPr>
          <w:trHeight w:val="45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márc. 30.</w:t>
            </w:r>
          </w:p>
        </w:tc>
        <w:tc>
          <w:tcPr>
            <w:tcW w:w="15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9.évi tervezés -részben megismételt eljárá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öres Sándor színház új épülete  - tervpályázati felhívás</w:t>
            </w:r>
          </w:p>
        </w:tc>
      </w:tr>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9. ápr.0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intézményeinek, valamint a képviselő testület tagjainak Internet alapú városi hálózatának fejlesztése és üzemeltetése 2009. május 1 - 2011. április 30. Között - beérkezett ajánlatok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ápr.1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SPA projekt pénzmaradványának felhasználása építési munkák tervezése és kivitelezése – ajánlati felhívás módosítás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ombathely Megyei Jogú Város Önkormányzatának 2009.évi közbeszerzési terve </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ápr.2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tel 509 millió Ft - megismételt eljárá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ombathelyi történelmi-régészeti városrész kialakítása II. ütem – az ISEUM rekonstrukciója: az ISEUM rekonstrukció építési kivitelezési munkái – ajánlati felhívás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i történelmi-régészeti városrész kialakítása II. ütem – az ISEUM rekonstrukciójához kapcsolódó útépítés kivitelezési munkái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május 1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apadékcsatorna fedlap - megismételt eljárás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tervezés – ajánlattételi felhívás és dokumentáció</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május 2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lgozók úti kerékpárút épít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 építés kivitelezési munkái – módosított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nius 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ámítástechnikai eszközök beszerzés 2009.évr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H - Agóra tervezés – ajánlattétel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  Kossuth 7. és Savaria Mozi felújításának műszaki ellenőrzés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 Kossuth 7. felújításának kivitelezés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VS - Savaria mozi felújításának kivitelezés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nius 1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corgó, Derkovits és Csodaország Bölcsőde akadálymentesítésének kivitelezés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útfelújítá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SEUM - műszaki ellenőrzés – módosított ajánlati felhívás</w:t>
            </w:r>
          </w:p>
        </w:tc>
      </w:tr>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n.1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a 2009. évi költségvetéséről szóló 5/2009. (III.5.) sz. rendeletében szereplő 3.235.000 eFt hitel felvétele  -  beérkezett ajánlatok bírálata</w:t>
            </w:r>
          </w:p>
        </w:tc>
      </w:tr>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nius 2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tervezés - beérkezett ajánlatok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n. 2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tervez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műszaki ellenőrzés – módosított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Kossuth 7. Kivitelezés – módosított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VS Savaria mozi és árkádok felújítása – módosított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útfelújítás – módosított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H - Agóra tervez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Évi útfelújítás I. ütem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Évi útfelújítás I. ütem műszaki ellenőrzé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rPr>
              <w:t>9.,10.,11. - a bizottság előkészítettség hiánya miatt levette napirendről</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ághy úfelújítás tervezé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ághy úfelújítás közvilágítás tervezé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ághy hídfelújítás tervezé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nkszámla vezetése és egyéb banki szolgáltatások – ajánlati felhívás</w:t>
            </w:r>
          </w:p>
        </w:tc>
      </w:tr>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lius 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 régészet, restauráció – ajánlattétel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július 2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rekonstrukciója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vosi rendelők, Bartók-terem felújítása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Útfelújítás II. ütem – ajánlati felhívás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trukturált kábelhálózat kialakítása – ajánlati felhívás </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augusz-tus 3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sapadékvíz elvezetés, út és játszóterek tervezése Szombathely közterületein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SEUM tervezői művezetés – ajánlattételi felhívás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felújítás műszaki ellenőrzés, tervellenőri feladatok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szeptem-ber 7.</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kszámla vezetése és egyéb banki szolgáltatások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ISPA - projekt pénzmaradvány laboratóriumi eszközök beszerzése – ajánlati felhívás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felújítás műszaki ellenőrzés, tervellenőri feladatok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szeptem-ber 2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tfelújítás I. ütem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erva lakótelep közterület helyreállítás – ajánlattétel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október 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műszaki ellenőr - eljárás eredménytelen /  megismételt eljárás - beérkezett ajánlatok bírálata,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elmiszerek beszerzése az EBI részére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október 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özgazdasági Szakközépiskola - informatikai eszközbeszerzés – ajánlati felhívás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Savaria Mozi felújítása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i rendelők, Bartók-terem felújítása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tfelújítások műszaki ellenőrzés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SPA - laboratóriumi eszközbesz.- módosított felhívás és dokumentáció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rekonstrukciója építési kivitelezési munkáihoz szükséges tervmódosítások elkészítése – módosított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2009. október 2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biltelefon a hivatal dolgozói részére–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ír-írószer beszerzés 2010. Évr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útfelújítás - megismételt eljárá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ályment.ügyfélszolgálat - Városháza - informatikai rendszerfejleszté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skolatej beszerzése 2010. évre – ajánlati felhívás </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dosított közbeszerzési terv 2009. évre</w:t>
            </w:r>
          </w:p>
        </w:tc>
      </w:tr>
      <w:tr>
        <w:trPr>
          <w:trHeight w:val="38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novem-ber 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műszaki ellenőrzés - beérkezett ajánlatok bírálata</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novem-ber 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ukturált kábelhálózat kialakítása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felújítás kivitelezés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novem-ber 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kszámla vezetés és  hitelnyújtá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elmiszerbeszerzés az Élelmiszeripari SZKI számára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adálymentes ügyfélszolgálat kialakításának kivitelezés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ézmények akadálymentesítésének műszaki ellenőrzés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biltelefon szolgáltatás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novem-ber 23.</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ámítástechnikai kellékanyagok beszerzése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Mozi felújítása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decem-ber 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vát Boldizsár SZKI informatikai beszerz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Állami Számvevőszék által végzett vizsgálatról tájékoztató</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pír írószer beszerzés 2010. évr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tfelújítás II. ütem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t járda csapadékvíz elvezetés tervezés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varia Mozi felújítása - megismételt eljárás – módosított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útfelújítás - megismételt eljárás – ajánlat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ent Márton u. rendelő radiátorcsere – ajánlattételi felhívás</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ézmények felújítási munkái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decem-ber 1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Kossuth 7. felújításának kivitelezés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útépítés módosított ajánlati felhívás és dokumentáció</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ÁMOP-3.1.4/08/2 program keretében képzési és szaktanácsadói szolgáltatások beszerzése – ajánlati felhívás</w:t>
            </w:r>
          </w:p>
        </w:tc>
      </w:tr>
      <w:tr>
        <w:trPr>
          <w:trHeight w:val="389" w:hRule="atLeast"/>
        </w:trPr>
        <w:tc>
          <w:tcPr>
            <w:tcW w:w="15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 decem-ber 2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elmiszeripari SZKI beszerzése tanüzemi termeléshez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Élelmiszerbeszerzés az Egyesített Bölcsődei Int. részére-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kolatej beszerzése 2010. évre - beérkezett ajánlatok bírálata</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mérnök szolgáltatások – módosított ajánlati felhívás és dokumentáció</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EMO parkoló és közművek – kivitelezés – ajánlati felhívás és dokumentáció</w:t>
            </w:r>
          </w:p>
        </w:tc>
      </w:tr>
      <w:tr>
        <w:trPr>
          <w:trHeight w:val="389" w:hRule="atLeast"/>
        </w:trPr>
        <w:tc>
          <w:tcPr>
            <w:tcW w:w="1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özterületek tervezési munkái, hídvizsgálat – ajánlati felhívás és dokumentáció</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0. év</w:t>
      </w:r>
    </w:p>
    <w:p>
      <w:pPr>
        <w:pStyle w:val="Normal"/>
        <w:jc w:val="both"/>
        <w:rPr>
          <w:rFonts w:ascii="Arial" w:hAnsi="Arial" w:cs="Arial"/>
          <w:b/>
          <w:b/>
        </w:rPr>
      </w:pPr>
      <w:r>
        <w:rPr>
          <w:rFonts w:cs="Arial" w:ascii="Arial" w:hAnsi="Arial"/>
          <w:b/>
        </w:rPr>
      </w:r>
    </w:p>
    <w:tbl>
      <w:tblPr>
        <w:tblW w:w="9155" w:type="dxa"/>
        <w:jc w:val="left"/>
        <w:tblInd w:w="-20" w:type="dxa"/>
        <w:tblLayout w:type="fixed"/>
        <w:tblCellMar>
          <w:top w:w="0" w:type="dxa"/>
          <w:left w:w="70" w:type="dxa"/>
          <w:bottom w:w="0" w:type="dxa"/>
          <w:right w:w="70" w:type="dxa"/>
        </w:tblCellMar>
      </w:tblPr>
      <w:tblGrid>
        <w:gridCol w:w="1641"/>
        <w:gridCol w:w="780"/>
        <w:gridCol w:w="6734"/>
      </w:tblGrid>
      <w:tr>
        <w:trPr>
          <w:trHeight w:val="389"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Dátum</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r-szám</w:t>
            </w:r>
          </w:p>
        </w:tc>
        <w:tc>
          <w:tcPr>
            <w:tcW w:w="67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árgy</w:t>
            </w:r>
          </w:p>
        </w:tc>
      </w:tr>
      <w:tr>
        <w:trPr>
          <w:trHeight w:val="389" w:hRule="atLeast"/>
        </w:trPr>
        <w:tc>
          <w:tcPr>
            <w:tcW w:w="16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jan.4.</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műszaki ellenőrzés - beérkezett ajánlatok bírálata</w:t>
            </w:r>
          </w:p>
        </w:tc>
      </w:tr>
      <w:tr>
        <w:trPr>
          <w:trHeight w:val="343" w:hRule="atLeast"/>
        </w:trPr>
        <w:tc>
          <w:tcPr>
            <w:tcW w:w="16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jan.18.</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vosi rendelők- radiátorcsere - beérkezett ajánlatok bírálata, tárgyalás</w:t>
            </w:r>
          </w:p>
        </w:tc>
      </w:tr>
      <w:tr>
        <w:trPr>
          <w:trHeight w:val="23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jan.2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kivitelezés - beérkezett ajánlatok bírálata</w:t>
            </w:r>
          </w:p>
        </w:tc>
      </w:tr>
      <w:tr>
        <w:trPr>
          <w:trHeight w:val="2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febr.1.</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tervmódosítások - beérkezett ajánlat bírálata, tárgyalás</w:t>
            </w:r>
          </w:p>
        </w:tc>
      </w:tr>
      <w:tr>
        <w:trPr>
          <w:trHeight w:val="230"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febr.8.</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bil telefon szolgáltatás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7"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árosháza akadálymentes ügyfélszolg. informatika - beérkezett ajánlatok bírálata</w:t>
            </w:r>
          </w:p>
        </w:tc>
      </w:tr>
      <w:tr>
        <w:trPr>
          <w:trHeight w:val="230"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febr.15.</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árosháza akadálymentes ügyfélszolgálat kialakításának kivitelezése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Savaria Mozi felújítás - megismételt eljárás – ajánlati felhívás és dokumentáció</w:t>
            </w:r>
          </w:p>
        </w:tc>
      </w:tr>
      <w:tr>
        <w:trPr>
          <w:trHeight w:val="516"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febr.25.</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tervmódosítások - beérkezett ajánlat bírálata, eljárás eredményessé nyilvánítása</w:t>
            </w:r>
          </w:p>
        </w:tc>
      </w:tr>
      <w:tr>
        <w:trPr>
          <w:trHeight w:val="359"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márc.1.</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bil telefon szolgáltatás - megismételt eljárás – ajánlati felhívás</w:t>
            </w:r>
          </w:p>
        </w:tc>
      </w:tr>
      <w:tr>
        <w:trPr>
          <w:trHeight w:val="170" w:hRule="exac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ámítástechnikai kellékanyagok beszerzése 2010. évre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ÁMOP-3.1.4/08/2 program keretében képzési és szaktanácsadói szolgáltatások beszerzése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9"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ézmények műszaki ellenőrzése - beérkezett ajánlatok bírálata</w:t>
            </w:r>
          </w:p>
        </w:tc>
      </w:tr>
      <w:tr>
        <w:trPr>
          <w:trHeight w:val="447"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márc 8.</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útépítés – ajánlati felhívás és dokumentáció</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ézmények felújítása – módosított ajánlati felhívás és dokumentáció</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6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márc. 22.</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MO külső kivitelezés - parkoló, közmű - beérkezett ajánlatok bírálata</w:t>
            </w:r>
          </w:p>
        </w:tc>
      </w:tr>
      <w:tr>
        <w:trPr>
          <w:trHeight w:val="230"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10. ápr.6 </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EUM mérnök szolgáltatások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9"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ídvizsgálat, tervezés Szombathely közterületein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1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ápr.13.</w:t>
            </w:r>
          </w:p>
        </w:tc>
        <w:tc>
          <w:tcPr>
            <w:tcW w:w="7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ának közbeszerzési terve 2010. évre</w:t>
            </w:r>
          </w:p>
        </w:tc>
      </w:tr>
      <w:tr>
        <w:trPr>
          <w:trHeight w:val="344"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ápr.29.</w:t>
            </w:r>
          </w:p>
        </w:tc>
        <w:tc>
          <w:tcPr>
            <w:tcW w:w="7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7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S útfelújítás - beérkezett ajánlatok bírálata</w:t>
            </w:r>
          </w:p>
        </w:tc>
      </w:tr>
      <w:tr>
        <w:trPr>
          <w:trHeight w:val="368"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VS Kossuth u. 7. eszközbeszerzés – ajánlati felhívás </w:t>
            </w:r>
          </w:p>
        </w:tc>
      </w:tr>
      <w:tr>
        <w:trPr>
          <w:trHeight w:val="335"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7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ombathely Megyei Jogú Város Önkormányzatának könyvvizsgálata 2010-2012. évekre – ajánlati felhívás</w:t>
            </w:r>
          </w:p>
        </w:tc>
      </w:tr>
      <w:tr>
        <w:trPr>
          <w:trHeight w:val="719" w:hRule="atLeast"/>
        </w:trPr>
        <w:tc>
          <w:tcPr>
            <w:tcW w:w="1641"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 máj.3.</w:t>
            </w:r>
          </w:p>
        </w:tc>
        <w:tc>
          <w:tcPr>
            <w:tcW w:w="78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7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ÁMOP-3.1.4/08/2 program keretében képzési és szaktanácsadói szolgáltatások beszerzése - beérkezett ajánlatok bírálata</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ombathely Megyei Jogú Város Önkormányzatának könyvvizsgálata 2010-2011. évekre – ajánlati felhívás</w:t>
            </w:r>
          </w:p>
        </w:tc>
      </w:tr>
      <w:tr>
        <w:trPr>
          <w:trHeight w:val="230" w:hRule="atLeast"/>
        </w:trPr>
        <w:tc>
          <w:tcPr>
            <w:tcW w:w="1641"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r>
        <w:br w:type="page"/>
      </w:r>
    </w:p>
    <w:p>
      <w:pPr>
        <w:pStyle w:val="Heading5"/>
        <w:jc w:val="center"/>
        <w:rPr>
          <w:rFonts w:ascii="Arial" w:hAnsi="Arial" w:cs="Arial"/>
        </w:rPr>
      </w:pPr>
      <w:r>
        <w:rPr>
          <w:rFonts w:cs="Arial"/>
        </w:rPr>
      </w:r>
    </w:p>
    <w:p>
      <w:pPr>
        <w:pStyle w:val="Heading5"/>
        <w:jc w:val="center"/>
        <w:rPr>
          <w:b/>
          <w:b/>
          <w:i w:val="false"/>
          <w:i w:val="false"/>
        </w:rPr>
      </w:pPr>
      <w:r>
        <w:rPr>
          <w:b/>
          <w:i w:val="false"/>
        </w:rPr>
        <w:t>HATÁROZATI JAVASLAT</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V.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Közgyűlés Szombathely Megyei Jogú Város Önkormányzata Közbeszerzési Bíráló Bizottságának elnöke, Csermelyi András közbeszerzési tanácsnok 2006-2010. évi tevékenységéről készített tájékoztatóját elfogad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tabs>
          <w:tab w:val="clear" w:pos="708"/>
          <w:tab w:val="left" w:pos="1080" w:leader="none"/>
        </w:tabs>
        <w:rPr/>
      </w:pPr>
      <w:r>
        <w:rPr>
          <w:bCs/>
        </w:rPr>
        <w:t>Felelős:</w:t>
      </w:r>
      <w:r>
        <w:rPr>
          <w:b/>
        </w:rPr>
        <w:t xml:space="preserve"> </w:t>
        <w:tab/>
      </w:r>
      <w:r>
        <w:rPr>
          <w:i w:val="false"/>
        </w:rPr>
        <w:t>Csermelyi András, a Közbeszerzési Bíráló Bizottság elnöke</w:t>
      </w:r>
    </w:p>
    <w:p>
      <w:pPr>
        <w:pStyle w:val="Normal"/>
        <w:tabs>
          <w:tab w:val="clear" w:pos="708"/>
          <w:tab w:val="left" w:pos="1080" w:leader="none"/>
        </w:tabs>
        <w:jc w:val="both"/>
        <w:rPr>
          <w:rFonts w:ascii="Arial" w:hAnsi="Arial" w:cs="Arial"/>
        </w:rPr>
      </w:pPr>
      <w:r>
        <w:rPr>
          <w:rFonts w:cs="Arial" w:ascii="Arial" w:hAnsi="Arial"/>
        </w:rPr>
        <w:tab/>
        <w:t>Ávár János  a Tisztségviselői Osztály vezetője</w:t>
      </w:r>
    </w:p>
    <w:p>
      <w:pPr>
        <w:pStyle w:val="Normal"/>
        <w:tabs>
          <w:tab w:val="clear" w:pos="708"/>
          <w:tab w:val="left" w:pos="1080" w:leader="none"/>
        </w:tabs>
        <w:jc w:val="both"/>
        <w:rPr>
          <w:rFonts w:cs="Arial"/>
        </w:rPr>
      </w:pPr>
      <w:r>
        <w:rPr>
          <w:rFonts w:cs="Arial"/>
        </w:rPr>
        <w:tab/>
      </w:r>
    </w:p>
    <w:p>
      <w:pPr>
        <w:pStyle w:val="Normal"/>
        <w:tabs>
          <w:tab w:val="clear" w:pos="708"/>
          <w:tab w:val="left" w:pos="1080" w:leader="none"/>
        </w:tabs>
        <w:jc w:val="both"/>
        <w:rPr/>
      </w:pPr>
      <w:r>
        <w:rPr>
          <w:rFonts w:cs="Arial" w:ascii="Arial" w:hAnsi="Arial"/>
          <w:b/>
          <w:bCs/>
          <w:u w:val="single"/>
        </w:rPr>
        <w:t>Határidő:</w:t>
      </w:r>
      <w:r>
        <w:rPr>
          <w:rFonts w:cs="Arial" w:ascii="Arial" w:hAnsi="Arial"/>
        </w:rPr>
        <w:t xml:space="preserve"> 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mp;#39">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zbeszerzési Bíráló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i/>
      <w:iCs/>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omark">
    <w:name w:val="nomark"/>
    <w:basedOn w:val="Bekezdsalapbett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zCs w:val="20"/>
    </w:rPr>
  </w:style>
  <w:style w:type="paragraph" w:styleId="Szvegtrzs3">
    <w:name w:val="Szövegtörzs 3"/>
    <w:basedOn w:val="Normal"/>
    <w:qFormat/>
    <w:pPr>
      <w:jc w:val="both"/>
    </w:pPr>
    <w:rPr>
      <w:rFonts w:ascii="Arial" w:hAnsi="Arial" w:cs="Arial"/>
    </w:rPr>
  </w:style>
  <w:style w:type="paragraph" w:styleId="Szvegtrzs2">
    <w:name w:val="Szövegtörzs 2"/>
    <w:basedOn w:val="Normal"/>
    <w:qFormat/>
    <w:pPr>
      <w:jc w:val="both"/>
    </w:pPr>
    <w:rPr>
      <w:rFonts w:ascii="Arial" w:hAnsi="Arial" w:cs="Arial"/>
    </w:rPr>
  </w:style>
  <w:style w:type="paragraph" w:styleId="Szvegtrzsbehzssal3">
    <w:name w:val="Szövegtörzs behúzással 3"/>
    <w:basedOn w:val="Normal"/>
    <w:qFormat/>
    <w:pPr>
      <w:ind w:left="1440" w:hanging="24"/>
      <w:jc w:val="both"/>
    </w:pPr>
    <w:rPr>
      <w:rFonts w:ascii="Arial" w:hAnsi="Arial" w:cs="Arial"/>
    </w:rPr>
  </w:style>
  <w:style w:type="paragraph" w:styleId="Szvegtrzsbehzssal2">
    <w:name w:val="Szövegtörzs behúzással 2"/>
    <w:basedOn w:val="Normal"/>
    <w:qFormat/>
    <w:pPr>
      <w:ind w:left="3960" w:hanging="2520"/>
      <w:jc w:val="both"/>
    </w:pPr>
    <w:rPr>
      <w:rFonts w:ascii="Arial" w:hAnsi="Arial" w:cs="Arial"/>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zbeszerzesi 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2:00Z</dcterms:created>
  <dc:creator>Kissné Molnár Erika</dc:creator>
  <dc:description/>
  <dc:language>en-US</dc:language>
  <cp:lastModifiedBy>Szabó Ilona</cp:lastModifiedBy>
  <cp:lastPrinted>2010-05-12T11:46:00Z</cp:lastPrinted>
  <dcterms:modified xsi:type="dcterms:W3CDTF">2010-06-07T10:12:00Z</dcterms:modified>
  <cp:revision>2</cp:revision>
  <dc:subject/>
  <dc:title>KIVONAT</dc:title>
</cp:coreProperties>
</file>