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MELLÉKL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</w:rPr>
      </w:pPr>
      <w:r>
        <w:rPr>
          <w:rFonts w:cs="Arial Narrow" w:ascii="Arial Narrow" w:hAnsi="Arial Narrow"/>
          <w:b/>
          <w:bCs/>
          <w:caps/>
          <w:sz w:val="28"/>
        </w:rPr>
        <w:t>A Pénzügyi és Gazdasági Bizottsá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</w:rPr>
      </w:pPr>
      <w:r>
        <w:rPr>
          <w:rFonts w:cs="Arial Narrow" w:ascii="Arial Narrow" w:hAnsi="Arial Narrow"/>
          <w:b/>
          <w:bCs/>
          <w:caps/>
          <w:sz w:val="28"/>
        </w:rPr>
        <w:t>a Gazdasági Bizottsá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</w:rPr>
      </w:pPr>
      <w:r>
        <w:rPr>
          <w:rFonts w:cs="Arial Narrow" w:ascii="Arial Narrow" w:hAnsi="Arial Narrow"/>
          <w:b/>
          <w:bCs/>
          <w:caps/>
          <w:sz w:val="28"/>
        </w:rPr>
        <w:t>é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</w:rPr>
      </w:pPr>
      <w:r>
        <w:rPr>
          <w:rFonts w:cs="Arial Narrow" w:ascii="Arial Narrow" w:hAnsi="Arial Narrow"/>
          <w:b/>
          <w:bCs/>
          <w:caps/>
          <w:sz w:val="28"/>
        </w:rPr>
        <w:t>a Pénzügyi és Gazdasági Bizottsá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</w:rPr>
      </w:pPr>
      <w:r>
        <w:rPr>
          <w:rFonts w:cs="Arial Narrow" w:ascii="Arial Narrow" w:hAnsi="Arial Narrow"/>
          <w:b/>
          <w:bCs/>
          <w: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</w:rPr>
      </w:pPr>
      <w:r>
        <w:rPr>
          <w:rFonts w:cs="Arial Narrow" w:ascii="Arial Narrow" w:hAnsi="Arial Narrow"/>
          <w:b/>
          <w:bCs/>
          <w:caps/>
          <w:sz w:val="28"/>
        </w:rPr>
        <w:t>összetételéről, üléseiről készített kimutatás, statiszti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</w:rPr>
      </w:pPr>
      <w:r>
        <w:rPr>
          <w:rFonts w:cs="Arial Narrow" w:ascii="Arial Narrow" w:hAnsi="Arial Narrow"/>
          <w:b/>
          <w:bCs/>
          <w: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</w:rPr>
      </w:pPr>
      <w:r>
        <w:rPr>
          <w:rFonts w:cs="Arial Narrow" w:ascii="Arial Narrow" w:hAnsi="Arial Narrow"/>
          <w:b/>
          <w:bCs/>
          <w: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caps/>
          <w:sz w:val="32"/>
        </w:rPr>
        <w:t xml:space="preserve">2006 –2010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izottság összeté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MJV Közgyűlése 2006. október 16-ai alakuló ülésén hozott </w:t>
      </w:r>
      <w:r>
        <w:rPr>
          <w:b/>
          <w:bCs/>
        </w:rPr>
        <w:t>308/2006.(X.16.) KGY</w:t>
      </w:r>
      <w:r>
        <w:rPr/>
        <w:t xml:space="preserve">. számú határozatnak megfelelően, az alábbi összetétellel alakult meg a </w:t>
      </w:r>
      <w:r>
        <w:rPr>
          <w:b/>
          <w:bCs/>
        </w:rPr>
        <w:t>Pénzügyi és Gazdasági Bizottság (11 fő)</w:t>
      </w:r>
      <w:r>
        <w:rPr/>
        <w:t>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</w:t>
        <w:tab/>
        <w:t xml:space="preserve">dr.Nemény András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 xml:space="preserve">Csermelyi András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Gyebrovszki János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Soós József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 xml:space="preserve">Oroszvári Péter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 xml:space="preserve">Kővári Attila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2121" w:firstLine="3"/>
        <w:jc w:val="both"/>
        <w:rPr>
          <w:rFonts w:cs="Arial"/>
        </w:rPr>
      </w:pPr>
      <w:r>
        <w:rPr>
          <w:rFonts w:cs="Arial"/>
        </w:rPr>
        <w:t>Nagy Imre Győző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Németh László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László Balázs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Kollarits László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Tóth Róbert  </w:t>
        <w:tab/>
        <w:t>külső szakér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363/2006.(XI.30.) KGY</w:t>
      </w:r>
      <w:r>
        <w:rPr/>
        <w:t xml:space="preserve">. számú határozattal a bizottság összetételét módosította az alábbiak szerint: </w:t>
      </w:r>
    </w:p>
    <w:p>
      <w:pPr>
        <w:pStyle w:val="Normal"/>
        <w:ind w:left="705" w:hanging="0"/>
        <w:jc w:val="both"/>
        <w:rPr/>
      </w:pPr>
      <w:r>
        <w:rPr>
          <w:rFonts w:cs="Arial"/>
          <w:color w:val="000000"/>
        </w:rPr>
        <w:t>A Pénzügyi és Gazdasági Bizottságból visszahívta Oroszvári Pétert, és Kővári Attilát.</w:t>
        <w:tab/>
        <w:t xml:space="preserve">A 2 fővel megnövelt bizottságba új tagként megválasztotta Molnár Miklós, Marton Zsolt és Vígh Gábor városi képviselőket, valamint Lendvai Ferenc külső szakértőt. </w:t>
        <w:tab/>
        <w:br/>
      </w:r>
      <w:r>
        <w:rPr>
          <w:rFonts w:cs="Arial"/>
          <w:b/>
          <w:bCs/>
          <w:color w:val="000000"/>
        </w:rPr>
        <w:t>A módosítást követően a bizottság összetétele (13 fő):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</w:t>
        <w:tab/>
        <w:t xml:space="preserve">dr.Nemény András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 xml:space="preserve">Csermelyi András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Gyebrovszki János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Soós József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Molnár Miklós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Marton Zsolt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Vígh Gábor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2121" w:firstLine="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agy Imre Győző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Németh László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László Balázs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Kollarits László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Tóth Róbert 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Lendvai Ferenc</w:t>
      </w:r>
      <w:r>
        <w:rPr/>
        <w:t xml:space="preserve"> 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  <w:t xml:space="preserve">Vigh Gábor városi képviselő, Lendvai Ferenc, Németh László és Nagy Imre Győző külső szakértők  bizottsági tagságról történő lemondását követően a Közgyűlés a </w:t>
      </w:r>
      <w:r>
        <w:rPr>
          <w:b/>
          <w:bCs/>
        </w:rPr>
        <w:t>457/2007.(IX.27.) KGY</w:t>
      </w:r>
      <w:r>
        <w:rPr/>
        <w:t xml:space="preserve">. határozatnak megfelelően új tagokat választott. </w:t>
      </w:r>
      <w:r>
        <w:rPr>
          <w:b/>
          <w:bCs/>
        </w:rPr>
        <w:t>A módosítást követően a bizottság összetétele (13 fő)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</w:t>
        <w:tab/>
        <w:t xml:space="preserve">dr.Nemény András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 xml:space="preserve">Csermelyi András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Gyebrovszki János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Soós József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Molnár Miklós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Marton Zsolt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Lazáry Viktor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2121" w:firstLine="3"/>
        <w:jc w:val="both"/>
        <w:rPr>
          <w:rFonts w:cs="Arial"/>
        </w:rPr>
      </w:pPr>
      <w:r>
        <w:rPr>
          <w:rFonts w:cs="Arial"/>
        </w:rPr>
        <w:t>Sákovics Csaba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Baranyai László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László Balázs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Kollarits László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Tóth Róbert 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Pap Hunor</w:t>
      </w:r>
      <w:r>
        <w:rPr/>
        <w:t xml:space="preserve"> 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  <w:t xml:space="preserve">A 2008. szeptember 9-ei rendkívüli Közgyűlésen  a Képviselő Testület a </w:t>
      </w:r>
      <w:r>
        <w:rPr>
          <w:b/>
          <w:bCs/>
        </w:rPr>
        <w:t>334/2008.(IX.9.) KGY</w:t>
      </w:r>
      <w:r>
        <w:rPr/>
        <w:t xml:space="preserve">. számú határozattal Pénzügyi és Gazdasági Bizottságot megszüntette és helyette </w:t>
      </w:r>
      <w:r>
        <w:rPr>
          <w:b/>
          <w:bCs/>
        </w:rPr>
        <w:t>Gazdasági Bizottság</w:t>
      </w:r>
      <w:r>
        <w:rPr/>
        <w:t xml:space="preserve">ot hozott létre, melynek </w:t>
      </w:r>
      <w:r>
        <w:rPr>
          <w:b/>
          <w:bCs/>
        </w:rPr>
        <w:t>tervezett létszáma 9 fő</w:t>
      </w:r>
      <w:r>
        <w:rPr/>
        <w:t xml:space="preserve"> volt. Ugyanezen határozatban megválasztotta az alábbi személyeket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</w:t>
        <w:tab/>
        <w:t>Molnár Miklós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Marton Zsolt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/>
      </w:pPr>
      <w:r>
        <w:rPr>
          <w:rFonts w:cs="Arial"/>
        </w:rPr>
        <w:tab/>
        <w:t>Lazáry Viktor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Horváth Zsolt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Baranyai László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dr. Berényi Tamás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………………….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…………………. 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………………….</w:t>
      </w:r>
      <w:r>
        <w:rPr/>
        <w:t xml:space="preserve"> 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  <w:t xml:space="preserve">Ezt követően 2008. szeptember 25-ei rendkívüli Közgyűlésen a Képviselő Testület a 334/2008.(IX.9.) KGY. számú határozatát módosította a </w:t>
      </w:r>
      <w:r>
        <w:rPr>
          <w:b/>
          <w:bCs/>
        </w:rPr>
        <w:t>341/2008.(IX.25.) KGY</w:t>
      </w:r>
      <w:r>
        <w:rPr/>
        <w:t xml:space="preserve">. sz. határozatával és ismételten </w:t>
      </w:r>
      <w:r>
        <w:rPr>
          <w:b/>
          <w:bCs/>
        </w:rPr>
        <w:t>Pénzügyi és Gazdasági Bizottság</w:t>
      </w:r>
      <w:r>
        <w:rPr/>
        <w:t xml:space="preserve">ot hozott létre </w:t>
      </w:r>
      <w:r>
        <w:rPr>
          <w:b/>
          <w:bCs/>
        </w:rPr>
        <w:t>11 fő</w:t>
      </w:r>
      <w:r>
        <w:rPr/>
        <w:t>vel, az alábbiak szerint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Elnök: </w:t>
        <w:tab/>
        <w:t>Molnár Miklós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Marton Zsolt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Lazáry Viktor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Horváth Zsolt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ab/>
        <w:t>Soós József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dr. Nemény András </w:t>
        <w:tab/>
        <w:t>városi képvisel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dr. Berényi Tamás </w:t>
        <w:tab/>
        <w:t>külső sza 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Baranyai László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2121" w:firstLine="3"/>
        <w:jc w:val="both"/>
        <w:rPr>
          <w:rFonts w:cs="Arial"/>
        </w:rPr>
      </w:pPr>
      <w:r>
        <w:rPr>
          <w:rFonts w:cs="Arial"/>
        </w:rPr>
        <w:t>Sákovics Csaba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László Balázs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 xml:space="preserve">Tóth Róbert  </w:t>
        <w:tab/>
        <w:t>külső szakértő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A bizottság üléseiről készített statisztika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b/>
          <w:bCs/>
          <w:u w:val="single"/>
        </w:rPr>
        <w:t>Pénzügyi és Gazdasági Bizottság</w:t>
      </w:r>
      <w:r>
        <w:rPr>
          <w:b/>
          <w:bCs/>
        </w:rPr>
        <w:t xml:space="preserve"> (2006. november 29. – 2008. szeptember 9.)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440"/>
        <w:gridCol w:w="1440"/>
        <w:gridCol w:w="2340"/>
        <w:gridCol w:w="1402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Év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Ülések szá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 bizottság létszá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gjelené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árgyalt napirendek száma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zott határozatok száma: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6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I.29. – XII.13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1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7. év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+ 3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2 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8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.30.-IX.9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8 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 xml:space="preserve">* A bizottság három rendkívüli ülést és egy alkalommal a Városfejlesztési Bizottsággal összevont ülést </w:t>
        <w:br/>
        <w:t xml:space="preserve">   tartott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** A bizottság két rendkívüli ülést tartott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b/>
          <w:bCs/>
          <w:u w:val="single"/>
        </w:rPr>
        <w:t>Gazdasági Bizottság</w:t>
      </w:r>
      <w:r>
        <w:rPr>
          <w:b/>
          <w:bCs/>
        </w:rPr>
        <w:t xml:space="preserve"> (2008. szeptember)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399"/>
        <w:gridCol w:w="1410"/>
        <w:gridCol w:w="1421"/>
        <w:gridCol w:w="2265"/>
        <w:gridCol w:w="1572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Év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Ülések száma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 bizottság létszáma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gjelenés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árgyalt napirendek száma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zott határozatok száma: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8.IX.24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 f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 f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tározatképtelen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b/>
          <w:bCs/>
          <w:u w:val="single"/>
        </w:rPr>
        <w:t>Pénzügyi és Gazdasági Bizottság</w:t>
      </w:r>
      <w:r>
        <w:rPr>
          <w:b/>
          <w:bCs/>
        </w:rPr>
        <w:t xml:space="preserve"> (2008. szeptember 25-től)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440"/>
        <w:gridCol w:w="1440"/>
        <w:gridCol w:w="2340"/>
        <w:gridCol w:w="1402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Év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Ülések szá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 bizottság létszá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gjelené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árgyalt napirendek száma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zott határozatok száma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8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X.25.-XII.17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2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7 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7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sz w:val="20"/>
        </w:rPr>
        <w:t>***    A bizottság két rendkívüli ülést tartott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440"/>
        <w:gridCol w:w="1440"/>
        <w:gridCol w:w="2340"/>
        <w:gridCol w:w="1402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Év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Ülések szá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 bizottság létszá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gjelené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árgyalt napirendek száma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zott határozatok száma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. év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    1****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+  13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3 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6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****  Jogi Bizottsággal közös ülés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sz w:val="20"/>
        </w:rPr>
        <w:t>***** A bizottság tizenhárom rendkívüli ülést tartott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440"/>
        <w:gridCol w:w="1440"/>
        <w:gridCol w:w="2340"/>
        <w:gridCol w:w="1402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Év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Ülések szá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 bizottság létszá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egjelené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árgyalt napirendek száma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zott határozatok száma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10. év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+ 4******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 xml:space="preserve">+ 1 ****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9 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139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/>
      </w:pPr>
      <w:r>
        <w:rPr>
          <w:sz w:val="20"/>
        </w:rPr>
        <w:t>******    A bizottság négy rendkívüli ülést tartott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*******  Az ülés határozatképtelenség miatt elmaradt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Szombathely, 2010. május 31.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1:00Z</dcterms:created>
  <dc:creator>Czink Zsuzsanna</dc:creator>
  <dc:description/>
  <cp:keywords/>
  <dc:language>en-US</dc:language>
  <cp:lastModifiedBy>Dr. Nárai Erna</cp:lastModifiedBy>
  <cp:lastPrinted>2010-06-02T09:56:00Z</cp:lastPrinted>
  <dcterms:modified xsi:type="dcterms:W3CDTF">2010-06-09T07:41:00Z</dcterms:modified>
  <cp:revision>2</cp:revision>
  <dc:subject/>
  <dc:title>A Pénzügyi és Gazdasági Bizottság</dc:title>
</cp:coreProperties>
</file>