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B E S Z Á M O L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06-2010. KÖZÖTTI TEVÉKENYSÉGÉRŐL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 Bizottság Szombathely Megyei Jogú Város Közgyűlésének állandó bizottsága, melynek feladatkörét Szombathely Megyei Jogú Város Önkormányzata Szervezeti és Működési Szabályzatának 61. §, illetve 62. § (10) bekezdései határozzák meg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vaslatot tesz a helyi testnevelési és sportfeladatokra, azok fejlesztési célkitűzéseire, előkészíti a városi sportkoncepció tervezeté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éleményezi a sporttal kapcsolatos önkormányzati döntések végrehajtásáról szóló beszámolókat, jelentések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éleményezi a Közgyűlés napirendjére kerülő, a sport területét érintő előterjesztéseke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éleményezi és javaslatot tesz az Önkormányzat tulajdonában lévő sportlétesítmények hasznosítására, elidegenítésé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vaslatot tesz az önkormányzati sport, és sport jellegű intézmények alapítására, megszüntetésére, átszervezésé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vaslatot tesz az anyagi kötelezettséggel járó központi pályázatok benyújtásá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vaslatot tesz sportrendezvények szervezésére, támogatásár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figyelemmel kíséri a városban működő sportszervezetek szakmai munkáj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gyüttműködik a városi sportfeladatok végrehajtásában érdekelt más állami, társadalmi és egyéb szervekk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gyüttműködik a testnevelést és sport tevékenységet végző városi szervezetekke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0"/>
        </w:rPr>
        <w:t>javaslatot tesz nemzetközi sportkapcsolatok létesítésére és azokat figyelemmel kísér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vaslatot tesz a város sportéletének gazdagítását szolgáló pályázatok kiírásár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kapcsolatot tart a sport területén működő sportegyesületekkel, sportszervezetekkel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figyelemmel kíséri az önkormányzati tulajdonrésszel rendelkező, sporttal kapcsolatos gazdasági társaságokban folyó szakmai munká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avaslatot tesz a sport területén adományozható kitüntetések kapcsán a kitüntetettek személyére, valamint véleményezi a beérkezett javaslatokat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 Közgyűlés, a bizottságok, a polgármester, az alpolgármesterek és a tanácsnok(ok) kezdeményezésére szakvéleményt nyilvánít a sportot érintő kérdésekben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gyüttműködik a tanácsadó testületként működő Sport Érdekegyeztető Tanáccsal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múlt négy évben a bizottság a fenti elveknek megfelelően végezte munká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izottság létszáma:</w:t>
        <w:tab/>
        <w:tab/>
        <w:tab/>
        <w:tab/>
        <w:t>7</w:t>
        <w:tab/>
        <w:t>fő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:</w:t>
        <w:tab/>
        <w:tab/>
        <w:tab/>
        <w:tab/>
        <w:tab/>
        <w:t>4</w:t>
        <w:tab/>
        <w:t>fő önkormányzati képviselő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3</w:t>
        <w:tab/>
        <w:t>fő szakértő</w:t>
      </w:r>
    </w:p>
    <w:p>
      <w:pPr>
        <w:pStyle w:val="Normal"/>
        <w:spacing w:lineRule="auto" w:line="360"/>
        <w:ind w:left="3540" w:hanging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ndó meghívott:</w:t>
        <w:tab/>
        <w:tab/>
        <w:t>1</w:t>
        <w:tab/>
        <w:t>fő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Bizottsági ülések száma:</w:t>
        <w:tab/>
        <w:tab/>
        <w:tab/>
        <w:t>7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bből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yílt ülés</w:t>
        <w:tab/>
        <w:tab/>
        <w:tab/>
        <w:tab/>
        <w:t>52</w:t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t ülés</w:t>
        <w:tab/>
        <w:tab/>
        <w:tab/>
        <w:tab/>
        <w:t>18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</w:rPr>
        <w:t>rendkívüli ülés</w:t>
        <w:tab/>
        <w:tab/>
        <w:tab/>
        <w:tab/>
        <w:t>12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képtelenség miatt elmaradt  1</w:t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pirendek száma:</w:t>
        <w:tab/>
        <w:t>370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</w:t>
        <w:tab/>
        <w:t xml:space="preserve">  21</w:t>
        <w:tab/>
        <w:tab/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</w:t>
        <w:tab/>
        <w:t>104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.</w:t>
        <w:tab/>
        <w:t>109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.</w:t>
        <w:tab/>
        <w:t>110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. </w:t>
        <w:tab/>
        <w:tab/>
        <w:t>26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Határozatok száma:</w:t>
        <w:tab/>
        <w:tab/>
        <w:tab/>
        <w:tab/>
        <w:tab/>
        <w:t>623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6.</w:t>
        <w:tab/>
        <w:tab/>
        <w:t>39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</w:t>
        <w:tab/>
        <w:t>169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.</w:t>
        <w:tab/>
        <w:t>185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.</w:t>
        <w:tab/>
        <w:t>193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. </w:t>
        <w:tab/>
        <w:tab/>
        <w:t xml:space="preserve"> 37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portra fordított önkormányzati támogatá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ajczy  I. Sportiskola és a Sport Kht. – Sport Kft. kivételével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ind w:left="4248" w:firstLine="79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1.810.495.000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ből: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 évi kifizetések</w:t>
        <w:tab/>
        <w:t>401.796.000.- F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 évi kifizetések</w:t>
        <w:tab/>
        <w:tab/>
        <w:t xml:space="preserve"> 540.408.000.- F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. évi kifizetések</w:t>
        <w:tab/>
        <w:tab/>
        <w:t xml:space="preserve"> 427.691.000.- Ft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0. évi előirányzat</w:t>
        <w:tab/>
        <w:tab/>
        <w:t xml:space="preserve"> 440.600.000.- Ft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z önkormányzati támogatásból bizottsági hatáskörben nyújtott támogatás:</w:t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324.859.000.-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ebből:</w:t>
      </w:r>
    </w:p>
    <w:p>
      <w:pPr>
        <w:pStyle w:val="Normal"/>
        <w:tabs>
          <w:tab w:val="clear" w:pos="708"/>
          <w:tab w:val="left" w:pos="4860" w:leader="none"/>
        </w:tabs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7.</w:t>
        <w:tab/>
        <w:tab/>
        <w:t xml:space="preserve">  </w:t>
        <w:tab/>
        <w:tab/>
        <w:tab/>
        <w:tab/>
        <w:t xml:space="preserve"> 70.349.000.- Ft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8.</w:t>
        <w:tab/>
        <w:tab/>
        <w:t xml:space="preserve"> 68.468.000.- Ft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09.</w:t>
        <w:tab/>
        <w:t xml:space="preserve">   84.042.000.- Ft</w:t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70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10. </w:t>
        <w:tab/>
        <w:t>102.000.000.- Ft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Sportkiadások egyes tételsorainak alakulása a ciklus alatt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e Ft-ban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970"/>
        <w:gridCol w:w="1091"/>
        <w:gridCol w:w="1091"/>
        <w:gridCol w:w="1091"/>
        <w:gridCol w:w="1337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ételso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nevezé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7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8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09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0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Összesen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yermek és ifjúsági spo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helyi Szabadidősport Szöv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35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rendezvény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6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53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össégi és szabadidős rend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9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94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melkedő nemzetkö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edmények jutalmaz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5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521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szervezetek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9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.4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.8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5.21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impiai reménységeket nevelő egyesületek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3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37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7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45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ánpótlás-nevelést folytató egyesületek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támogatása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1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labdarúgó utánpótlá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VSE labdarúgó fakultáci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URKO UFC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B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któria F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Dobó S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Aligátorok Vízilabda Klu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Aligátorok utánpótlá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ira Egyetemi Központ Kézilabda Szakosztály támog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LCO KC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5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CO KC törzstőke emelé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CO utánpótlá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Labdarúgó és Sportszolgáltató Kf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0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3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0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6.33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Labdarúgó és Sportszolgáltató Kft. tőkemelé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8.67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j Lombard Labdarúgó Kft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.03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rendezvény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9.7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9.78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 Vasember Triatl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Pál Emlékverse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tán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karácso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zetközi Diákjátéko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03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i kitüntetése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6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30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csarnok üzemeltetéséhez kapacitás leköté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9.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0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.5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7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2.65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lés Akadémia pályázati önrész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Kézilabda Utánpótlás E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 Magyar Tornász V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0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krét adócímk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.5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7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2.54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izottság a 2004. évi I. törvény 55. §-ának (törvény a sportról), valamint a Ciklusprogram célkitűzésének megfelelően tevékenykedett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Közgyűlést a Sport Bizottság munkájáról szóló beszámoló elfogadására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június 8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63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: Lazáry Viktor :)</w:t>
      </w:r>
    </w:p>
    <w:p>
      <w:pPr>
        <w:pStyle w:val="Normal"/>
        <w:ind w:left="5592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port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 bizottsag[1]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4:00Z</dcterms:created>
  <dc:creator>Tóth Ágota</dc:creator>
  <dc:description/>
  <dc:language>en-US</dc:language>
  <cp:lastModifiedBy>Bagáryné Varga Gizella</cp:lastModifiedBy>
  <cp:lastPrinted>2010-06-09T09:56:00Z</cp:lastPrinted>
  <dcterms:modified xsi:type="dcterms:W3CDTF">2010-06-11T06:51:00Z</dcterms:modified>
  <cp:revision>46</cp:revision>
  <dc:subject/>
  <dc:title>B E S Z Á M O L Ó</dc:title>
</cp:coreProperties>
</file>