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5760" w:hanging="360"/>
        <w:jc w:val="both"/>
        <w:rPr/>
      </w:pPr>
      <w:r>
        <w:rPr>
          <w:rFonts w:cs="Arial" w:ascii="Arial" w:hAnsi="Arial"/>
        </w:rPr>
        <w:t>- Szociális, Foglalkoztatási és Esélyegyenlősé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gyűlésének 2010. június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eszámol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ociális, Foglalkoztatási és Esélyegyenlőségi Bizottság 2006-2010. évi munkáj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Cs w:val="24"/>
        </w:rPr>
        <w:t>A Szociális, Foglalkoztatási és Esélyegyenlőségi Bizottság Szombathely Megyei Jogú Város Közgyűlésének állandó bizottsága. Feladatkörét Szombathely Megyei Jogú Város Önkormányzata Szervezeti és Működési Szabályzatának 60.§ (6) bekezdése határozza meg az alábbiak szerint: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dolgozza a feladatkörébe tartozó önkormányzati rendelet-tervezeteket;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atokat tesz konkrét szociális jellegű helyi intézkedésekre;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aslatot tesz a szociális szférában kiírt pályázatokon való önkormányzati részvételre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</w:rPr>
        <w:t>közreműködik az Önkormányzat nevében benyújtandó pályázatok elkészítésében és véleményezi azok tervezetét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, a bizottságok, a polgármester, az alpolgármesterek  kezdeményezésére szakvéleményt nyilvánít a szociális kérdésekben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egy alkalommal a szociális helyzetük miatt rászoruló egyetemi és főiskolai hallgatók, valamint a szociális helyzetük miatt rászoruló, felsőoktatási intézményekbe jelentkezni kívánó fiatalok részére kiírja a „Bursa Hungarica” Felsőoktatási Önkormányzati ösztöndíj pályázatot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bírálja a „Bursa Hungarica” Felsőoktatási Önkormányzati ösztöndíj pályázatokat, és értesíti a pályázókat a pályázat eredményéről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önkormányzat foglalkoztatáspolitikai céljainak megvalósulását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</w:rPr>
        <w:t>kapcsolatot tart a vársoban működő foglalkoztatással, munkahelyteremtéssel, és szakképzéssel foglalkozó szervekkel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ban zajló beruházásokat, fejlesztéseket folyamatosan figyelemmel kíséri, eszközeivel támogatja a munkahelyteremtő beruházások megvalósulását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önkormányzati jogalkotás, illetve döntéshozatal során a jogszabályban biztosított esélyegyenlőség alapvető követelményeinek biztosítását, szükség esetén véleményezi e szempontból az önkormányzat döntéseit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Bizottság jóváhagyása előtt véleményezi az önkormányzat által benyújtásra kerülő szociális, foglalkoztatási és esélyegyenlőségi európai uniós, és egyéb pályáza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z ügyrendjében foglaltaknak megfelelően végezte tevékenységét. A 2006. 11. 23. és 2010. 05. 20. között eltelt időszakban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kalom</w:t>
      </w:r>
      <w:r>
        <w:rPr>
          <w:rFonts w:cs="Arial" w:ascii="Arial" w:hAnsi="Arial"/>
        </w:rPr>
        <w:t>mal ülésezett, összesen 45 nyílt és 16 zárt ülést tartott.</w:t>
      </w:r>
      <w:r>
        <w:rPr>
          <w:rFonts w:cs="Arial" w:ascii="Arial" w:hAnsi="Arial"/>
          <w:i/>
          <w:iCs/>
        </w:rPr>
        <w:t xml:space="preserve"> (1. sz. táblázat)</w:t>
      </w:r>
      <w:r>
        <w:rPr>
          <w:rFonts w:cs="Arial" w:ascii="Arial" w:hAnsi="Arial"/>
        </w:rPr>
        <w:t xml:space="preserve"> Bizottsági ülés elhalasztására határozatképtelenség miatt egy alkalommal került sor. A Bizottság tagjai többnyire előzetesen jelezték távolmaradásuk okát, 1 fő esetében fordult elő folyamatosan igazolatlan hiányzás. A Bizottság az intézmények munkájának jobb megismerését célozva 9 alkalommal tartott kihelyezett ülést a szociális és gyermekjóléti intézményekbe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sz. táblázat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Szociális, Foglalkoztatási és Esélyegyenlőségi Bizottság ülései 2006 – 2010. közö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741"/>
        <w:gridCol w:w="1741"/>
        <w:gridCol w:w="119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ések szá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kal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ések típ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tárgyalt napirendek szám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 Közgyűlés által is tárgyalt napiren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2006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(11.23-tő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Arial" w:ascii="Arial" w:hAnsi="Arial"/>
              </w:rPr>
              <w:t>2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Arial" w:ascii="Arial" w:hAnsi="Arial"/>
              </w:rPr>
              <w:t>4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Arial" w:ascii="Arial" w:hAnsi="Arial"/>
              </w:rPr>
              <w:t>11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Arial" w:ascii="Arial" w:hAnsi="Arial"/>
              </w:rPr>
              <w:t>6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Arial" w:ascii="Arial" w:hAnsi="Arial"/>
              </w:rPr>
              <w:t>16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Arial" w:ascii="Arial" w:hAnsi="Arial"/>
              </w:rPr>
              <w:t>4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20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(05.20-i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Arial" w:ascii="Arial" w:hAnsi="Arial"/>
              </w:rPr>
              <w:t>1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Arial" w:ascii="Arial" w:hAnsi="Arial"/>
              </w:rPr>
              <w:t>45 nyíl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right"/>
              <w:rPr/>
            </w:pPr>
            <w:r>
              <w:rPr>
                <w:rFonts w:cs="Arial" w:ascii="Arial" w:hAnsi="Arial"/>
              </w:rPr>
              <w:t>16 zá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Szociális, Foglalkoztatási és Esélyegyenlőségi Bizottság az ülései során </w:t>
      </w:r>
      <w:r>
        <w:rPr>
          <w:rFonts w:cs="Arial" w:ascii="Arial" w:hAnsi="Arial"/>
          <w:b/>
        </w:rPr>
        <w:t>44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pirend</w:t>
      </w:r>
      <w:r>
        <w:rPr>
          <w:rFonts w:cs="Arial" w:ascii="Arial" w:hAnsi="Arial"/>
        </w:rPr>
        <w:t>et tárgyalt me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Bizottság által tárgyalt napirendi pontok között </w:t>
      </w:r>
      <w:r>
        <w:rPr>
          <w:rFonts w:cs="Arial" w:ascii="Arial" w:hAnsi="Arial"/>
          <w:b/>
        </w:rPr>
        <w:t>337 közgyűlé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pirend</w:t>
      </w:r>
      <w:r>
        <w:rPr>
          <w:rFonts w:cs="Arial" w:ascii="Arial" w:hAnsi="Arial"/>
        </w:rPr>
        <w:t xml:space="preserve"> szerepelt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/>
        </w:rPr>
        <w:t>73 rendelettervezet</w:t>
      </w:r>
      <w:r>
        <w:rPr>
          <w:rFonts w:cs="Arial" w:ascii="Arial" w:hAnsi="Arial"/>
        </w:rPr>
        <w:t>et tárgyalt meg és véleményezett a Közgyűlés döntését megelőző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jelzett időszakban </w:t>
      </w:r>
      <w:r>
        <w:rPr>
          <w:rFonts w:cs="Arial" w:ascii="Arial" w:hAnsi="Arial"/>
          <w:b/>
        </w:rPr>
        <w:t>495 határozat</w:t>
      </w:r>
      <w:r>
        <w:rPr>
          <w:rFonts w:cs="Arial" w:ascii="Arial" w:hAnsi="Arial"/>
        </w:rPr>
        <w:t>ot hozott. A határozatok döntő többsége megvalósításra kerül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Szociális, Foglalkoztatási Bizottság létszáma: 7 fő. Közülük négyen tagjai a Közgyűlésnek, három személy pedig külső szakértőként dolgozik a testületb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Bizottság - tekintettel a feladatok széles körére -, nagy számú, tanácskozási joggal rendelkező állandó meghívottal ülésezett. A hivatal szakmai képviseletén (jegyző, aljegyző, osztályvezető, irodavezetők, Gyámhivatal vezetője) túl állandó meghívottként szerepelt:</w:t>
      </w:r>
    </w:p>
    <w:p>
      <w:pPr>
        <w:pStyle w:val="Szvegtrzs2"/>
        <w:rPr/>
      </w:pPr>
      <w:r>
        <w:rPr/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ciális Szolgáltató Központ intézményvezetője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os Károly Családsegítő és Gyermekjóléti Szolgálat intézményvezetője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esített Bölcsődei Intézmény vezetője</w:t>
      </w:r>
    </w:p>
    <w:p>
      <w:pPr>
        <w:pStyle w:val="BodyText2"/>
        <w:numPr>
          <w:ilvl w:val="0"/>
          <w:numId w:val="7"/>
        </w:numPr>
        <w:rPr/>
      </w:pPr>
      <w:r>
        <w:rPr>
          <w:rFonts w:cs="Arial" w:ascii="Arial" w:hAnsi="Arial"/>
          <w:szCs w:val="24"/>
        </w:rPr>
        <w:t>a Regionális Szociális Forrásközpont Nonprofit Kft. ügyvezető igazgatója</w:t>
      </w:r>
    </w:p>
    <w:p>
      <w:pPr>
        <w:pStyle w:val="BodyText2"/>
        <w:numPr>
          <w:ilvl w:val="0"/>
          <w:numId w:val="7"/>
        </w:numPr>
        <w:rPr/>
      </w:pPr>
      <w:r>
        <w:rPr>
          <w:rFonts w:cs="Arial" w:ascii="Arial" w:hAnsi="Arial"/>
          <w:szCs w:val="24"/>
        </w:rPr>
        <w:t>a SAVARIA REHAB-TEAM Nonprofit Kft. ügyvezető igazgatója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i Egyházmegyei Karitász igazgatója, valamint 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as Megyei Közgyűlés Egészségügyi és Szociális Bizottságának elnöke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polgármester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polgármesterek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inációs tanácsnok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A Szociális, Foglalkoztatási és Esélyegyenlőségi Bizottság határozatai a szociális ágazat és a gyermekvédelem tekintetében az önkormányzat által kötelezően ellátandó szociális alap- és szakosított ellátások, a gyermekjóléti alap- és gyermekvédelmi szakellátások rendszerét, valamint az önként vállalt feladatokat érintik.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szakmai tevékenysége elsősorban a jogszabályokban megfogalmazott személyi, tárgyi feltételek megteremtésére irány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egtárgyalta 2 ízben Szombathely Megyei Jogú Város Szociális Szolgáltatástervezési Koncepcióját, illetve a jogszabályi előírásoknak megfelelően azt kétévente módosítot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z Egyesített Bölcsődei Intézmény férőhelybővítés céljára benyújtandó pályázatoka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 Szociális Szolgáltató Központ akadálymentesítési pályázata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ámogatta a jelzőrendszeres házi segítségnyújtás további működtetése érdekében benyújtott pályázato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 város Idősügyi Tanácsának megalakulását. Az idős személyeket érintő napirendek minden esetben előzetesen megküldésre kerültek az Idősügyi Tanács tagjainak, akiktől több esetben visszajelzés is érkezet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 Szociális Szakmai Egyeztető Tanács megalakulásá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 Magyar Élelmiszerbank Egyesülettel kötött megállapodásoka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ta az Esélyek Háza további működtetését, amely központi támogatással 2005. évtől működik városunkban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 közcélú foglalkoztatás anyag - és eszközbeszerzésére benyújtott pályázato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a Szombathely és Térsége Szociális és Gyermekjóléti Intézményfenntartó Társulás bővítésé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9. évtől kezdve megtárgyalta a város közfoglalkoztatási tervei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ször megtárgyalta </w:t>
      </w:r>
      <w:r>
        <w:rPr>
          <w:rFonts w:cs="Arial" w:ascii="Arial" w:hAnsi="Arial"/>
          <w:bCs/>
        </w:rPr>
        <w:t xml:space="preserve">a szociális igazgatásról, a gyermekek védelméről és az egyes szociális ellátási formák szabályairól szóló, többször módosított 13/1993. (IV.29.) számú önkormányzati rendelet, valamint </w:t>
      </w:r>
      <w:r>
        <w:rPr>
          <w:rFonts w:cs="Arial" w:ascii="Arial" w:hAnsi="Arial"/>
        </w:rPr>
        <w:t>a szociálisan hátrányos helyzetben lévők részére adósságkezelési szolgáltatás működtetéséről szóló 27/2003. (VI.19.) önkormányzati rendelete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ta kistérségi feladatellátás további bővítésé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támogatásával hozzájárult a közcélú foglalkoztatás bővítéséhez, melynek keretében az alábbi felújítások valósultak meg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dnagy utcai Kuckó Bölcsőde: teljes nyílászáró cseréje, a gyermeköltöző járólapjának cseréje, kerítés felújítása, festés, parketta csiszolása, lakko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átság utcai Bokréta Bölcsőde: padozat csere, a konyhán és a gyermekcsoportokban ablakcse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garas utcai Meseház Bölcsőde: terasz felújítás, térkövezése, árnyékolók festése, füvesí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tcai Százszorszép Bölcsőde: festése, külső homlokzat színezése, babakocsi tárolók és gyermeköltözők hidegburk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m József utcai Módszertani Bölcsőde: terasz teljes felújítása, kerítés csiszolása, fes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utcai Csodaország Bölcsőde: belső fes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ci Mihály utcai Idősek Klubja: nyílászárók cseré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. számú Idősek Klubja: terasz burkolása, vakolatjaví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zóház: fűtési rendszer korszerűs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Szolgáltató Központ Széll Kálmán utcai épületében a bejárati lépcső burk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akosított Szociális Intézet kerítésének felúj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en kív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an figyelemmel kísérte a városban működő szociális és gyermekjóléti intézmények és közhasznú társaságok tevékenységét, évente tárgyalta a működésükről szóló beszámolókat, a jogszabályi előírások szerint az alapító okiratuk módosítását, illetve javaslatot tett magasabb vezetői állás betöltésér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a Bizottságra átruházott hatáskörben évente tárgyalta a „Bursa Hungarica” Felsőoktatási Önkormányzati Ösztöndíjpályázat kiírásának feltételeit és döntött a támogatottakró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ta új szociális térkép elkészítésé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A Bizottság elnöke (2008. szeptemberig) ellátta a Jóléti Alapítvány elnöki teendőit is, valamint három bizottsági tag a kuratóriumi tagsággal járó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valósított feladatok városunk polgárainak jobb szociális és gyermekvédelmi ellátását, támogatását szolgálják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</w:rPr>
        <w:t>Kérem a Tisztelt Közgyűlést, hogy a Szociális, Foglalkoztatási és Esélyegyenlőségi Bizottság 2006 - 2010. évi munkájáról szóló beszámolót elfogadni szíveskedjék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június 7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250" w:hanging="2850"/>
        <w:jc w:val="center"/>
        <w:rPr/>
      </w:pPr>
      <w:r>
        <w:rPr>
          <w:rFonts w:cs="Arial"/>
        </w:rPr>
        <w:t xml:space="preserve">/: </w:t>
      </w:r>
      <w:r>
        <w:rPr>
          <w:rFonts w:cs="Arial"/>
          <w:b/>
          <w:bCs/>
        </w:rPr>
        <w:t>Szakály Gábor</w:t>
      </w:r>
      <w:r>
        <w:rPr>
          <w:rFonts w:cs="Arial"/>
        </w:rPr>
        <w:t xml:space="preserve"> :/</w:t>
      </w:r>
    </w:p>
    <w:p>
      <w:pPr>
        <w:pStyle w:val="TextBodyIndent"/>
        <w:ind w:left="5400" w:hanging="0"/>
        <w:jc w:val="center"/>
        <w:rPr/>
      </w:pPr>
      <w:r>
        <w:rPr>
          <w:rFonts w:cs="Arial"/>
        </w:rPr>
        <w:t>a Szociális, Foglalkoztatási és Esélyegyenlőség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VI. 10.) SzFE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lfogadásra javasolja a Közgyűlésnek a Szociális, Foglalkoztatási és Esélyegyenlőségi Bizottság 2006 – 2010. évi munkájáról szóló beszámoló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Szakály Gábor, a Szociális, Foglalkoztatási és Esélyegyenlősé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, Szociális és Családvédelmi Osztály 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2010. június hav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zociális, Foglalkoztatás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sélyegyenlősé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2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foglalkoztatasi_es_eselyegyenlosegi_bizottsag[1]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2:00Z</dcterms:created>
  <dc:creator>Dr. Károlyi Ákos</dc:creator>
  <dc:description/>
  <cp:keywords/>
  <dc:language>en-US</dc:language>
  <cp:lastModifiedBy>Varga Ágnes</cp:lastModifiedBy>
  <cp:lastPrinted>2010-06-04T12:04:00Z</cp:lastPrinted>
  <dcterms:modified xsi:type="dcterms:W3CDTF">2010-06-07T08:54:00Z</dcterms:modified>
  <cp:revision>9</cp:revision>
  <dc:subject/>
  <dc:title>Az előterjesztést megtárgyalta:</dc:title>
</cp:coreProperties>
</file>