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z előterjesztést megtárgyal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- Jogi Bizottsá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2010. június 17-i ülésé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zámoló a Jogi Bizottság négy éves munkáj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2006. október 16-i alakuló ülésén megalkotta az Önkormányzat Szervezeti és Működési Szabályzatáról szóló 20/2003.(V.29.) önkormányzati rendelet módosításáról szóló rendeletet, amiben meghatározta a Közgyűlés bizottsági szerkezetét. Ennek keretében állandó bizottságként létrehozta 7 fővel az Ügyrendi Bizottságot. A bizottság elnevezése a 2008. szeptember 9-i ülésen megalkotott SZMSZ-módosításban változott Jogi Bizottságg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előző ciklusban végzett munkájáról szóló beszámolóban újdonságként említettük a 2002. október 20. napján hatályba lépett 2000. évi XCVI. törvényt, ami a helyi önkormányzati képviselők tekintetében szabályozta az összeférhetetlenségi eljárást, és a vagyonnyilatkozat-tételi kötelezettség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hogy ezelőtt 4 évvel, úgy most is érkezett állampolgári kezdeményezés összeférhetetlenségi eljárás megindítására. A Bizottság az eljárást lefolytatta és megállapította, hogy az érintett képviselővel szemben összeférhetetlenség nem áll fen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nden évben zavartalanul folyt a vagyonnyilatkozat-tétel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ár említettem az SZMSZ 2008. szeptemberi módosítását. Ebben az egyik fő elem a bizottsági struktúra megváltoztatása, és a bizottságok, azok létszámainak csökkentése volt. A Bizottság feladatait érintően bekerült az éves költségvetés terhére igénybe vett polgármesteri, önkormányzati szakértők megbízási szerződéseinek jóváhagyása. E rendelkezés alapján 2009. végéig folyamatosan tárgyaltuk a szakértői szerződés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8. április 1. napján lépett hatályba a közpénzekből nyújtott támogatások átláthatóságáról szóló 2007. évi CLXXXI. törvény. Mind a törvényhez fűzött indokolás kifejtette, elemi érdek, hogy az államháztartásból, az Európai Uniótól származó támogatások minden külső befolyástól mentesen kerüljenek kiosztásra. A döntés-előkészítésben közreműködő és a döntéshozó személyek a pályázati eljárás részvevői, befolyással bírnak a támogatás odaítéléséről szóló döntés megszületésére, még ha nem is feltétlenül személyesen hozzák a döntést, vagy nem egyszemélyi döntést hoznak. Így a törvényi előírások alapján több önkormányzat által alapított alapítvány, közalapítvány, illetve a városban működő egyéb civil szervezet vezetői tisztségéről mondtak le tisztségviselők, városi képviselők, hogy ezen szervezetek részére – méltányolva a város számára kiemelkedő munkájukat – a jövőben is tudjon az önkormányzat pénzbeli vagy természetbeli (pl. ingyenes helyiséghasználat) támogatást biztos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onban a jogszabály rendelkezéseinek értelmezése így is problémát jelentett. Így a Bizottság az SZMSZ-ben biztosított azon jogkörénél fogva, amely alapján „állást foglal a hatályos jogszabályok, az SZMSZ, vagy az önkormányzati rendeletek értelmezésével kapcsolatban felmerült kérdésekben”, egy konkrét esetben kinyilvánította vélemény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adatát képezi többek között az SZMSZ tervezetének elkészítése, valamint az önkormányzati rendelet-tervezetek véleményezése. A Közgyűlés 2007. szeptember 28-i ülésén első olvasatban tárgyalta meg az önkormányzat Szervezeti és Működési Szabályzatáról szóló rendelet megalkotására vonatkozó javaslatot. Ezt követően a november 29-i ülésen meg is alkotta a 27/2007.(XI.29.) rendeletet, ami azóta több módosításon ment keresztül, amelyek közül a legjelentősebb a fentiekben már említett 14/2008.(IX.16.) önkormányzati rendelet. E mellett a Közgyűlés 2010. áprilisi ülésével bezárólag eddig 148 rendeletet alkotott. Itt meg kell jegyezni, ez leginkább annak köszönhető, hogy a magasabb szintű jogszabályok sokszor módosultak, és ennek megfelelően gondoskodni kellett az önkormányzati rendeletek jogharmonizációj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en intenzív jogalkotási tevékenység mellett az Uniós csatlakozás eredményeként ebben a ciklusban is elmélyült szakmai munkát igénylő feladatot is el kellett végeznünk. Az Európai Parlament és a Tanács elfogadta a belső piaci szolgáltatásról szóló 2006/123/EK irányelvet. Az irányelv fő célja volt, hogy megszüntesse vagy jelentősen csökkentse a jogi és adminisztratív korlátozásokat a szolgáltatások piacán. Az irányelv 2006. december 28. napján lépett hatályba és annak rendelkezéseit a tagállamoknak 2009. december 28-ig kellett átültetniük a hazai jogszabályaikba. Ennek megfelelően az önkormányzati rendeleteket is összhangba kellett hozni az irányelv rendelkezései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jogharmonizáció keretében átvilágítottuk valamennyi hatályos rendeletünket és szükség szerint módosítottuk őket. Ezt követően pedig a Regionális Államigazgatási Hivatalon keresztül teljesítettük a fenntartható, módosított vagy hatályon kívül helyezett rendeletekkel kapcsolatos jelentéstételi kötelezettség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mellett egyre inkább megnőtt azoknak a kérdéseknek a száma, amelyekben más bizottságok vagy a Közgyűlés kérte ki a Bizottság véleményét. Minden esetben igyekeztünk kizárólag szakmai döntést hozni és bizony nem egyszer volt a bizottsági tagok között nagyon tanulságos és elmélyült jogi vita, ami azt eredményezte, hogy hiteles, szakmailag megalapozott, alaposan körüljárt és megindokolt javaslatokat, véleményeket hoztu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ogi Bizottságnak azonban az SZMSZ a Közgyűlés ülése alatt is feladatot ad, hiszen a titkos szavazások lebonyolítása is hatáskörébe tartozik. A ciklus ideje alatt képviselőtársaim több alkalommal kezdeményezték titkos szavazás tartását, főleg kinevezés, választás kérdésében. Bizottságunk ezen kötelezettségének is eleget tett és gyorsan, a Közgyűlés munkáját nem elhúzva, szakszerűen lebonyolította a titkos szavaz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klusról-ciklusra megállapítható, hogy egyre több kérdéssel foglalkoztunk, több ügyben hoztunk határozatot. A 2006. novemberi üléstől a 2010. májusi ülésig 805 határozat született az előző ciklus 649 határozatával szem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7 tagú bizottság üléseit minden alkalommal meg tudta tartani, amiért köszönetet kívánok mondani mind a képviselő, mind a külső szakértő tagoknak. Ugyanúgy köszönet illeti elnök elődömet, Csönge Márta képviselő asszonyt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Összességében tehát megállapítható, hogy a Jogi Bizottság eredményes 4 évet zárt és munkájával segítette a Közgyűlés tevékenységét. A Bizottság jó műhely volt, ahol igazi szakmai munka folyt. Többször kerültünk komoly kihívások elé, de megítélésem szerint rendre vettük az akadályokat és sikerült megalapozott döntéseket ho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ezek alapján kérem a Tisztelt Közgyűlést, hogy a Jogi Bizottság beszámolójá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május 2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: Dr. Szakács Dávid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gi_bizottsag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02:00Z</dcterms:created>
  <dc:creator>soskutine</dc:creator>
  <dc:description/>
  <cp:keywords/>
  <dc:language>en-US</dc:language>
  <cp:lastModifiedBy>soskutine</cp:lastModifiedBy>
  <cp:lastPrinted>2003-10-08T08:33:00Z</cp:lastPrinted>
  <dcterms:modified xsi:type="dcterms:W3CDTF">2010-05-27T09:06:00Z</dcterms:modified>
  <cp:revision>8</cp:revision>
  <dc:subject/>
  <dc:title/>
</cp:coreProperties>
</file>