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ZOMBATHELY MEGYEI JOGÚ VÁR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BŰNMEGELŐZÉSI ÉS KÖZBIZTONSÁGI</w:t>
      </w:r>
    </w:p>
    <w:p>
      <w:pPr>
        <w:pStyle w:val="Heading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 xml:space="preserve"> BIZOTTSÁGA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 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2009. évi munkájáró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Bűnmegelőzési, Közbiztonsági és Közrendvédelmi Bizottsága a Rendőrségről szóló 1994. évi XXXIV. törvény 10.§ (1) bekezdése alapján került létrehozásra és működésének kereteit is e törvény határozza meg. A bizottság tagjai a közfeladatot ellátó szervek képviselői, közigazgatási szervek delegáltjai és a civil szervezetek tagjai széleskörű és valódi partnerségi kapcsolatot valósítanak meg a bizottsági munkájuk során, mindez eredményesen szolgálja a város bűnmegelőzési tevékenységét, és aktívan hozzájárul Szombathely közbiztonságához. A bizottság 2009. évben üléseit az elfogadott munkaterve és a Közgyűlés által adott feladatok alapján végezte. Az év folyamán a bizottság tíz alkalommal ülésezett ebből egy</w:t>
      </w:r>
      <w:r>
        <w:rPr>
          <w:rFonts w:cs="Arial" w:ascii="Arial" w:hAnsi="Arial"/>
          <w:sz w:val="28"/>
          <w:szCs w:val="28"/>
        </w:rPr>
        <w:t xml:space="preserve"> esetben külső helyszínen (az adott témában illetékes szervezetnél).</w:t>
      </w:r>
    </w:p>
    <w:p>
      <w:pPr>
        <w:pStyle w:val="TextBody"/>
        <w:widowControl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/ Bizottsági ülések napirendi témái: </w:t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ülésein a közgyűlés által megtárgyalásra jelölt témák minden esetben megvitatásra kerültek. Az előbbieken kívül a bizottság az alábbi szakmai témákat tűzte napirendjére.</w:t>
      </w:r>
    </w:p>
    <w:p>
      <w:pPr>
        <w:pStyle w:val="Normal"/>
        <w:jc w:val="both"/>
        <w:rPr>
          <w:rFonts w:ascii="Arial" w:hAnsi="Arial" w:cs="Arial"/>
          <w:sz w:val="10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 bizottság által támogatott megelőző árvízi védelmi mederkarbantartás eredményei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lekvési program 2008. évben végrehajtott feladatainak áttekintése és beszámoló elkészítése a 2007-2008. évi időszak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drogellenes stratégiájának 2009. évi cselekvési ter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Szombathely városban működő közösségi terek tevékenységéről és működésé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i Polgárőrségek támogatására készített javaslat megtárgyalása és jóváhagy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 Fő téri kamerarendszer fejlesztésé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vaslat Szombathely Megyei Jogú Város Bűnmegelőzési és Közbiztonsági Koncepciója két éves (2009.07.01-től 2011.06.30-ig) Cselekvési Programja jóváhagy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Közbiztonságáért Közalapítvány Kuratóriumának beszámolója a 2008. évi munkáj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ülésőrség felállításának szükségességi vizsgálata a központi pályázati lehetőség tükr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 polgárőrségek tevékenységéről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/ A bizottsági üléseken végzett tevékenységének rövid ismertetése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ülései mindig határozatképesek voltak. A bizottság az év során megtartott 10 ülésén a felsorolt napirendek kapcsán 53 határozatot hozott.</w:t>
        <w:br/>
        <w:t xml:space="preserve">A bizottság tagjai aktívan vettek részt az üléseken és többen önálló előterjesztést is készítettek. </w:t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/ A Bűnmegelőzési, Közbiztonsági és Közrendvédelmi Bizottság 2009. évi tevékenységének rövid összefoglal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zgyűlés által a 319/2007. (VI.14.) számú határozatával jóváhagyott</w:t>
        <w:br/>
        <w:t xml:space="preserve">2007-2008. évre szóló cselekvési program kapcsán 2008. évben végrehajtott feladatokat a bizottság áttekintette és elkészítette az elmúlt két év beszámolóját, valamint megfogalmazta a következő két éves időszakra szóló </w:t>
      </w:r>
      <w:r>
        <w:rPr>
          <w:rFonts w:cs="Arial" w:ascii="Arial" w:hAnsi="Arial"/>
          <w:iCs/>
          <w:sz w:val="26"/>
          <w:szCs w:val="26"/>
        </w:rPr>
        <w:t>cselekvési programo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zgyűlés által a 363/2009. (VI.18.) számú határozatával jóváhagyott</w:t>
        <w:br/>
        <w:t xml:space="preserve">két éves (2009.07.01-től 2011.06.30-ig) cselekvési program kapcsán a bizottság áttekintette és megfogalmazta a 2009. évi feladatok ütemezését és </w:t>
      </w:r>
      <w:r>
        <w:rPr>
          <w:rFonts w:cs="Arial" w:ascii="Arial" w:hAnsi="Arial"/>
          <w:iCs/>
          <w:sz w:val="26"/>
          <w:szCs w:val="26"/>
        </w:rPr>
        <w:t>az ütemterv alapján folyamatosan figyelemmel kísérte a cselekvési programban megfogalmazott célok megvalósítását.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bizottság egyik fontos feladatának tekintette a város polgárainak folyamatos tájékoztatását, amelynek keretében az év folyamán 7 alkalommal jelent meg tájékoztató írás a Savaria Fórumban, az utóbbi időben már önálló közbiztonsági rovatként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az év során folyamatosan figyelemmel kísérte a Szombathely MJV Közbiztonságáért Közalapítvány által üzemeltetett Fő téri kamera rendszer működését és folyamatosan tájékozódott kamerarendszer rendőrségi tapasztalatairól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bizottság a korábbi évekhez hasonlóan figyelemmel kísérte a polgárőrségek munkáját - tevékenységüket az Önkormányzat anyagilag is támogatta - és több alkalommal kérte a szervezetek segítségét egy-egy a bizottság felé jelzett probléma megoldásában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Szombathely Város Tűzoltóságának parancsnoka - a miskolci paneltűz kapcsán – vizsgálatot rendelt el </w:t>
      </w:r>
      <w:r>
        <w:rPr>
          <w:rFonts w:cs="Arial" w:ascii="Arial" w:hAnsi="Arial"/>
          <w:color w:val="000000"/>
          <w:sz w:val="26"/>
          <w:szCs w:val="14"/>
        </w:rPr>
        <w:t>az iparosított technológiával épült lakóépületek - 2008. január 1. előtti pályázatokon nyert – energia-megtakarítást célzó beruházásai keretében felújított társasházak hőszigetelési munkáival kapcsolatban.</w:t>
      </w:r>
      <w:r>
        <w:rPr>
          <w:rFonts w:cs="Arial" w:ascii="Arial" w:hAnsi="Arial"/>
          <w:color w:val="000000"/>
          <w:sz w:val="26"/>
          <w:szCs w:val="26"/>
        </w:rPr>
        <w:t xml:space="preserve"> A témavizsgálatról kapott előzetes tájékoztatás alapján megállapítható, hogy városunkban az önkormányzati támogatással elvégzett felújítások kivitelezési munkái során számottevő probléma, hiányosság nem merült fel (a Bizottság a végleges jelentést 2010. év elején tárgyalta meg).  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6"/>
        </w:rPr>
      </w:pPr>
      <w:r>
        <w:rPr>
          <w:rFonts w:cs="Arial" w:ascii="Arial" w:hAnsi="Arial"/>
          <w:color w:val="000000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figyelemmel kísérte a rendőrség, tűzoltóság és a közterület-felügyelet tevékenységét. A bizottság megállapította, hogy a Szombathelyi Rendőrkapitányság létszámhelyzete 2009. évben nem javult, az év végére az állomány létszáma fokozatos csökkenést mutatott, amit részben a nyugdíj rendszer változásai, illetve az újonnan felállított készenléti rendőri egység feltöltése okoztak. A Közterület-felügyelet–rendőrség által már több éve jó szinten működő közös járőrtevékenységnek köszönhetően a közterületi jelenlét csak kisebb csökkenést mutatott. A rendőrség közterületi jelenlétének csökkenésén ebben az időszakban sokat segített a polgárőr szervezetek aktívabb közterületi szerepvállalása. A polgárőr szervezetek aktivitásának növelésével és a városi szintű feladat koordinációjának gyakorlati megvalósulásával, illetve a rendőrség részére a közalapítványon keresztül biztosított túlórakeret megemelésével részben sikerült ellensúlyozni a közterületi jelenlét csökkenését. A bizottság folyamatosan szorgalmazta a közgyűlésnél, hogy a városban működő polgárőr szervezetek tevékenységét, és a közalapítvány törekvéseit minden eszközzel támogassa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az elfogadott cselekvési programban megfogalmazott célok szellemében – rendelkezésére álló anyagi forrásokra tekintettel - támogatta a Szombathelyi Polgári Védelmi Kirendeltség ifjúsági verseny megrendezését, a Vas Megyei Vöröskereszt ifjúsági vöröskeresztes kortársoktató képzőtábor megszervezését és Szombathelyi Rendőrkapitányság Közlekedésrendészeti Osztály baleset-megelőzési tevékenységhez szükséges promóciós eszközök beszerzését. A tűzoltóság, a rendőrség és a mentőszolgálat megelőzési tevékenységét propagandaanyag elkészítéséhez adott anyagi támogatással segítette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munkája során sokrétű és jó kapcsolatot alakított ki a Vas Megyei Rendészeti Szakbizottsággal, Szombathely Megyei Jogú Város Közbiztonságáért Közalapítvánnyal valamint a közbiztonság területén dolgozó szervekkel. A tisztségviselőket, az érintett osztály-, és irodavezetőket a bizottsági ülésekre meghívtuk, és folyamatosan tájékoztattuk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megítélése szerint városunk közbiztonsága jónak mondható.</w:t>
        <w:br/>
        <w:t xml:space="preserve">A Szombathelyi Rendőrkapitányság teljesítménye országos viszonylatban jó, a kapitányság vezetése és állománya mindent megtett a korábbi évek jó eredményeinek megőrzéséért. A Közterület-felügyelet és a városban működő polgárőrségek tevékenysége is jelentősen hozzájárult az eredményekhez. Az Önkormányzat lehetőségeihez mérten a költségvetésben biztosított támogatásokkal és program-finanszírozásokkal járul hozzá az eredményekhez, amire a jövőben is fokozott szükség van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ítélésünk szerint a város bűnmegelőzési és közbiztonsági koncepciója alapján kidolgozott cselekvési program megvalósításával az Önkormányzat hozzájárulhat a város közbiztonsága javításához és a bűnmegelőzési munka erősítéséhe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ó közbiztonság a város polgárainak életminőségét alapvetően meghatározó érték és ez fontos a vállalkozások és a befektetők számára is.</w:t>
      </w:r>
    </w:p>
    <w:p>
      <w:pPr>
        <w:pStyle w:val="Normal"/>
        <w:jc w:val="both"/>
        <w:rPr>
          <w:rFonts w:ascii="Arial" w:hAnsi="Arial" w:eastAsia="Arial" w:cs="Arial"/>
          <w:sz w:val="16"/>
          <w:szCs w:val="26"/>
        </w:rPr>
      </w:pPr>
      <w:r>
        <w:rPr>
          <w:rFonts w:eastAsia="Arial" w:cs="Arial" w:ascii="Arial" w:hAnsi="Arial"/>
          <w:sz w:val="1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zombathely, 2010. június 3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/: Harangozó Bertalan :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   elnök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288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285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3:00Z</dcterms:created>
  <dc:creator>Boór Sándor</dc:creator>
  <dc:description/>
  <cp:keywords/>
  <dc:language>en-US</dc:language>
  <cp:lastModifiedBy>FLAVIUS</cp:lastModifiedBy>
  <cp:lastPrinted>2009-06-11T08:39:00Z</cp:lastPrinted>
  <dcterms:modified xsi:type="dcterms:W3CDTF">2010-06-08T21:17:00Z</dcterms:modified>
  <cp:revision>4</cp:revision>
  <dc:subject/>
  <dc:title>SZOMBATHELY MEGYEI JOGÚ VÁROS</dc:title>
</cp:coreProperties>
</file>