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BIZTONSÁGÁÉRT KÖZALAPÍTVÁNY</w:t>
      </w:r>
    </w:p>
    <w:p>
      <w:pPr>
        <w:pStyle w:val="Heading3"/>
        <w:ind w:right="42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URATÓRIUM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ó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ombathely Megyei Jogú Vár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Közbiztonságáért Közalapítvány Kuratóriumán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eastAsia="Arial" w:cs="Arial" w:ascii="Arial" w:hAnsi="Arial"/>
          <w:b/>
          <w:bCs/>
          <w:sz w:val="24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8"/>
        </w:rPr>
        <w:t>2009. évi működésérő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226/1995. (X.26.) Kgy. számú határozatával fogadta el Szombathely Megyei Jogú Város Közbiztonságáért Közalapítvány alapító okiratát. A közalapítvány 2009. évben a jogszabályi előírások és az alapító okiratban megfogalmazott célok alapján végezte munkáját. </w:t>
      </w:r>
    </w:p>
    <w:p>
      <w:pPr>
        <w:pStyle w:val="TextBody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 Közalapítvány Kuratóriuma fő feladatának 2009. évben a városi rendvédelmi szervek munkájának támogatását, a Fő téri kamera rendszer üzemeltetését, továbbfejlesztésének előkészítését és a közalapítványhoz érkező támogatási kérelmek korrekt elbírálását tekintette. A Közalapítvány Kuratóriumához a 2009. év folyamán 11 db kérelem érkezett, amelyek az alábbiak volt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Szombathelyi Rendőrkapitányság rendőri túlóra ellentételezéséhez, a rendőri szolgálat során tanúsított kiemelkedő helytállásért jutalmazásához és a szolgálati mobiltelefonok éves költségére kért anyagi támogatás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Polgári Védelmi Kirendeltség a polgári védelmi ifjúsági verseny lebonyolításához kért 60.000,-Ft támogatást.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mbathelyi Televízió a Szolgálatban Magazin elkészítéséhez kért anyagi támogatást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yar Máltai Szeretetszolgálat Szombathelyi Csoportja a 2009. évi „Csellengő Tábor” költségeihez kért 160.000,-Ft támogatá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s Megyei Rendőr-főkapitányság Bűnmegelőzési tábor költségeihez kért 100.000,-Ft támogatás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 Szombathelyi Rendőrkapitányság Közlekedésrendészeti Osztálya anyagi támogatást kért az I. SAVARIA Autóvadász Kupa megrendezéséhez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Rendőrkapitányság Közlekedésrendészeti Osztálya 1db nagyteljesítményű vaku beszerzéséhez kért 72.000,-Ft támogatás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Polgári Védelmi Kirendeltség vezetője 2 db áramfejlesztő berendezés beszerzéséhez kért 500.000,-Ft támogatás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Város Tűzoltóság parancsnoka tűzoltó védősisak beszerzéséhez kért 1.450.000,-Ft támogatást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 xml:space="preserve">A Szombathelyi Rendőrkapitányság vezetője a bevetési busz továbbfejlesztéséhez kért 1.500.000,-Ft támogatást.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mbathelyi Rendőrkapitányság a korábban jutalmazásra jóváhagyott keret átcsoportosítását kérte a rendőri túlóra ellentételezése keret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sz w:val="24"/>
          <w:szCs w:val="26"/>
        </w:rPr>
        <w:tab/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uratórium az év során 4 ülést tartott, amelyen megtárgyalta a különböző kérelmeket és döntött azok támogatásáról, valamint befogadta a közalapítvány felé 6 esetben adományozók által tett felajánlást. A felajánlásokat a kuratórium adományozók által megjelölt célra biztosította.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gkeresések közül a következőek támogatásáról döntött a kuratórium (Városi Rendőrkapitányságnak túlóra ellentételezésére 8.500.000,-Ft, jutalmazásra 1.000.000,-Ft, mobiltelefonok éves költségére 250.000,-Ft, Vas Megyei Rendőr-főkapitányságnak Bűnmegelőzési tábor  támogatására 100.000,- Ft, Szombathelyi Polgári Védelmi Kirendeltségnek ifjúsági verseny támogatására 60.000,-Ft és 500.000,-Ft  2 db áramfejlesztő beszerzésre, Szombathelyi Televíziónak Szolgálatban Magazinra 680.000,-Ft, Máltai Szeretetszolgálat Szombathelyi Csoportjának Csellengő tábor támogatására 160.000,-Ft, Szombathelyi Rendőrkapitányság Közlekedésrendészeti Osztályának az I. SAVARIA Autóvadász kupa megszervezéséhez 20.000,-Ft és 1 db vaku beszerzéséhez 72.000,-Ft, Szombathely Város Tűzoltóságának védősisak beszerzéséhez 1.450.000,-Ft, Szombathelyi Rendőrkapitányságnak bevetési busz fejlesztéséhez 1.500.000,-Ft támogatás) összesen 14.392.000,- Ft értékben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10"/>
        </w:rPr>
        <w:t xml:space="preserve">A kuratórium a Bűnmegelőzési, Közbiztonsági és Közrendvédelmi Bizottsággal közösen pályázatot írt ki a városban működő polgárőrségek támogatására és a bizottság javaslatának figyelembevételével elosztotta az egyesületek között a rendelkezésre bocsátott </w:t>
      </w:r>
      <w:r>
        <w:rPr>
          <w:rFonts w:cs="Arial" w:ascii="Arial" w:hAnsi="Arial"/>
          <w:sz w:val="24"/>
          <w:szCs w:val="24"/>
        </w:rPr>
        <w:t>2.200.000,-Ft önkormányzati támogatást az alábbiak szerint:</w:t>
      </w:r>
    </w:p>
    <w:p>
      <w:pPr>
        <w:pStyle w:val="Normal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bCs/>
          <w:sz w:val="22"/>
        </w:rPr>
        <w:t>Claudius Polgárőr Egyesület (35 fő)</w:t>
        <w:tab/>
        <w:tab/>
        <w:tab/>
        <w:tab/>
        <w:tab/>
        <w:t>410.000,-Ft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Gyöngyöshermán-Szentkirályi Polgárőrség (59 fő) </w:t>
        <w:tab/>
        <w:tab/>
        <w:tab/>
        <w:t>579.000,-Ft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álvária Polgárőr Egyesület (23 fő)  </w:t>
        <w:tab/>
        <w:tab/>
        <w:tab/>
        <w:tab/>
        <w:tab/>
        <w:t>318.000,-Ft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Keleti Városrész Polgárőr Egyesület (27 fő)  </w:t>
        <w:tab/>
        <w:tab/>
        <w:tab/>
        <w:tab/>
        <w:t>370.000,-Ft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zombathelyi Polgárőrség (50 fő) </w:t>
        <w:tab/>
        <w:tab/>
        <w:tab/>
        <w:tab/>
        <w:tab/>
        <w:t>523.000,-Ft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2"/>
        </w:rPr>
        <w:t>Összesen:</w:t>
        <w:tab/>
        <w:tab/>
        <w:tab/>
        <w:t xml:space="preserve">  (194 fő) </w:t>
        <w:tab/>
        <w:tab/>
        <w:tab/>
        <w:tab/>
        <w:t xml:space="preserve">        2.200.000,-F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0"/>
        </w:rPr>
      </w:pPr>
      <w:r>
        <w:rPr>
          <w:rFonts w:cs="Arial" w:ascii="Arial" w:hAnsi="Arial"/>
          <w:b/>
          <w:bCs/>
          <w:sz w:val="16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i Rendőrkapitányságnak adott támogatásból kb. 6100 óra túlóra kifizetése vált lehetővé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évente megtartásra kerülő Polgári Védelmi verseny jól szolgálja az ifjúság közbiztonsági célú felkészítését, aminek az ismeret anyaga évről évre bővü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mbathelyi Televíziónak adott támogatásból a népszerű Szolgálatban Magazin további rendszeres megjelenését sikerült biztosítan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közalapítvány az Adó- és Pénzügyi Ellenőrzési Hivatal, Központi Statisztikai Hivatal felé a jogszabály által előírt jelentési kötelezettségének és adatszolgáltatásnak eleget tett. Az Önkormányzattól kapott 2009. évi támogatásról határidőre elszámolt SZMJV Polgármesteri Hivatal Közgazdasági Osztálya felé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 közalapítvány pénzügyi mutatói 2009. évb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Nyitóegyenleg 2009. 01. 01-én: </w:t>
        <w:tab/>
      </w:r>
      <w:r>
        <w:rPr>
          <w:rFonts w:cs="Arial" w:ascii="Arial" w:hAnsi="Arial"/>
          <w:b/>
          <w:bCs/>
          <w:sz w:val="24"/>
          <w:szCs w:val="24"/>
        </w:rPr>
        <w:t>8.349.706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ott kamat</w:t>
        <w:tab/>
        <w:t>13.996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sen:</w:t>
        <w:tab/>
        <w:t>8.363.702,-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-ben kifizetett ráfordítások, amelyek 2008-ban el lettek számolva költségként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övedelemadó</w:t>
        <w:tab/>
        <w:t>448.000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vizsgálati díj</w:t>
        <w:tab/>
        <w:t>137.000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bízási díj</w:t>
        <w:tab/>
        <w:t>46.644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épkocsi költségtérítés </w:t>
        <w:tab/>
        <w:t>29.960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Összesen:</w:t>
        <w:tab/>
        <w:t>661.604,- F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Bevételek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sz w:val="24"/>
          <w:szCs w:val="24"/>
        </w:rPr>
        <w:t>Önkormányzati támogatás (ebből 8.4 mFt kamerarendszerre):</w:t>
        <w:tab/>
        <w:t>23.980.000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JA. 1%-a:       </w:t>
        <w:tab/>
        <w:t xml:space="preserve">     80.305,- Ft</w:t>
      </w:r>
    </w:p>
    <w:p>
      <w:pPr>
        <w:pStyle w:val="Heading8"/>
        <w:tabs>
          <w:tab w:val="clear" w:pos="708"/>
          <w:tab w:val="right" w:pos="8505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amatbevétel:   </w:t>
        <w:tab/>
        <w:t>583.126,- Ft</w:t>
      </w:r>
    </w:p>
    <w:p>
      <w:pPr>
        <w:pStyle w:val="Heading8"/>
        <w:tabs>
          <w:tab w:val="clear" w:pos="708"/>
          <w:tab w:val="right" w:pos="8505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Gazdálkodó szervek, magánszemélyek befizetései:   </w:t>
        <w:tab/>
        <w:t xml:space="preserve">    200.000,- Ft </w:t>
      </w:r>
    </w:p>
    <w:p>
      <w:pPr>
        <w:pStyle w:val="Heading8"/>
        <w:tabs>
          <w:tab w:val="clear" w:pos="708"/>
          <w:tab w:val="right" w:pos="8505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Kerekítési eltérés (Szja, Tb.):   </w:t>
        <w:tab/>
        <w:t xml:space="preserve">    83,- Ft</w:t>
      </w:r>
    </w:p>
    <w:p>
      <w:pPr>
        <w:pStyle w:val="Heading5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i w:val="false"/>
          <w:iCs w:val="false"/>
          <w:u w:val="single"/>
        </w:rPr>
        <w:t>Bevételek összesen:</w:t>
        <w:tab/>
        <w:t>24.843.514.,- F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Kiadások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zombathelyi Rendőrkapitányság részére: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ndőri túlóra járulékokkal:</w:t>
        <w:tab/>
        <w:t xml:space="preserve">      10.403.636,- 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obil telefonok költsége:</w:t>
        <w:tab/>
        <w:t>81.075,- 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Átutalt támogatások: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ombathelyi TV Szolgálatban magazin:</w:t>
        <w:tab/>
        <w:t>450.000,- 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- VMRFK javítási költségekre (adomány):</w:t>
        <w:tab/>
        <w:t>180.000,- 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MRFK Bűnmegelőzési Tábor:</w:t>
        <w:tab/>
        <w:t>100.000,- 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áltai Szeretetszolg.Szhelyi.Csop. Csellengő Tábor:</w:t>
        <w:tab/>
        <w:t>160.000,- 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zombathelyi Polgári Védelmi Kirendeltség 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lgári Védelmi Ifjúsági Verseny:</w:t>
        <w:tab/>
        <w:t>60.000,- 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- Polgárőr Egyesületek támogatása:</w:t>
        <w:tab/>
        <w:t>2.200.000,- 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aku, áramfejlesztő:</w:t>
        <w:tab/>
        <w:t>572.000,- Ft</w:t>
      </w:r>
    </w:p>
    <w:p>
      <w:pPr>
        <w:pStyle w:val="Normal"/>
        <w:tabs>
          <w:tab w:val="clear" w:pos="708"/>
          <w:tab w:val="right" w:pos="850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léklap és serlegek:</w:t>
        <w:tab/>
        <w:t>20 000,- 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ködési költségek: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elés, számfejtés költsége:</w:t>
        <w:tab/>
        <w:t xml:space="preserve">684.375,- Ft 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költség: </w:t>
        <w:tab/>
        <w:t xml:space="preserve"> 13.800,- 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alapítványi titkár juttatása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megbízási díj járulékokkal:</w:t>
        <w:tab/>
        <w:t>314.314,-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none"/>
        </w:tabs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épkocsi költségtérítés:</w:t>
        <w:tab/>
        <w:t>120.836,- 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éb: hirdetési díj (1% közzététel) </w:t>
        <w:tab/>
        <w:t>14.875,- 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.On áramdíj</w:t>
        <w:tab/>
        <w:t>6.991,- 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ekítési különbözet</w:t>
        <w:tab/>
        <w:t xml:space="preserve"> 375,- 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iadások és költségek mindösszesen:</w:t>
      </w:r>
      <w:r>
        <w:rPr>
          <w:rFonts w:cs="Arial" w:ascii="Arial" w:hAnsi="Arial"/>
          <w:sz w:val="24"/>
          <w:szCs w:val="24"/>
          <w:u w:val="single"/>
        </w:rPr>
        <w:tab/>
        <w:t>15.382.277,- 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-évben elszámolt jóváírás, ami pénzügyileg 2010-évben teljesült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pott kamat (lekötött betét) </w:t>
        <w:tab/>
        <w:t>80.716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sszesen:</w:t>
        <w:tab/>
        <w:t>80.716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09-évben elszámolt ráfordítás, ami pénzügyileg 2010-évben teljesült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mélyi jövedelemadó</w:t>
        <w:tab/>
        <w:t>457.000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észségügyi hozzájárulás </w:t>
        <w:tab/>
        <w:t>77.000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ugdíjbiztosítási Alap </w:t>
        <w:tab/>
        <w:t>134.000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észségbiztosítási Alap </w:t>
        <w:tab/>
        <w:t>31.000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akképzési hozzájárulás (túlfizetés) </w:t>
        <w:tab/>
        <w:t>-23.000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bízási díj (nettó)</w:t>
        <w:tab/>
        <w:t>78.441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sszesen:</w:t>
        <w:tab/>
        <w:t>754.441,- Ft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Összesítve: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2009.01.01. nyitó pénzkészlet:</w:t>
        <w:tab/>
        <w:t>8.349.706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os bevétel, pénzügyileg teljesítve 2009-ben:</w:t>
        <w:tab/>
        <w:t>13.996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8-os kiadások, pénzügyileg teljesítve 2009-ben:</w:t>
        <w:tab/>
        <w:t>661.604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vételek:</w:t>
        <w:tab/>
        <w:t>24.843.514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adások: </w:t>
        <w:tab/>
        <w:t>-15.382.277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-re áthúzódó kifizetések:</w:t>
        <w:tab/>
        <w:t>754.441,- Ft</w:t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-re áthúzódó jóváírás:</w:t>
        <w:tab/>
        <w:t>-80.716,- Ft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2009.12.31. záró pénzkészlet:</w:t>
        <w:tab/>
        <w:t>17.837.060,- F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A közalapítvány pénzvagyona 2009.12.31-én</w:t>
        <w:tab/>
        <w:t xml:space="preserve"> </w:t>
      </w:r>
    </w:p>
    <w:p>
      <w:pPr>
        <w:pStyle w:val="Heading7"/>
        <w:tabs>
          <w:tab w:val="clear" w:pos="708"/>
          <w:tab w:val="right" w:pos="85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Lekötött betétben:</w:t>
        <w:tab/>
        <w:t>8.422.583,- Ft</w:t>
      </w:r>
    </w:p>
    <w:p>
      <w:pPr>
        <w:pStyle w:val="Heading7"/>
        <w:tabs>
          <w:tab w:val="clear" w:pos="708"/>
          <w:tab w:val="right" w:pos="850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Bankszámlán:</w:t>
        <w:tab/>
        <w:t>9.414.477,- Ft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  <w:b/>
          <w:b/>
          <w:sz w:val="8"/>
          <w:szCs w:val="28"/>
          <w:u w:val="single"/>
        </w:rPr>
      </w:pPr>
      <w:r>
        <w:rPr>
          <w:rFonts w:cs="Arial" w:ascii="Arial" w:hAnsi="Arial"/>
          <w:b/>
          <w:sz w:val="8"/>
          <w:szCs w:val="28"/>
          <w:u w:val="single"/>
        </w:rPr>
      </w:r>
    </w:p>
    <w:p>
      <w:pPr>
        <w:pStyle w:val="Szvegtrzs3"/>
        <w:rPr/>
      </w:pPr>
      <w:r>
        <w:rPr>
          <w:rFonts w:cs="Arial" w:ascii="Arial" w:hAnsi="Arial"/>
        </w:rPr>
        <w:t xml:space="preserve">Összesen: 17.837.060,- Ft </w:t>
      </w:r>
      <w:r>
        <w:rPr>
          <w:rFonts w:cs="Arial" w:ascii="Arial" w:hAnsi="Arial"/>
          <w:b w:val="false"/>
          <w:bCs w:val="false"/>
        </w:rPr>
        <w:t xml:space="preserve">ebből 1.000.000,- Ft törzsvagyon tartósan lekötve és így a felhasználható pénzeszköz </w:t>
      </w:r>
      <w:r>
        <w:rPr>
          <w:rFonts w:cs="Arial" w:ascii="Arial" w:hAnsi="Arial"/>
        </w:rPr>
        <w:t xml:space="preserve">16.837.060,- Ft. </w:t>
      </w:r>
    </w:p>
    <w:p>
      <w:pPr>
        <w:pStyle w:val="Szvegtrzs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isztelt Közgyűlés!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jékoztatóból kiderül, hogy a támogatási igények a korábbi évekhez képest megnövekedtek, ami adódik abból, hogy a rendvédelmi szervek anyagi lehetőségei tovább szűkültek. A közalapítvány kuratóriuma a rendelkezésre bocsátott anyagiakat igyekszik jól kezelni, és körültekintő mérlegeléssel igazságosan elosztani.</w:t>
      </w:r>
    </w:p>
    <w:p>
      <w:pPr>
        <w:pStyle w:val="TextBody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 Fő téri kamerarendszer továbbfejlesztési elképzelései kimunkálásra kerültek, amelyek részben kapcsolódnak az IVS beruházásokhoz. A közalapítvány az I. ütem fejlesztésére 8,4 mFt-ot már az év végén megkapott az önkormányzattól és annak előkészületei tervezés alatt állnak. A kuratórium az I. ütem beruházást 2010. október 31-ig tervezi befejezni.</w:t>
      </w:r>
    </w:p>
    <w:p>
      <w:pPr>
        <w:pStyle w:val="TextBody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kuratórium kéri a Közgyűlést, hogy a közbiztonság javítására fordítható összeget lehetőség szerint a megnövekedett támogatási igények és a Fő téri kamerarendszer fejlesztése kapcsán a jövőben rendszeresen felmerülő üzemeltetési költség növekedése miatt a jövő évtől növelje meg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érem a Tisztelt Közgyűlést a tájékoztató elfogadásá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10. június 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/: Joó Imre :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</w:t>
        <w:tab/>
        <w:t>a kuratórium elnöke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1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5670" w:hanging="14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>
      <w:rFonts w:eastAsia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7:00Z</dcterms:created>
  <dc:creator>Boór Sándor</dc:creator>
  <dc:description/>
  <dc:language>en-US</dc:language>
  <cp:lastModifiedBy>Boór Sándor</cp:lastModifiedBy>
  <cp:lastPrinted>2010-06-04T10:06:00Z</cp:lastPrinted>
  <dcterms:modified xsi:type="dcterms:W3CDTF">2010-06-10T08:37:00Z</dcterms:modified>
  <cp:revision>8</cp:revision>
  <dc:subject/>
  <dc:title>   SZOMBATHELY KÖZRENDJÉÉRT ÉS</dc:title>
</cp:coreProperties>
</file>