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123"/>
      </w:tblGrid>
      <w:tr>
        <w:trPr/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615" w:dyaOrig="2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pt;height:58.6pt" filled="f" o:ole="">
                  <v:imagedata r:id="rId3" o:title=""/>
                </v:shape>
                <o:OLEObject Type="Embed" ProgID="" ShapeID="ole_rId2" DrawAspect="Content" ObjectID="_328118826" r:id="rId2"/>
              </w:object>
            </w:r>
          </w:p>
        </w:tc>
        <w:tc>
          <w:tcPr>
            <w:tcW w:w="81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NDŐRKAPITÁNYSÁG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ZOMBATHE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ám: 18010-1840/2010. ált.</w:t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 e s z á m o l ó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zombathely Megyei Jogú Város</w:t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9. évi bűnügyi és közbiztonsági helyzetérő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EZET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Szombathelyi Rendőrkapitányság 2009. évben a gazdasági körülményeket és feltételeket, valamint a fluktuációt leszámítva szinte </w:t>
      </w:r>
      <w:r>
        <w:rPr>
          <w:bCs/>
          <w:iCs/>
        </w:rPr>
        <w:t>minden tekintetben</w:t>
      </w:r>
      <w:r>
        <w:rPr>
          <w:iCs/>
        </w:rPr>
        <w:t xml:space="preserve"> </w:t>
      </w:r>
      <w:r>
        <w:rPr>
          <w:bCs/>
          <w:iCs/>
        </w:rPr>
        <w:t>pozitív évet zárt</w:t>
      </w:r>
      <w:r>
        <w:rPr>
          <w:iCs/>
        </w:rPr>
        <w:t xml:space="preserve">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2009-es évre vonatkozóan fő célkitűzésként fogalmazódott meg a bűncselekményeket előidéző okok mérséklése, a sértetté válás veszélyeinek csökkentése, az állampolgári jogok érvényesülése, a lakásbetörések és betöréses lopások visszaszorítása, valamint a titkos információszerző tevékenység fokozás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 xml:space="preserve">2009. évben is aktívan kerestük, és sikeresen bevontuk azokat az erőforrásokat, melyekkel ki tudtuk egészíteni működési kereteinket. Itt kell megemlíteni a Szombathely Megyei Jogú Város Közbiztonságáért Közalapítvány jelentős segítségét, támogatását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>Fő stratégiai célunkat teljesítettük</w:t>
      </w:r>
      <w:r>
        <w:rPr>
          <w:iCs/>
        </w:rPr>
        <w:t>, törvényes keretek között működve, szakszerű munkavégzéssel a polgárok számára félelemtől mentes, a kiegyensúlyozott, nyugodt élethez alapvetően szükséges biztonságot szolgáltattunk. A betöréses lopások, valamint lakásbetörések felderítésében a múlt évben jelentős eredményeket értünk el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 xml:space="preserve">Illetékességi területünk közbiztonsága </w:t>
      </w:r>
      <w:r>
        <w:rPr>
          <w:iCs/>
        </w:rPr>
        <w:t>továbbra is</w:t>
      </w:r>
      <w:r>
        <w:rPr>
          <w:b/>
          <w:bCs/>
          <w:iCs/>
        </w:rPr>
        <w:t xml:space="preserve"> szilárd.</w:t>
      </w:r>
      <w:r>
        <w:rPr>
          <w:iCs/>
        </w:rPr>
        <w:t xml:space="preserve"> Kevésbé voltak jelen az állampolgárok biztonságérzetét romboló szélsőséges, brutális cselekmények. A bűnözés struktúrájában jelentős változás nem történ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 xml:space="preserve">A </w:t>
      </w:r>
      <w:r>
        <w:rPr>
          <w:bCs/>
          <w:iCs/>
        </w:rPr>
        <w:t>bűnözés</w:t>
      </w:r>
      <w:r>
        <w:rPr>
          <w:iCs/>
        </w:rPr>
        <w:t xml:space="preserve"> </w:t>
      </w:r>
      <w:r>
        <w:rPr>
          <w:bCs/>
          <w:iCs/>
        </w:rPr>
        <w:t>dinamikája</w:t>
      </w:r>
      <w:r>
        <w:rPr>
          <w:iCs/>
        </w:rPr>
        <w:t xml:space="preserve"> az előző évhez viszonyítva jelentősen változott, az ismertté vált bűncselekmények száma csökkent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Cs/>
          <w:iCs/>
          <w:color w:val="FF0000"/>
        </w:rPr>
      </w:pPr>
      <w:r>
        <w:rPr>
          <w:bCs/>
          <w:iCs/>
        </w:rPr>
        <w:t>Közlekedésbiztonsági helyzetünk összességében javult</w:t>
      </w:r>
      <w:r>
        <w:rPr>
          <w:iCs/>
        </w:rPr>
        <w:t>, azonban ezen belül a balesetek súlyossági mutatója negatív irányba mozdult el.</w:t>
      </w:r>
    </w:p>
    <w:p>
      <w:pPr>
        <w:pStyle w:val="TextBody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"/>
        <w:rPr>
          <w:iCs/>
        </w:rPr>
      </w:pPr>
      <w:r>
        <w:rPr>
          <w:iCs/>
        </w:rPr>
        <w:t xml:space="preserve">A </w:t>
      </w:r>
      <w:r>
        <w:rPr>
          <w:b/>
          <w:bCs/>
          <w:iCs/>
        </w:rPr>
        <w:t>személyi állomány fluktuációja</w:t>
      </w:r>
      <w:r>
        <w:rPr>
          <w:iCs/>
        </w:rPr>
        <w:t xml:space="preserve"> az előző évhez viszonyítva csökkent. Az egészségügyi alkalmatlansági eljárások, illetve az ezen eljárások eredményeként nyugdíjba vonulók még mindig jelentős száma elvonta a munkaerőt a különböző szakterületekről, nagyobb terhet róva a ténylegesen dolgozó állományra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Munkánk során 2009. évben is nagy hangsúlyt fordítottunk az állampolgári és emberi jogok betartására, a diszkrimináció megakadályozására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ŰNÜGYI HELYZET ÉRTÉKEL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zombathely továbbra is a megye bűnügyileg legfertőzöttebb városa, a megyeszékhelyek közül azonban továbbra is az egyik legbiztonságosabb. Az ismertté vált bűncselekmények száma Szombathely területén 2008. évben </w:t>
      </w:r>
      <w:r>
        <w:rPr>
          <w:b/>
          <w:bCs/>
        </w:rPr>
        <w:t xml:space="preserve">4347 </w:t>
      </w:r>
      <w:r>
        <w:rPr/>
        <w:t xml:space="preserve">volt, ez a szám 18,7%-os csökkenéssel </w:t>
      </w:r>
      <w:r>
        <w:rPr>
          <w:b/>
          <w:bCs/>
        </w:rPr>
        <w:t>2009-ben 3535-re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yomozás eredményességi mutató az értékelt időszakban 53%</w:t>
      </w:r>
      <w:r>
        <w:rPr>
          <w:bCs/>
        </w:rPr>
        <w:t>, m</w:t>
      </w:r>
      <w:r>
        <w:rPr/>
        <w:t>ely 0,9%-os javulást jelentett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A vagyon elleni bűncselekmények száma</w:t>
      </w:r>
      <w:r>
        <w:rPr>
          <w:i/>
          <w:iCs/>
        </w:rPr>
        <w:t xml:space="preserve"> </w:t>
      </w:r>
      <w:r>
        <w:rPr/>
        <w:t>16,9%-kal</w:t>
      </w:r>
      <w:r>
        <w:rPr>
          <w:i/>
          <w:iCs/>
        </w:rPr>
        <w:t xml:space="preserve"> </w:t>
      </w:r>
      <w:r>
        <w:rPr>
          <w:iCs/>
        </w:rPr>
        <w:t>csökkent</w:t>
      </w:r>
      <w:r>
        <w:rPr>
          <w:i/>
          <w:iCs/>
        </w:rPr>
        <w:t xml:space="preserve"> </w:t>
      </w:r>
      <w:r>
        <w:rPr>
          <w:b/>
          <w:bCs/>
        </w:rPr>
        <w:t>2288</w:t>
      </w:r>
      <w:r>
        <w:rPr/>
        <w:t>-ra</w:t>
      </w:r>
      <w:r>
        <w:rPr>
          <w:iCs/>
        </w:rPr>
        <w:t>, ez teszi ki az ismertté vált bűncselekmények 64,7%-át.</w:t>
      </w:r>
      <w:r>
        <w:rPr>
          <w:i/>
          <w:iCs/>
        </w:rPr>
        <w:t xml:space="preserve"> </w:t>
      </w:r>
      <w:r>
        <w:rPr>
          <w:iCs/>
        </w:rPr>
        <w:t>A vagyon elleni bűncselekményeken belül: a</w:t>
      </w:r>
      <w:r>
        <w:rPr>
          <w:b/>
          <w:bCs/>
          <w:iCs/>
        </w:rPr>
        <w:t xml:space="preserve"> lopások</w:t>
      </w:r>
      <w:r>
        <w:rPr>
          <w:iCs/>
        </w:rPr>
        <w:t xml:space="preserve"> száma </w:t>
      </w:r>
      <w:r>
        <w:rPr>
          <w:b/>
          <w:iCs/>
        </w:rPr>
        <w:t>961</w:t>
      </w:r>
      <w:r>
        <w:rPr>
          <w:iCs/>
        </w:rPr>
        <w:t>, ami</w:t>
      </w:r>
      <w:r>
        <w:rPr>
          <w:i/>
          <w:iCs/>
        </w:rPr>
        <w:t xml:space="preserve"> </w:t>
      </w:r>
      <w:r>
        <w:rPr/>
        <w:t>6,3%-os</w:t>
      </w:r>
      <w:r>
        <w:rPr>
          <w:i/>
          <w:iCs/>
        </w:rPr>
        <w:t xml:space="preserve"> </w:t>
      </w:r>
      <w:r>
        <w:rPr>
          <w:iCs/>
        </w:rPr>
        <w:t>csökkenést mutat.</w:t>
      </w:r>
      <w:r>
        <w:rPr>
          <w:i/>
          <w:iCs/>
        </w:rPr>
        <w:t xml:space="preserve"> </w:t>
      </w:r>
      <w:r>
        <w:rPr>
          <w:iCs/>
        </w:rPr>
        <w:t xml:space="preserve">A </w:t>
      </w:r>
      <w:r>
        <w:rPr>
          <w:b/>
          <w:bCs/>
          <w:iCs/>
        </w:rPr>
        <w:t>betöréses lopások</w:t>
      </w:r>
      <w:r>
        <w:rPr>
          <w:iCs/>
        </w:rPr>
        <w:t xml:space="preserve"> száma </w:t>
      </w:r>
      <w:r>
        <w:rPr>
          <w:b/>
          <w:bCs/>
          <w:iCs/>
        </w:rPr>
        <w:t>435</w:t>
      </w:r>
      <w:r>
        <w:rPr>
          <w:iCs/>
        </w:rPr>
        <w:t>, ami határozott</w:t>
      </w:r>
      <w:r>
        <w:rPr>
          <w:i/>
          <w:iCs/>
        </w:rPr>
        <w:t xml:space="preserve"> </w:t>
      </w:r>
      <w:r>
        <w:rPr/>
        <w:t>16%-os</w:t>
      </w:r>
      <w:r>
        <w:rPr>
          <w:i/>
          <w:iCs/>
        </w:rPr>
        <w:t xml:space="preserve"> </w:t>
      </w:r>
      <w:r>
        <w:rPr>
          <w:iCs/>
        </w:rPr>
        <w:t xml:space="preserve">csökkenés a korábbi évhez képes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A lakásbetörések</w:t>
      </w:r>
      <w:r>
        <w:rPr>
          <w:iCs/>
        </w:rPr>
        <w:t xml:space="preserve"> száma </w:t>
      </w:r>
      <w:r>
        <w:rPr>
          <w:b/>
          <w:iCs/>
        </w:rPr>
        <w:t>173</w:t>
      </w:r>
      <w:r>
        <w:rPr>
          <w:iCs/>
        </w:rPr>
        <w:t>, amely 4,9%-kal kevesebb a 2008. évben elkövetett 182 bűncselekményszámnál. Ez a bűncselekmény érinti legérzékenyebben a sértetteket, ezért a bejelentést követően nagyobb rendőri erőket mozgósítunk a halaszthatatlan nyomozati cselekmények végrehajtására, a helyszíni adatgyűjtésre, és a sértettekkel való foglalkozásra, kihallgatásukra. 2009. év végére a lakásbetörések száma csökkent, mivel felderítő munkánk eredményeként több lakásbetörésre szakosodott bűnözői csoportot számoltunk fel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A rablások</w:t>
      </w:r>
      <w:r>
        <w:rPr>
          <w:iCs/>
        </w:rPr>
        <w:t xml:space="preserve"> száma a megelőző évhez képest egyetlen esettel, 5%-kal csökkent </w:t>
      </w:r>
      <w:r>
        <w:rPr>
          <w:b/>
          <w:iCs/>
        </w:rPr>
        <w:t>19</w:t>
      </w:r>
      <w:r>
        <w:rPr>
          <w:iCs/>
        </w:rPr>
        <w:t>-re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Személygépkocsi lopások</w:t>
      </w:r>
      <w:r>
        <w:rPr>
          <w:iCs/>
        </w:rPr>
        <w:t xml:space="preserve"> száma </w:t>
      </w:r>
      <w:r>
        <w:rPr>
          <w:b/>
          <w:iCs/>
        </w:rPr>
        <w:t>8</w:t>
      </w:r>
      <w:r>
        <w:rPr>
          <w:iCs/>
        </w:rPr>
        <w:t xml:space="preserve">, szemben a korábbi év 10 lopásával. </w:t>
      </w:r>
      <w:r>
        <w:rPr>
          <w:b/>
          <w:iCs/>
        </w:rPr>
        <w:t>Gépjárműből lopás és gépkocsi feltörés 78</w:t>
      </w:r>
      <w:r>
        <w:rPr>
          <w:iCs/>
        </w:rPr>
        <w:t xml:space="preserve"> esetben történt, ez 49,7%-os csökkenés az előző évhez viszonyítva.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2009-ben a </w:t>
      </w:r>
      <w:r>
        <w:rPr>
          <w:b/>
          <w:iCs/>
        </w:rPr>
        <w:t xml:space="preserve">zsebtolvajlások </w:t>
      </w:r>
      <w:r>
        <w:rPr>
          <w:iCs/>
        </w:rPr>
        <w:t xml:space="preserve">száma </w:t>
      </w:r>
      <w:r>
        <w:rPr>
          <w:b/>
          <w:iCs/>
        </w:rPr>
        <w:t>14</w:t>
      </w:r>
      <w:r>
        <w:rPr>
          <w:iCs/>
        </w:rPr>
        <w:t xml:space="preserve">-re csökkent az előző év 24 esetével szemben. </w:t>
      </w:r>
      <w:r>
        <w:rPr>
          <w:b/>
          <w:iCs/>
        </w:rPr>
        <w:t xml:space="preserve">Sikkasztás </w:t>
      </w:r>
      <w:r>
        <w:rPr>
          <w:iCs/>
        </w:rPr>
        <w:t xml:space="preserve">elkövetését </w:t>
      </w:r>
      <w:r>
        <w:rPr>
          <w:b/>
          <w:iCs/>
        </w:rPr>
        <w:t xml:space="preserve">24 </w:t>
      </w:r>
      <w:r>
        <w:rPr>
          <w:iCs/>
        </w:rPr>
        <w:t xml:space="preserve">esetben regisztráltuk. </w:t>
      </w:r>
      <w:r>
        <w:rPr>
          <w:b/>
          <w:iCs/>
        </w:rPr>
        <w:t>Csalások</w:t>
      </w:r>
      <w:r>
        <w:rPr>
          <w:iCs/>
        </w:rPr>
        <w:t xml:space="preserve"> száma </w:t>
      </w:r>
      <w:r>
        <w:rPr>
          <w:b/>
          <w:iCs/>
        </w:rPr>
        <w:t xml:space="preserve">339 </w:t>
      </w:r>
      <w:r>
        <w:rPr>
          <w:iCs/>
        </w:rPr>
        <w:t>volt, amely jelentős, 162,8%-os emelkedést mutat az előző évi 129-es számhoz képe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 személy elleni bűncselekmények </w:t>
      </w:r>
      <w:r>
        <w:rPr>
          <w:iCs/>
        </w:rPr>
        <w:t xml:space="preserve">száma 163-ról </w:t>
      </w:r>
      <w:r>
        <w:rPr>
          <w:b/>
          <w:iCs/>
        </w:rPr>
        <w:t>161</w:t>
      </w:r>
      <w:r>
        <w:rPr>
          <w:iCs/>
        </w:rPr>
        <w:t xml:space="preserve">-re, ezen belül a </w:t>
      </w:r>
      <w:r>
        <w:rPr>
          <w:b/>
          <w:iCs/>
        </w:rPr>
        <w:t xml:space="preserve">testi sértések </w:t>
      </w:r>
      <w:r>
        <w:rPr>
          <w:iCs/>
        </w:rPr>
        <w:t xml:space="preserve">száma 103-ról </w:t>
      </w:r>
      <w:r>
        <w:rPr>
          <w:b/>
          <w:iCs/>
        </w:rPr>
        <w:t>99</w:t>
      </w:r>
      <w:r>
        <w:rPr>
          <w:iCs/>
        </w:rPr>
        <w:t>-re csökken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Cs/>
        </w:rPr>
        <w:t>A házasság, család, ifjúság és nemi erkölcs elleni bűncselekmények</w:t>
      </w:r>
      <w:r>
        <w:rPr>
          <w:iCs/>
        </w:rPr>
        <w:t xml:space="preserve"> száma a vizsgált 2009-es évben 46-ról 55-re, 19,6%-kal emelkedet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Az államigazgatás, igazságszolgáltatás és közélet tisztása elleni bűncselekmények</w:t>
      </w:r>
      <w:r>
        <w:rPr>
          <w:iCs/>
        </w:rPr>
        <w:t xml:space="preserve"> száma összesen 49, ami az előző évihez képest 2,1%-os emelkedést jele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visszaélés kábítószerrel bűncselekmények </w:t>
      </w:r>
      <w:r>
        <w:rPr/>
        <w:t xml:space="preserve">száma jelentős mértékben, 34-ről </w:t>
      </w:r>
      <w:r>
        <w:rPr>
          <w:b/>
          <w:bCs/>
        </w:rPr>
        <w:t>53</w:t>
      </w:r>
      <w:r>
        <w:rPr/>
        <w:t>-ra, 55,9%-kal megemelkedett. Továbbra is kijelenthető, hogy ezen bűncselekményi kategória vonatkozásában nagy a látencia, az esetszám emelkedés mögött egyértelműen a rendőri aktivitás növekedése áll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Közrend elleni bűncselekmények</w:t>
      </w:r>
      <w:r>
        <w:rPr>
          <w:iCs/>
        </w:rPr>
        <w:t xml:space="preserve"> száma 660 volt, ami 23,9%-os csökkenés az előző évhez viszonyítva.</w:t>
      </w:r>
    </w:p>
    <w:p>
      <w:pPr>
        <w:pStyle w:val="Normal"/>
        <w:jc w:val="both"/>
        <w:rPr/>
      </w:pPr>
      <w:r>
        <w:rPr>
          <w:iCs/>
        </w:rPr>
        <w:t>A közrend elleni bűncselekményeken belül a</w:t>
      </w:r>
      <w:r>
        <w:rPr>
          <w:b/>
          <w:bCs/>
          <w:iCs/>
        </w:rPr>
        <w:t xml:space="preserve"> garázdaságok </w:t>
      </w:r>
      <w:r>
        <w:rPr>
          <w:iCs/>
        </w:rPr>
        <w:t>száma a tavalyi 230-ról 7,4%-kal csökkent 213-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Cs/>
        </w:rPr>
        <w:t>A gazdasági bűncselekmények</w:t>
      </w:r>
      <w:r>
        <w:rPr>
          <w:bCs/>
          <w:iCs/>
        </w:rPr>
        <w:t xml:space="preserve"> száma 260-ról 137-re, ezen</w:t>
      </w:r>
      <w:r>
        <w:rPr>
          <w:iCs/>
        </w:rPr>
        <w:t xml:space="preserve"> belül a </w:t>
      </w:r>
      <w:r>
        <w:rPr>
          <w:b/>
          <w:iCs/>
        </w:rPr>
        <w:t xml:space="preserve">pénzhamisítás </w:t>
      </w:r>
      <w:r>
        <w:rPr>
          <w:iCs/>
        </w:rPr>
        <w:t xml:space="preserve">bűncselekménye 18-ról 8-ra (-55,5%) csökken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" w:hanging="0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 xml:space="preserve">ismertté vált bűnelkövetők </w:t>
      </w:r>
      <w:r>
        <w:rPr>
          <w:color w:val="000000"/>
        </w:rPr>
        <w:t>száma 2009. évben az előző évi 895 főhöz képest 799-re, 10,7%-kal csökkent. Ebből büntetlen előéletű 511 fő, büntetett előéletű 288 fő volt.</w:t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009. évben az illetékességi területünkön eltűntként keresett személyek száma 37 fő volt, közülük mindenki feltalálásra került. </w:t>
      </w:r>
    </w:p>
    <w:p>
      <w:pPr>
        <w:pStyle w:val="Normal"/>
        <w:jc w:val="both"/>
        <w:rPr/>
      </w:pPr>
      <w:r>
        <w:rPr/>
        <w:t xml:space="preserve">Az eltűntek közül 22 fő volt felnőtt, 15 fő volt kiskorú, nemek szerinti megoszlásban 26 nő és 11 férf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eltűntként körözött személyek közül 4 fő holtan került elő: 3 fő fulladásos halált halt, 1 fő közlekedési baleset miatt halálozott el. Az eltűnések kapcsán bűncselekményre utaló körülmény nem merült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8. évhez viszonyítva az eltűnések száma 4 esettel emelkedett. </w:t>
      </w:r>
    </w:p>
    <w:p>
      <w:pPr>
        <w:pStyle w:val="Normal"/>
        <w:ind w:right="-7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Intézeti szökések száma 52 volt a vizsgált időszakban, ebből jelenleg intézeti szökött nincs. A szökések során az esetek általában ugyanahhoz a 4-5 főhöz köthetőek, ami várhatóan 2010-ben részben megoldódik, mivel egy részük nagykorúvá válik, másik részük pedig kikerül az intézeti nevelés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-ben 181 fő körözése lett elrendelve, közülük 112 fő került felkutatásra, elfogásra. 11 körözés más rendőrkapitányság részére került megküldésre. 7 fő körözését a Vám- és Pénzügyőrség rendelte el, ezekben az esetekben a Szombathelyi Rendőrkapitányság csak a körözés irányító szervként szerepel. 2008-ban 142 fő körözése lett elrendelve, így az emelkedés 39 es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özési akciók keretében 2 fő került sajáterős elfogásra, míg külföldön 3 személy került elfogásra és hazahozatalra. </w:t>
      </w:r>
    </w:p>
    <w:p>
      <w:pPr>
        <w:pStyle w:val="Normal"/>
        <w:ind w:right="-7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 kapitányság Felderítő Osztály állományában rendelkezünk ifjúság- és áldozatvédelmi tevékenységet folytató munkatárssal, aki a gyermekkorúakat és a fiatalkorúakat érintő bűncselekmények nyomozását, valamint a feladatkörével kapcsolatos tevékenységet végzi. </w:t>
      </w:r>
    </w:p>
    <w:p>
      <w:pPr>
        <w:pStyle w:val="Normal"/>
        <w:jc w:val="both"/>
        <w:rPr/>
      </w:pPr>
      <w:r>
        <w:rPr/>
        <w:t>Munkájának ellátásához szükséges kapcsolatrendszert épített ki a Vas Megyei Igazságügyi Hivatal Áldozatsegítő Szolgálatával, a Szombathelyen működő Családsegítő Szolgálattal, a TEGYESZ-szel, a Gyámhivatallal.</w:t>
      </w:r>
    </w:p>
    <w:p>
      <w:pPr>
        <w:pStyle w:val="Normal"/>
        <w:ind w:right="-7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7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1"/>
        <w:rPr>
          <w:iCs/>
        </w:rPr>
      </w:pPr>
      <w:r>
        <w:rPr>
          <w:iCs/>
        </w:rPr>
        <w:t>KÖZBIZTONSÁGI  TEVÉKENYSÉG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zen a területen tevékenységünket – külső szemmel nézve szinte jelentéktelen, ugyanakkor a napi gyakorlati munkában jelentős  – kettős tényező határozta meg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 beosztotti állomány integráció utáni tanulását, beilleszkedését követő gyakorlati tapasztalatszerzés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 működési területünkön felállított új szervezeti egységekbe történő áthelyezések, vezénylések miatti állandó személyzeti mozgás (Készenléti Rendőrség, Közigazgatási-Hatósági Szolgálat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olyamatos fluktuáció oda vezetett, hogy év végére az állománynak továbbra is csak 40%-a rendelkezett 2 évesnél több rendőrszakmai szolgálati tapasztalatt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miatt a vezetői-parancsnoki állomány munkáját, energiáit továbbra is szinte kizárólag a beosztotti állomány képzése, oktatása kötötte l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eredményességet célzó intézkedési kategóriákat, taktikákat folyamatosan oktatni kellett a fluktuációval folyamatosan és nagy százalékban érintett állománycsoportoknak. Ez 2009-ben is kihatással volt az évek során megszokott jó színvonalú közbiztonsági munka eredményességére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Szombathelyi Rendőrkapitányság működési területén lévő körzeti megbízotti székhelyek közül a négy városi KMB körzet (Olad, Derkovits, Ipartelep, Ifjúság lakótelep) mind rendelkezik irodával és betöltésre került ténylegesen ott dolgozó körzeti megbízotta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2009. október 1-jei hatályú szervezési állománytáblázat módosítása kapcsán az addig osztályként működő Határrendészeti és Közbiztonsági Osztály Határrendészeti Alosztályként beintegrálódott a megnevezésében módosult Közrendvédelmi és Határrendészeti Osztály alárendeltségéb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határrendészeti tevékenységgel foglalkozó létszám a vizsgált évben folyamatosan 8 főből állt, azonban különböző időszakokban két fő más megyébe került vezénylésre határrendészeti feladatok ellát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ntiek alapján a határrendészeti szolgálati ág az osztrák-magyar határ-menti szolgálatot, a havi súlyponti akciókat, valamint a határjelek és nyiladékok ellenőrzésével kapcsolatos határrendészeti feladatokat tudta ellátni az év folyamá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2009-re az osztály létszám helyzete odáig jutott, hogy az integrációt követő időszakban megszokott 5 járőrpár helyett csak 3 járőrpár reagáló erő volt vezényelhető közterületre Szombathely város területén. Az év második felében pedig már rendszeresen előfordult, hogy csak egy járőrpár volt szolgálatban.  </w:t>
      </w:r>
    </w:p>
    <w:p>
      <w:pPr>
        <w:pStyle w:val="Normal"/>
        <w:jc w:val="both"/>
        <w:rPr/>
      </w:pPr>
      <w:r>
        <w:rPr/>
        <w:t xml:space="preserve">A gépkocsizó járőrök látták el az úgynevezett „reagáló” szolgálatot, ha kellett, akkor a vidéki települések esetében is. </w:t>
      </w:r>
    </w:p>
    <w:p>
      <w:pPr>
        <w:pStyle w:val="Normal"/>
        <w:jc w:val="both"/>
        <w:rPr/>
      </w:pPr>
      <w:r>
        <w:rPr/>
        <w:t>A frekventált időszakokban többletszolgálatok elrendelésével növeltük a járőrszolgálatot, ami további közterületről elvonást eredményeze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z év nagy részében a </w:t>
      </w:r>
      <w:r>
        <w:rPr>
          <w:b/>
          <w:bCs/>
        </w:rPr>
        <w:t>reagáló képességünk átlagosnak értékelhető</w:t>
      </w:r>
      <w:r>
        <w:rPr/>
        <w:t xml:space="preserve">. A rendkívüli események időszakában a biztosításban részt vevő erő a közterületi szolgálatból került elvonásra. Ez azt eredményezte, hogy bizonyos területek, főként a települések többször maradtak ellenőrzés nélkül.  </w:t>
      </w:r>
    </w:p>
    <w:p>
      <w:pPr>
        <w:pStyle w:val="Normal"/>
        <w:jc w:val="both"/>
        <w:rPr/>
      </w:pPr>
      <w:r>
        <w:rPr/>
        <w:t>A végrehajtó állomány intézkedési készsége, mutatói, az előző évhez, mint bázisidőszakhoz viszonyítva egyes releváns mutatókban csökkenést mutattak A közterületre vezénylések eset és óraszámát tekintve azonban megállapítható, hogy kisebb mértékben csökkent az intézkedések száma, mint a vezénylése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lapján kijelenthető, hogy az intézkedési aktivitás nem csökkent, azonban a továbbra is folyamatosan cserélődő-fluktuálódó közterületi állomány tapasztalatának, hely- és személyismeret hiányának köszönhetően a bűnügyi jellegű intézkedések háttérbe szorult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jelentősebb csoportokat, </w:t>
      </w:r>
      <w:r>
        <w:rPr>
          <w:b/>
          <w:bCs/>
        </w:rPr>
        <w:t>tömegeket vonzó rendezvények biztonsága, rendőri biztosítása megfelelő volt</w:t>
      </w:r>
      <w:r>
        <w:rPr/>
        <w:t xml:space="preserve">. 2009. évben 177 rendezvényt biztosított az osztály állománya 10099 munkaórát felhasználva. Az évben – csak példajelleggel felsorolva – jelentős események voltak a Savaria Karnevál, a Szentivánéji Vigasságok, a karácsonyi és szilveszteri bevásárló illetve ünnepi szezon, a különböző futóversenyek, labdarúgó és kosárlabda mérkőzése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zeket a rendezvényeket társszervekkel, polgári szerveződések tagjaival közösen biztosí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rendezvényeken a radikalizálódott szurkolói csoportok rendbontásai miatt 3 esetben került sor rendőri intézkedések bevezetésére, amelyeket jog- és szakszerűnek minősítettek.</w:t>
      </w:r>
    </w:p>
    <w:p>
      <w:pPr>
        <w:pStyle w:val="Normal"/>
        <w:jc w:val="both"/>
        <w:rPr/>
      </w:pPr>
      <w:r>
        <w:rPr/>
        <w:t>A rendezvény biztosítások során végrehajtott csapaterős tevékenységet minden esetben szakszerűen, pontosan és fegyelmezetten hajtotta végre az állom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ek rendjét, biztonságát felügyelő magán biztonsági szolgálatokkal az együttműködés jó volt. 2009-ben a képzetlenségük hiánya miatt intézkedést nem kellett kezdeményeznünk, munkájukat mindig megfelelő színvonalon, határozottan látták el, segítséget a rend fenntartásához a rendőri erőktől nem kérte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z 1989. évi III. törvény hatálya alá tartozó rendezvények</w:t>
      </w:r>
      <w:r>
        <w:rPr/>
        <w:t xml:space="preserve"> elbírálásánál a normákban meghatározott előírásokat betartottuk. Az értékelt időszakban is jelentősnek mondható a kapitányság ilyen irányú tevékeny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gyülekezési törvény hatálya alá eső rendezvények biztosítása során jogszerűtlen, szakszerűtlen rendőri tevékenységet nem tapasztaltun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 végrehajtott rendőri intézkedések jog- és szakszerűségének vizsgálata</w:t>
      </w:r>
      <w:r>
        <w:rPr/>
        <w:t xml:space="preserve"> az osztályon több „revíziós-lépcsőben” történik. Az ellenőrzések nem tártak fel jogszerűtlen, szakszerűtlen intézkedést. A kényszerítő eszközök alkalmazását is minden esetben jogszerűnek és szakszerűnek minősítette a kivizsgáló parancs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őri intézkedésekkel szemben  bejelentett állampolgári panaszok az integrációval bekövetkező képzetlen, tapasztalatlan állomány közterületre vezénylésének következtében továbbra is a </w:t>
      </w:r>
    </w:p>
    <w:p>
      <w:pPr>
        <w:pStyle w:val="Normal"/>
        <w:jc w:val="both"/>
        <w:rPr/>
      </w:pPr>
      <w:r>
        <w:rPr/>
        <w:tab/>
        <w:t>- „kultúrálatlan-durva” intézkedésre</w:t>
      </w:r>
    </w:p>
    <w:p>
      <w:pPr>
        <w:pStyle w:val="Normal"/>
        <w:jc w:val="both"/>
        <w:rPr/>
      </w:pPr>
      <w:r>
        <w:rPr/>
        <w:tab/>
        <w:t xml:space="preserve">- a fegyelmezetlenségre „túlzott lezserségre, flegmaságra”, </w:t>
      </w:r>
    </w:p>
    <w:p>
      <w:pPr>
        <w:pStyle w:val="Normal"/>
        <w:ind w:left="705" w:hanging="0"/>
        <w:jc w:val="both"/>
        <w:rPr/>
      </w:pPr>
      <w:r>
        <w:rPr/>
        <w:t>- a tapasztalatlanságból adódó határozatlanságra vonat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ancsnoki állomány jelentései, az ellenőrzések alapján megállapítható, hogy ezek a problémák egyre ritkábban fordulnak elő. A beosztotti állománynak ismételten meg kellett tanítani azt, hogy a társadalom „szabadelvűségéhez” nem igazodni, hanem alkalmazkodni kell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kollégák főként a fiatal kollégák nevelésével, oktatásával, a megfelelő kommunikáció megtanításával kiküszöbölhetők a felsorolt állampolgári panaszok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Összességében megállapítható, hogy a rendőri intézkedések jog- és szakszerűségére panasz nem volt, a kultúrálatlan-agresszív, lezser intézkedés elleni panaszokat pedig a rendőri állomány képzésével, oktatásával lehet kiküszöböl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/>
        <w:t>A végrehajtott intézkedések száma a közterületen eltöltött szolgálatok csökkenésével arányosan csökkent. Megfigyelhető, hogy emiatt és a közterületi szolgálatra háruló úgynevezett ügyintéző feladatok miatt továbbra is csökken a nagyobb horderejű ügyekhez kapcsolódó elfogások szám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helyszíni bírságok köréből kiestek az úgynevezett „k” pontos szabálysértések, mint a biztonsági öv, a gyermek biztonsági rendszer használatának elmulasztása vagy a kézben tartott mobiltelefon használata vezetés közben. Ezekben az ügyekben augusztus hónaptól közigazgatási eljárást folyt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kkent az általános megkeresések száma is mintegy 10%-kal, ez annak köszönhető, hogy 2009 év elejétől Kormányrendelet módosításnak köszönhetően már nem kell a telepengedélyezési, üzletnyitási eljárásban automatikusan szakhatóságként közreműköd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rvendetes adat, hogy a bűnügyre utaló jelentések száma nőtt és azok minősége is folyamatosan jav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luktuáció csökkentésével, a beosztási kategóriák stabilizálásával a közterületi állomány gyakorlati ismereteinek, tapasztalatának javításával válik lehetővé a még eredményesebb munkavég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KÖZLEKEDÉSRENDÉSZETI TEVÉKENYSÉ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zombathelyi földrajzi, gazdasági és idegenforgalmi helyzetéből adódóan meghatározó szerepet tölt be Vas megye közlekedési helyzetéb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személyi sérüléses közúti közlekedési balesetek </w:t>
      </w:r>
      <w:r>
        <w:rPr>
          <w:rFonts w:cs="Times New Roman" w:ascii="Times New Roman" w:hAnsi="Times New Roman"/>
          <w:bCs/>
          <w:szCs w:val="24"/>
        </w:rPr>
        <w:t>száma Szombathely város területén</w:t>
      </w:r>
      <w:r>
        <w:rPr>
          <w:rFonts w:cs="Times New Roman" w:ascii="Times New Roman" w:hAnsi="Times New Roman"/>
          <w:b/>
          <w:bCs/>
        </w:rPr>
        <w:t xml:space="preserve"> 178-ról 145-re csökkent. A balesetek súlyossági fokuk szerint az alábbiak szerint alakulta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halálos</w:t>
      </w:r>
      <w:r>
        <w:rPr>
          <w:rFonts w:cs="Times New Roman" w:ascii="Times New Roman" w:hAnsi="Times New Roman"/>
        </w:rPr>
        <w:t xml:space="preserve"> kimenetelű balesetek száma </w:t>
      </w:r>
      <w:r>
        <w:rPr>
          <w:rFonts w:cs="Times New Roman" w:ascii="Times New Roman" w:hAnsi="Times New Roman"/>
          <w:b/>
          <w:bCs/>
        </w:rPr>
        <w:t>1 volt</w:t>
      </w:r>
      <w:r>
        <w:rPr>
          <w:rFonts w:cs="Times New Roman" w:ascii="Times New Roman" w:hAnsi="Times New Roman"/>
        </w:rPr>
        <w:t xml:space="preserve"> az előző időszakban bekövetkezett 3-mal szemben. A </w:t>
      </w:r>
      <w:r>
        <w:rPr>
          <w:rFonts w:cs="Times New Roman" w:ascii="Times New Roman" w:hAnsi="Times New Roman"/>
          <w:b/>
          <w:bCs/>
        </w:rPr>
        <w:t>súlyos</w:t>
      </w:r>
      <w:r>
        <w:rPr>
          <w:rFonts w:cs="Times New Roman" w:ascii="Times New Roman" w:hAnsi="Times New Roman"/>
        </w:rPr>
        <w:t xml:space="preserve"> sérüléssel járó esetek száma </w:t>
      </w:r>
      <w:r>
        <w:rPr>
          <w:rFonts w:cs="Times New Roman" w:ascii="Times New Roman" w:hAnsi="Times New Roman"/>
          <w:b/>
          <w:bCs/>
        </w:rPr>
        <w:t>34-ről 49-re</w:t>
      </w:r>
      <w:r>
        <w:rPr>
          <w:rFonts w:cs="Times New Roman" w:ascii="Times New Roman" w:hAnsi="Times New Roman"/>
        </w:rPr>
        <w:t xml:space="preserve"> emelkedett. A </w:t>
      </w:r>
      <w:r>
        <w:rPr>
          <w:rFonts w:cs="Times New Roman" w:ascii="Times New Roman" w:hAnsi="Times New Roman"/>
          <w:b/>
          <w:bCs/>
        </w:rPr>
        <w:t>könnyű</w:t>
      </w:r>
      <w:r>
        <w:rPr>
          <w:rFonts w:cs="Times New Roman" w:ascii="Times New Roman" w:hAnsi="Times New Roman"/>
        </w:rPr>
        <w:t xml:space="preserve"> sérüléssel járó baleseti gyakoriság </w:t>
      </w:r>
      <w:r>
        <w:rPr>
          <w:rFonts w:cs="Times New Roman" w:ascii="Times New Roman" w:hAnsi="Times New Roman"/>
          <w:b/>
          <w:bCs/>
        </w:rPr>
        <w:t xml:space="preserve">141-ről 95-re </w:t>
      </w:r>
      <w:r>
        <w:rPr>
          <w:rFonts w:cs="Times New Roman" w:ascii="Times New Roman" w:hAnsi="Times New Roman"/>
        </w:rPr>
        <w:t>csökke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alesetet okozók, és elszenvedők kora, és állampolgárság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Okozók tekintetében a legtöbb balesetet a </w:t>
      </w:r>
      <w:r>
        <w:rPr>
          <w:rFonts w:cs="Times New Roman" w:ascii="Times New Roman" w:hAnsi="Times New Roman"/>
          <w:b/>
          <w:bCs/>
        </w:rPr>
        <w:t>27 és 31</w:t>
      </w:r>
      <w:r>
        <w:rPr>
          <w:rFonts w:cs="Times New Roman" w:ascii="Times New Roman" w:hAnsi="Times New Roman"/>
        </w:rPr>
        <w:t xml:space="preserve"> év közötti korosztály okozza. Gyermekbaleset összesen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volt, okozóként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gyermekkorú tehető felelőssé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60 év feletti</w:t>
      </w:r>
      <w:r>
        <w:rPr>
          <w:rFonts w:cs="Times New Roman" w:ascii="Times New Roman" w:hAnsi="Times New Roman"/>
        </w:rPr>
        <w:t xml:space="preserve"> baleseti gyakoriság tekintetében az esetek száma </w:t>
      </w:r>
      <w:r>
        <w:rPr>
          <w:rFonts w:cs="Times New Roman" w:ascii="Times New Roman" w:hAnsi="Times New Roman"/>
          <w:b/>
        </w:rPr>
        <w:t>92</w:t>
      </w:r>
      <w:r>
        <w:rPr>
          <w:rFonts w:cs="Times New Roman" w:ascii="Times New Roman" w:hAnsi="Times New Roman"/>
        </w:rPr>
        <w:t xml:space="preserve"> fő okozó és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 xml:space="preserve"> fő sérül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 közúti baleset során megsérült </w:t>
      </w:r>
      <w:r>
        <w:rPr>
          <w:rFonts w:cs="Times New Roman" w:ascii="Times New Roman" w:hAnsi="Times New Roman"/>
          <w:b/>
          <w:bCs/>
        </w:rPr>
        <w:t>194 fő átlagéletkora 39,2</w:t>
      </w:r>
      <w:r>
        <w:rPr>
          <w:rFonts w:cs="Times New Roman" w:ascii="Times New Roman" w:hAnsi="Times New Roman"/>
        </w:rPr>
        <w:t xml:space="preserve"> év volt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Halálos balesetnél </w:t>
      </w:r>
      <w:r>
        <w:rPr>
          <w:rFonts w:cs="Times New Roman" w:ascii="Times New Roman" w:hAnsi="Times New Roman"/>
          <w:b/>
          <w:bCs/>
        </w:rPr>
        <w:t>82</w:t>
      </w:r>
      <w:r>
        <w:rPr>
          <w:rFonts w:cs="Times New Roman" w:ascii="Times New Roman" w:hAnsi="Times New Roman"/>
          <w:b/>
        </w:rPr>
        <w:t xml:space="preserve"> év</w:t>
      </w:r>
      <w:r>
        <w:rPr>
          <w:rFonts w:cs="Times New Roman" w:ascii="Times New Roman" w:hAnsi="Times New Roman"/>
        </w:rPr>
        <w:t xml:space="preserve">, súlyos sérülésesnél </w:t>
      </w:r>
      <w:r>
        <w:rPr>
          <w:rFonts w:cs="Times New Roman" w:ascii="Times New Roman" w:hAnsi="Times New Roman"/>
          <w:b/>
        </w:rPr>
        <w:t>43,1 év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Állampolgárság tekintetében a bekövetkezett </w:t>
      </w:r>
      <w:r>
        <w:rPr>
          <w:rFonts w:cs="Times New Roman" w:ascii="Times New Roman" w:hAnsi="Times New Roman"/>
          <w:b/>
        </w:rPr>
        <w:t>145</w:t>
      </w:r>
      <w:r>
        <w:rPr>
          <w:rFonts w:cs="Times New Roman" w:ascii="Times New Roman" w:hAnsi="Times New Roman"/>
        </w:rPr>
        <w:t xml:space="preserve"> személyi sérüléses balesetet okozó közül </w:t>
      </w:r>
      <w:r>
        <w:rPr>
          <w:rFonts w:cs="Times New Roman" w:ascii="Times New Roman" w:hAnsi="Times New Roman"/>
          <w:b/>
          <w:bCs/>
        </w:rPr>
        <w:t>2 fő volt külföldi állampolgárságú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balesetet okozó járművezetői kör: </w:t>
      </w:r>
      <w:r>
        <w:rPr>
          <w:rFonts w:cs="Times New Roman" w:ascii="Times New Roman" w:hAnsi="Times New Roman"/>
        </w:rPr>
        <w:t xml:space="preserve"> (személyi sérüléses baleseteknél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zemélygépkocsi vezető 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</w:rPr>
        <w:t xml:space="preserve">, tehergépkocsi vezető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, kerékpáros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</w:rPr>
        <w:t xml:space="preserve">, motorkerékpáros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, segédmotor-kerékpáros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, gyalogos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esetben okozott közúti balesetet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Baleseti okok: </w:t>
      </w:r>
      <w:r>
        <w:rPr>
          <w:rFonts w:cs="Times New Roman" w:ascii="Times New Roman" w:hAnsi="Times New Roman"/>
        </w:rPr>
        <w:t>(személyi sérüléses baleseteknél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orshajtá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álytalan előzé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bálytalan kanyarodá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őbbségi jog. megs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övetési táv. megs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logos hibáj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yelmetlensé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aleseti okok tekintetében az alábbi strukturális változások történtek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gyorshajtás miatt bekövetkezett balesetek száma jelentősen csökkent </w:t>
      </w:r>
      <w:r>
        <w:rPr>
          <w:rFonts w:cs="Times New Roman" w:ascii="Times New Roman" w:hAnsi="Times New Roman"/>
          <w:b/>
          <w:bCs/>
        </w:rPr>
        <w:t>7-ről 2-re</w:t>
      </w:r>
      <w:r>
        <w:rPr>
          <w:rFonts w:cs="Times New Roman" w:ascii="Times New Roman" w:hAnsi="Times New Roman"/>
        </w:rPr>
        <w:t xml:space="preserve">, a kanyarodási szabályok megszegése miatti balesetek száma szintén csökkent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bCs/>
        </w:rPr>
        <w:t>-ről 15-re</w:t>
      </w:r>
      <w:r>
        <w:rPr>
          <w:rFonts w:cs="Times New Roman" w:ascii="Times New Roman" w:hAnsi="Times New Roman"/>
        </w:rPr>
        <w:t xml:space="preserve">. Az elsőbbségi jog meg nem adása miatti balesetek száma </w:t>
      </w:r>
      <w:r>
        <w:rPr>
          <w:rFonts w:cs="Times New Roman" w:ascii="Times New Roman" w:hAnsi="Times New Roman"/>
          <w:b/>
          <w:bCs/>
        </w:rPr>
        <w:t>35-ről 42-re</w:t>
      </w:r>
      <w:r>
        <w:rPr>
          <w:rFonts w:cs="Times New Roman" w:ascii="Times New Roman" w:hAnsi="Times New Roman"/>
        </w:rPr>
        <w:t xml:space="preserve"> emelkedett, a követési távolság nem megfelelő megválasztása miatt bekövetkezett balesetek </w:t>
      </w:r>
      <w:r>
        <w:rPr>
          <w:rFonts w:cs="Times New Roman" w:ascii="Times New Roman" w:hAnsi="Times New Roman"/>
          <w:b/>
        </w:rPr>
        <w:t>5-ről 8-ra</w:t>
      </w:r>
      <w:r>
        <w:rPr>
          <w:rFonts w:cs="Times New Roman" w:ascii="Times New Roman" w:hAnsi="Times New Roman"/>
        </w:rPr>
        <w:t xml:space="preserve"> emelkedett. A figyelmetlenség miatti balesetek száma </w:t>
      </w:r>
      <w:r>
        <w:rPr>
          <w:rFonts w:cs="Times New Roman" w:ascii="Times New Roman" w:hAnsi="Times New Roman"/>
          <w:b/>
          <w:bCs/>
        </w:rPr>
        <w:t xml:space="preserve">8-ról 14-re </w:t>
      </w:r>
      <w:r>
        <w:rPr>
          <w:rFonts w:cs="Times New Roman" w:ascii="Times New Roman" w:hAnsi="Times New Roman"/>
        </w:rPr>
        <w:t>nőt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bekövetkezett </w:t>
      </w:r>
      <w:r>
        <w:rPr>
          <w:rFonts w:cs="Times New Roman" w:ascii="Times New Roman" w:hAnsi="Times New Roman"/>
          <w:b/>
        </w:rPr>
        <w:t>145</w:t>
      </w:r>
      <w:r>
        <w:rPr>
          <w:rFonts w:cs="Times New Roman" w:ascii="Times New Roman" w:hAnsi="Times New Roman"/>
          <w:b/>
          <w:bCs/>
        </w:rPr>
        <w:t xml:space="preserve"> sérüléses</w:t>
      </w:r>
      <w:r>
        <w:rPr>
          <w:rFonts w:cs="Times New Roman" w:ascii="Times New Roman" w:hAnsi="Times New Roman"/>
        </w:rPr>
        <w:t xml:space="preserve"> közúti balesetet okozó közül </w:t>
      </w:r>
      <w:r>
        <w:rPr>
          <w:rFonts w:cs="Times New Roman" w:ascii="Times New Roman" w:hAnsi="Times New Roman"/>
          <w:b/>
          <w:bCs/>
        </w:rPr>
        <w:t>21 fő volt ittas</w:t>
      </w:r>
      <w:r>
        <w:rPr>
          <w:rFonts w:cs="Times New Roman" w:ascii="Times New Roman" w:hAnsi="Times New Roman"/>
        </w:rPr>
        <w:t>. A balesetet okozók 14,48 %-a volt ittas, ez kedvezőtlenebb arány, mint a korábbi évben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ési területünkön kábítószer, és gyógyszer hatása alatt történő gépjárművezetés történt, de nem jellemző. A Rendőrkapitányság illetékességi területén légikatasztrófa, vízi baleset, vasúti szerencsétlenség nem törté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</w:p>
    <w:p>
      <w:pPr>
        <w:pStyle w:val="Heading2"/>
        <w:rPr>
          <w:sz w:val="28"/>
        </w:rPr>
      </w:pPr>
      <w:r>
        <w:rPr>
          <w:sz w:val="28"/>
        </w:rPr>
        <w:t>IGAZGATÁSRENDÉSZETI  TEVÉKENYSÉG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BodyText2"/>
        <w:rPr/>
      </w:pPr>
      <w:r>
        <w:rPr>
          <w:sz w:val="24"/>
        </w:rPr>
        <w:t xml:space="preserve">2009. évben </w:t>
      </w:r>
      <w:r>
        <w:rPr>
          <w:b/>
          <w:bCs/>
          <w:sz w:val="24"/>
        </w:rPr>
        <w:t>5037</w:t>
      </w:r>
      <w:r>
        <w:rPr>
          <w:sz w:val="24"/>
        </w:rPr>
        <w:t xml:space="preserve"> feljelentés érkezett hatóságunkhoz, mely </w:t>
      </w:r>
      <w:r>
        <w:rPr>
          <w:b/>
          <w:bCs/>
          <w:sz w:val="24"/>
        </w:rPr>
        <w:t xml:space="preserve">269 </w:t>
      </w:r>
      <w:r>
        <w:rPr>
          <w:sz w:val="24"/>
        </w:rPr>
        <w:t>feljelentéssel kevesebb (2008. év 5306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Ebből következően a feljelentett személyek száma is csökkent. 2009-ben </w:t>
      </w:r>
      <w:r>
        <w:rPr>
          <w:b/>
          <w:bCs/>
          <w:sz w:val="24"/>
        </w:rPr>
        <w:t>5286</w:t>
      </w:r>
      <w:r>
        <w:rPr>
          <w:sz w:val="24"/>
        </w:rPr>
        <w:t xml:space="preserve"> főt jelentettek fel, míg 2008. évben </w:t>
      </w:r>
      <w:r>
        <w:rPr>
          <w:b/>
          <w:bCs/>
          <w:sz w:val="24"/>
        </w:rPr>
        <w:t>5676</w:t>
      </w:r>
      <w:r>
        <w:rPr>
          <w:sz w:val="24"/>
        </w:rPr>
        <w:t xml:space="preserve"> volt a feljelentettek száma. Ez 1%-os csökkenés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A kismértékű csökkenések oka a 2009. augusztus 1-jével hatályba lépett rendelkezések, miszerint közigazgatási eljárást kell lefolytatni 4 szabályszegés esetén a 1988. évi I. tv. 20. § (1) bekezdés k) pontja alapjá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Az ilyen mértékű csökkenés azonban nem eredményez jelentős munkateher csökkenést, mivel évek óta észlelhető tendencia, hogy a szabálysértési eljárások során az ügyek bonyolultabbá váltak és gyakran elhúzódhatnak. Ennek okai: az állampolgárok magatartása, mivel nem elérhetőek bejelentett lakásukon,  a nyilvántartóban szereplő gépjárművek tulajdonosai gyakran változnak és a jogszabályi előírások ellenére nem jelentik be ezen változásokat továbbá vállalkozások, cégek szűnnek meg, úgy hogy az előző tulajdonosokat csak több meghallgatás után lehet elérni és ilyenkor felelősségüket  már nehezebb bizonyítani. </w:t>
      </w:r>
    </w:p>
    <w:p>
      <w:pPr>
        <w:pStyle w:val="Body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"/>
        <w:rPr/>
      </w:pPr>
      <w:r>
        <w:rPr>
          <w:sz w:val="24"/>
        </w:rPr>
        <w:t xml:space="preserve">A szabálysértések közül a közlekedési szabálysértések miatt feljelentett személyek száma </w:t>
      </w:r>
      <w:r>
        <w:rPr>
          <w:b/>
          <w:bCs/>
          <w:sz w:val="24"/>
        </w:rPr>
        <w:t>5099</w:t>
      </w:r>
      <w:r>
        <w:rPr>
          <w:sz w:val="24"/>
        </w:rPr>
        <w:t xml:space="preserve"> volt. A közrend és közbiztonság elleni szabálysértések miatt feljelentett személyek száma pedig 2009. évben 267 fő volt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benyújtott kifogások száma 360 ügyben történt, ebből 218 ügy került felterjesztésre a Szombathelyi Városi Bíróság részér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A megszüntetett ügyek száma csökkent a tavalyi évhez képest. 2008. évben 2177 volt, 2009. évben pedig 1590, ami 587 üggyel kevesebb. 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/>
      </w:pPr>
      <w:r>
        <w:rPr>
          <w:sz w:val="24"/>
        </w:rPr>
        <w:t xml:space="preserve">A szabálysértési eljárások során kiszabott pénzbírságok összesen </w:t>
      </w:r>
      <w:r>
        <w:rPr>
          <w:b/>
          <w:bCs/>
          <w:sz w:val="24"/>
        </w:rPr>
        <w:t>43.441.000,-Ft</w:t>
      </w:r>
      <w:r>
        <w:rPr>
          <w:sz w:val="24"/>
        </w:rPr>
        <w:t xml:space="preserve">, melyből jogerőssé 40.900.000,- Ft vált. Fenti összegből önként befizetett összeg 18.219.000,-Ft volt.  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2009. évben fegyverügyintézéssel kapcsolatosan benyújtott kérelmek száma 500 volt, ami 227-tel kevesebb, mint az előző évben. A kiadott fegyver megszerzési engedélyek száma az előző évinél 29,41%-kal kevesebb, mindössze 156 volt. A gáz-riasztó fegyver viselésére irányuló kérelmek száma 52%-kal megnőtt. A növekedés oka feltehetőleg az állampolgárok biztonságérzetének csökkenésében keresendő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zvegtrzs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iCs/>
        </w:rPr>
      </w:pPr>
      <w:r>
        <w:rPr>
          <w:iCs/>
        </w:rPr>
        <w:t>EGYÜTTMŰKÖDÉ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  <w:szCs w:val="24"/>
        </w:rPr>
        <w:t>K</w:t>
      </w:r>
      <w:r>
        <w:rPr>
          <w:iCs/>
        </w:rPr>
        <w:t xml:space="preserve">iemelt feladatként kezeltük, hogy a kapitányság illetékességi területén lakó állampolgárok megfelelő tájékoztatást kapjanak munkánk sikereiről, gondjainkról, a bűnözés negatív folyamatairól, a bűnmegelőzés lehetőségeiről. Kommunikációs tevékenységünket 2009. évben is megfelelő módon segítette a tömegkommunikációs eszközök vezetőivel kialakított korrekt munkakapcsolat. Rendszeresen nyilatkoztunk az írott és elektromos média képviselőinek. Több alkalommal tettünk közzé rendőrségi felhívást, bűnüldözési tevékenységünk segítését kérve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Minden olyan intézkedést megtettünk, amelyet arra alkalmasnak ítéltünk, hogy a rendőrség és a lakosság közötti kapcsolatot javítsa. Rendszeresen részt vettünk lakossági fórumokon, közmeghallgatásokon, propaganda és megelőzési célú előadásokon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A tömegkommunikációban történő megnyilatkozásaink során a személyiségi és adatvédelmi szabályokat betartottuk, ezzel kapcsolatban hozzánk, vagy az adatvédelmi biztoshoz, egyéb jogvédő szervezethez panasz, észrevétel nem érkezett. 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z</w:t>
      </w:r>
      <w:r>
        <w:rPr>
          <w:b/>
          <w:bCs/>
          <w:iCs/>
        </w:rPr>
        <w:t xml:space="preserve"> együttműködési megállapodásokban</w:t>
      </w:r>
      <w:r>
        <w:rPr>
          <w:iCs/>
        </w:rPr>
        <w:t xml:space="preserve"> foglaltakat végrehajtottuk. A közös szolgálatellátásokban 2009. évben – főként az őszi időszakban és a nagyobb rendezvények idején – nagy segítséget nyújtottak az együttműködő szervek. Kiemelkedő volt a kapcsolatunk a </w:t>
      </w:r>
      <w:r>
        <w:rPr>
          <w:b/>
          <w:bCs/>
          <w:iCs/>
        </w:rPr>
        <w:t>Közterület Felügyelettel, a Polgárőrségekkel</w:t>
      </w:r>
      <w:r>
        <w:rPr>
          <w:iCs/>
        </w:rPr>
        <w:t>. Több közös szolgálatot hajtottunk végre továbbá a Horgász Egyesületek képviselőivel, a Fogyasztóvédelem és a Munkavédelmi Főfelügyelőség munkatársaiv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>
          <w:b/>
          <w:bCs/>
          <w:iCs/>
        </w:rPr>
        <w:t>nemzetközi rendőri együttműködés</w:t>
      </w:r>
      <w:r>
        <w:rPr>
          <w:iCs/>
        </w:rPr>
        <w:t xml:space="preserve"> keretén belül a hegyeshalmi Schengeni kapcsolattartó ponton keresztül több ország megkereséseiben tevékenykedtünk eredményesen. A burgenlandi rendőr kollégákkal folyamatosan külön terv alapján teljesítettünk közös szolgálatoka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ülönböző közigazgatási tevékenységet folytató szervekkel együttműködésünk jó. A Szombathelyi Rendőrkapitányság szervei a társszervekkel való együttműködést a hatályos együttműködési megállapodások, valamint az évek során kialakult gyakorlat alapján végezté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orábbi években megkötött együttműködési megállapodások – többek között a Szombathely Megyei Jogú Város Közbiztonságáért Közalapítvány Kuratóriumával, Derkovits Városrészért Közhasznú Egyesülettel, Vas Megyei Katasztrófavédelmi Igazgatóság Szombathelyi Polgári Védelmi Kirendeltségével, Keleti Városrész Polgárőr Egyesülettel – szellemében folytattuk munkánkat 2009. évben is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Szombathely Megyei Jogú Város Polgármesteri Hivatalával, valamint a képviselő testülettel az együttműködésünk továbbra is </w:t>
      </w:r>
      <w:r>
        <w:rPr>
          <w:b/>
          <w:bCs/>
          <w:iCs/>
        </w:rPr>
        <w:t>jónak értékelhető, problémamentes</w:t>
      </w:r>
      <w:r>
        <w:rPr>
          <w:iCs/>
        </w:rPr>
        <w:t>. Szombathely Megyei Jogú Város Közbiztonságáért Közalapítvány Kuratóriuma 2009. évben a korábbi évekhez hasonlóan jelentős anyagi támogatást nyújtot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Szombathely Megyei Jogú Város Polgármesterével, a Bűnmegelőzési- Közbiztonsági és Közrendvédelmi Bizottság elnökével</w:t>
      </w:r>
      <w:r>
        <w:rPr>
          <w:iCs/>
        </w:rPr>
        <w:t xml:space="preserve"> a közbiztonsági tárgyú ügyekben folyamatos egyeztetéseket végeztem. A </w:t>
      </w:r>
      <w:r>
        <w:rPr>
          <w:b/>
          <w:bCs/>
          <w:iCs/>
        </w:rPr>
        <w:t>jegyzővel</w:t>
      </w:r>
      <w:r>
        <w:rPr>
          <w:iCs/>
        </w:rPr>
        <w:t xml:space="preserve">, valamint a </w:t>
      </w:r>
      <w:r>
        <w:rPr>
          <w:b/>
          <w:bCs/>
          <w:iCs/>
        </w:rPr>
        <w:t>szakigazgatási szervek vezetőjével</w:t>
      </w:r>
      <w:r>
        <w:rPr>
          <w:iCs/>
        </w:rPr>
        <w:t xml:space="preserve"> havonta egy alkalommal koordinációs megbeszélésen vettünk részt. Rendszeresen eleget tettünk az önkormányzat, valamint a képviselőtestület tagjai által szervezett lakossági fórumokra szóló meghívásokna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észt vettünk a Szombathelyi Rendőrkapitányság tevékenységéhez támogatást nyújtó Szombathely Megyei Jogú Város Közbiztonságáért Közalapítvány Kuratóriuma, valamint a Bűnmegelőzési- Közbiztonsági és Közrendvédelmi Bizottság munkájába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olgárőrségekkel, a Közterület-felügyelettel, a fogyasztóvédelmi szervezetekkel és az egyéb hatósági jogkörrel rendelkező közintézményekkel, valamint minden olyan társadalmi szervezettel jó kapcsolat kialakítására törekedtünk, akik tevékenyen részt vállalhatnak a lakosság biztonságérzetének fokozásában, illetve a törvényes rend fenntartásában. A jelentősebb súlyú szervezetekkel éppúgy, mint a kisebb vadásztársaságokkal, horgászegyesületekkel, vagy a civil társadalom egyéb szerveivel.</w:t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ÖSSZEGZÉS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Szvegtrzs2"/>
        <w:rPr/>
      </w:pPr>
      <w:r>
        <w:rPr>
          <w:iCs/>
          <w:sz w:val="24"/>
        </w:rPr>
        <w:t xml:space="preserve">Kapitányságunk 2009. évi munkáját összefoglalva el kell mondani, hogy az állandó létszámproblémák és a szigorú gazdasági feltételek mellett, az állomány fegyelmezett tevékenységével fenntartottuk a közrendet és közbiztonságot illetékességi területünkön. </w:t>
      </w:r>
    </w:p>
    <w:p>
      <w:pPr>
        <w:pStyle w:val="Szvegtrzs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zvegtrzs2"/>
        <w:rPr>
          <w:i/>
          <w:i/>
          <w:iCs/>
          <w:sz w:val="24"/>
        </w:rPr>
      </w:pPr>
      <w:r>
        <w:rPr>
          <w:b/>
          <w:bCs/>
          <w:iCs/>
          <w:sz w:val="24"/>
        </w:rPr>
        <w:t>Eredményeink – különösen a bűnügyi területen – számszaki értelemben javultak</w:t>
      </w:r>
      <w:r>
        <w:rPr>
          <w:iCs/>
          <w:sz w:val="24"/>
        </w:rPr>
        <w:t xml:space="preserve"> a 2008. évihez képest. Országos viszonylatban </w:t>
      </w:r>
      <w:r>
        <w:rPr>
          <w:b/>
          <w:bCs/>
          <w:iCs/>
          <w:sz w:val="24"/>
        </w:rPr>
        <w:t>eredményeink továbbra is jók</w:t>
      </w:r>
      <w:r>
        <w:rPr>
          <w:iCs/>
          <w:sz w:val="24"/>
        </w:rPr>
        <w:t xml:space="preserve">. </w:t>
      </w:r>
      <w:r>
        <w:rPr>
          <w:sz w:val="24"/>
        </w:rPr>
        <w:t>A jövőben tovább kell erősíteni a bűnügyi hírszerző, operatív és információszerző tevékenységünket, az állomány megtartásával és megerősítésével biztosítanunk kell valamennyi szakterületen az állomány képzését és szakmai rutinjának megszerzésé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Cs/>
        </w:rPr>
        <w:t xml:space="preserve">Sikerült </w:t>
      </w:r>
      <w:r>
        <w:rPr>
          <w:b/>
          <w:bCs/>
          <w:iCs/>
        </w:rPr>
        <w:t>országos átlagnál magasabb szintű közbiztonságot teremtenünk</w:t>
      </w:r>
      <w:r>
        <w:rPr>
          <w:iCs/>
        </w:rPr>
        <w:t>, biztosítanunk az illetékességi területünkön élő polgárok számára. Bűnügyi helyzetünk szilárd maradt, javult, a lakosság biztonságérzetét romboló szélsőséges eseményektől mentes.</w:t>
      </w:r>
    </w:p>
    <w:p>
      <w:pPr>
        <w:pStyle w:val="Szvegtrzs2"/>
        <w:rPr>
          <w:iCs/>
          <w:sz w:val="24"/>
        </w:rPr>
      </w:pPr>
      <w:r>
        <w:rPr>
          <w:i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határok nyitottsága miatt az utazó bűnözés elleni küzdelem jelentős kihívást jelent kapitányságunk számára. A megnövekedett kockázatok ellen mélységi felderítéssel, valamint Osztrák Rendőrség és a Magyar Köztársaság Rendőrsége közös járőrözéssel igyekszik küzdeni, valamint fenntartani, illetve fokozni a térség biztonságát.   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b/>
          <w:bCs/>
          <w:iCs/>
        </w:rPr>
        <w:t>A 2009. év tapasztalatai alapján joggal bízhatunk abban, hogy a bűnügyi eredményességi mutatók és az intézkedési aktivitás, valamint az eredményességi mutatók vonatkozásában is javuló tendenciák jellemzik majd a 2010-es évet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Ezeknek az eredményeknek az elérésében nagy szerepe volt a parancsnoki állomány következetes vezetői tevékenységének, valamint a fiatal állomány nagy munkabírásának. Megítélésünk szerint a jelenlegi állomány megfelelő motiváció, gyakorlat megszerzése esetén alkalmas az elért eredmények megtartására, a feladatatok még magasabb szintű ellátására is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2010-es év fő célkitűzései: a bűncselekményeket előidéző okok mérséklése, a sértetté válás veszélyeinek csökkentése, az állampolgári jogok biztosítása, </w:t>
      </w:r>
      <w:r>
        <w:rPr>
          <w:b/>
        </w:rPr>
        <w:t>a lakásbetörések és betöréses lopások további visszaszorítása, közlekedésbiztonság helyzet javít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ovábbra is kiemelt figyelmet kell fordítani a közterületen elkövetett erőszakos jellegű bűncselekmények megelőzésére és visszaszorítására. </w:t>
      </w:r>
      <w:r>
        <w:rPr>
          <w:szCs w:val="24"/>
        </w:rPr>
        <w:t>A közterületen jelentkező létszámhiány ellenére mindent meg kell tenni azért, hogy az illetékességi területünkön élő lakosság tényleges biztonságát növeljük, és az állampolgárok szubjektív biztonságérzetét fokozzuk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>
          <w:szCs w:val="24"/>
        </w:rPr>
        <w:t>Megfelelő figyelmet kell fordítani a baleset-megelőzési propaganda új lehetőségeinek feltárására, bevezetésére, valamint ifjúsági programjainak minél szélesebb körű elterjesztésére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>
          <w:szCs w:val="24"/>
        </w:rPr>
        <w:t>Végezetül ezúton is köszönöm a közgyűlés tagjainak a közbiztonság érdekében hozott anyagi és erkölcsi támogatását, úgy érzem, ennek hiányában feladatainknak az elvárt szinten nem tudtunk volna eleget tenni.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Cs/>
        </w:rPr>
      </w:pPr>
      <w:r>
        <w:rPr>
          <w:iCs/>
        </w:rPr>
        <w:t>Szombathely, 2010. május 17.</w:t>
      </w:r>
    </w:p>
    <w:p>
      <w:pPr>
        <w:pStyle w:val="Normal"/>
        <w:ind w:left="5664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Hollósi Gábor r. ezredes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  <w:tab/>
        <w:tab/>
        <w:tab/>
        <w:tab/>
        <w:tab/>
        <w:tab/>
        <w:t xml:space="preserve">         rendőrkapitány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0"/>
        </w:rPr>
        <w:t>1. számú melléklet</w:t>
      </w:r>
    </w:p>
    <w:p>
      <w:pPr>
        <w:pStyle w:val="Heading1"/>
        <w:rPr/>
      </w:pPr>
      <w:r>
        <w:rPr/>
        <w:t>KIMUTAT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ENYÜBS bűnügyi statisztikai adatokb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7"/>
        <w:gridCol w:w="1070"/>
        <w:gridCol w:w="10"/>
        <w:gridCol w:w="1067"/>
        <w:gridCol w:w="13"/>
        <w:gridCol w:w="856"/>
        <w:gridCol w:w="44"/>
        <w:gridCol w:w="825"/>
        <w:gridCol w:w="75"/>
        <w:gridCol w:w="86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8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9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MERTTÉ VÁLT BC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5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8,6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LAM ÉS EMBERISÉG ELL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EMÉLY ELLENI BCS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2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mberölés és kísérlet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testi sérté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7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LEKEDÉSI BC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közúti baleset okozás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1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ittas vezetés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2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ÁZASSÁG, CSALÁD, IFJ. ÉS NEM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,5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rőszakos közösülé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LAMIG., IG.SZOLG. ÉS KÖZÉLET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0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hiv.szem.+ közf.ellát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5,5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vesztegeté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0,0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REND ELLENI BCS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5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8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garázdaság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visszaélés kábítószerr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8,6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ZDASÁGI BCS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,9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pénzhamisítás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YON ELLENI BCS 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0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6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9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pás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zsebtolvajlás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6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személygépkocsi lopá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betöréses lopá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0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 xml:space="preserve">lakásbetörés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9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sikkasztás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,8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csalá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62,7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ablá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jármű önkényes elvétele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77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MERTTÉ VÁLT BŰNELKÖVETŐ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73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42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n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fiatalkorú elkövető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67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fiatal felnőt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5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büntetett előéletű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3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visszaeső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különös visszaeső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többszörös  visszaeső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gyermekkorú elkövető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0"/>
        </w:rPr>
        <w:t>2. számú melléklet</w:t>
      </w:r>
    </w:p>
    <w:p>
      <w:pPr>
        <w:pStyle w:val="Normal"/>
        <w:jc w:val="both"/>
        <w:rPr/>
      </w:pPr>
      <w:bookmarkStart w:id="0" w:name="_1303540164"/>
      <w:bookmarkEnd w:id="0"/>
      <w:r>
        <w:rPr/>
        <w:object w:dxaOrig="140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0.75pt;height:287.25pt" filled="f" o:ole="">
            <v:imagedata r:id="rId5" o:title=""/>
          </v:shape>
          <o:OLEObject Type="Embed" ProgID="Excel.Sheet.12" ShapeID="ole_rId4" DrawAspect="Content" ObjectID="_1885183247" r:id="rId4"/>
        </w:object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6"/>
        <w:gridCol w:w="3119"/>
        <w:gridCol w:w="2977"/>
      </w:tblGrid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mertté vált bűncselekmények számának alakulása 2008-2009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 Megye terül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 területé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0"/>
        </w:rPr>
        <w:t>3. számú mellékle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object w:dxaOrig="14081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9.75pt;height:404.25pt" filled="f" o:ole="">
            <v:imagedata r:id="rId7" o:title=""/>
          </v:shape>
          <o:OLEObject Type="Embed" ProgID="Excel.Sheet.12" ShapeID="ole_rId6" DrawAspect="Content" ObjectID="_13411630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4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bookmarkStart w:id="1" w:name="_1335601720"/>
      <w:bookmarkEnd w:id="1"/>
      <w:r>
        <w:rPr/>
        <w:object w:dxaOrig="1408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3.25pt;height:344.25pt" filled="f" o:ole="">
            <v:imagedata r:id="rId9" o:title=""/>
          </v:shape>
          <o:OLEObject Type="Embed" ProgID="Excel.Sheet.12" ShapeID="ole_rId8" DrawAspect="Content" ObjectID="_203047701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5. számú melléklet</w:t>
      </w:r>
    </w:p>
    <w:p>
      <w:pPr>
        <w:pStyle w:val="Normal"/>
        <w:rPr>
          <w:b/>
          <w:b/>
          <w:bCs/>
        </w:rPr>
      </w:pPr>
      <w:r>
        <w:rPr/>
        <w:object w:dxaOrig="12801" w:dyaOrig="8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0.75pt;height:437.25pt" filled="f" o:ole="">
            <v:imagedata r:id="rId11" o:title=""/>
          </v:shape>
          <o:OLEObject Type="Embed" ProgID="Excel.Sheet.12" ShapeID="ole_rId10" DrawAspect="Content" ObjectID="_1876527537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6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bookmarkStart w:id="2" w:name="_1303549787"/>
      <w:bookmarkEnd w:id="2"/>
      <w:r>
        <w:rPr/>
        <w:object w:dxaOrig="14081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0.95pt;height:351.95pt" filled="f" o:ole="">
            <v:imagedata r:id="rId13" o:title=""/>
          </v:shape>
          <o:OLEObject Type="Embed" ProgID="Excel.Sheet.12" ShapeID="ole_rId12" DrawAspect="Content" ObjectID="_798861104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851" w:gutter="0" w:header="709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b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ind w:right="-291" w:hanging="0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927" w:leader="none"/>
      </w:tabs>
      <w:overflowPunct w:val="false"/>
      <w:autoSpaceDE w:val="false"/>
      <w:ind w:left="567" w:right="566" w:hanging="0"/>
      <w:jc w:val="both"/>
      <w:textAlignment w:val="baseline"/>
    </w:pPr>
    <w:rPr>
      <w:color w:val="00000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1:00Z</dcterms:created>
  <dc:creator>Orgován Ferenc</dc:creator>
  <dc:description/>
  <dc:language>en-US</dc:language>
  <cp:lastModifiedBy>Boór Sándor</cp:lastModifiedBy>
  <cp:lastPrinted>2010-05-28T08:54:00Z</cp:lastPrinted>
  <dcterms:modified xsi:type="dcterms:W3CDTF">2010-06-10T08:31:00Z</dcterms:modified>
  <cp:revision>2</cp:revision>
  <dc:subject/>
  <dc:title> </dc:title>
</cp:coreProperties>
</file>