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Önkormányzat 2010. évi költségvetés módosításával kapcsolatban az alábbi döntéseket hozta:</w:t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 xml:space="preserve">Az indokolás I. fejezetében részletezett, utólagos tudomásul vételt jelentő tételeket jóváhagy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 xml:space="preserve">Az indokolás II. fejezetében foglalt, a korábbi  közgyűlési döntések alapján biztosított tételek, valamint a 2010. évi átmeneti gazdálkodásról szóló rendelet alapján hozott döntések végrehajtását jóváhagyja azzal, hogy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-</w:t>
        <w:tab/>
        <w:t>a CENTROPE CAPACITY  projekt keretében nyert támogatás felhasználásáról – értékhatártól függetlenül - kizárólag a Közgyűlés dönthet;</w:t>
      </w:r>
    </w:p>
    <w:p>
      <w:pPr>
        <w:pStyle w:val="Normal"/>
        <w:ind w:left="705" w:hanging="0"/>
        <w:jc w:val="both"/>
        <w:rPr/>
      </w:pPr>
      <w:r>
        <w:rPr>
          <w:bCs/>
        </w:rPr>
        <w:t>-</w:t>
        <w:tab/>
        <w:t xml:space="preserve">a Szent Márton európai kulturális útvonal pályázaton elnyert támogatás kapcsán úgy dönt, hogy </w:t>
      </w:r>
      <w:r>
        <w:rPr>
          <w:rFonts w:cs="Arial"/>
          <w:bCs/>
          <w:szCs w:val="22"/>
        </w:rPr>
        <w:t>a közbeszerzési eljárás nyertes pályázatának együttes összege nem haladhatja meg az elnyert támogatás és a korábban biztosított önrész összegét, azaz az önkormányzat további forrásokat nem biztosít a projekthez.</w:t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/</w:t>
        <w:tab/>
        <w:t>A III. fejezetben részletezett, Közgyűlési döntések alapján biztosítandó tételeket az alábbiak szerint módosította: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1596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öbblettámogatás biztosításának ind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ktatási kiadásokra képzett tartalék (40/2010.(IV.28.) okt.és ifj.biz.ha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6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rínyi I. u. Általános Iskola részére 2009. évben megelőlegezett pályázati támogatás összegének visszavon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6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imfónikus Zenekar támogatása – Bartók szeminárium és fesztivá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imfónikus Zenekar támogatása – augusztus 19-ei lézer koncert a Savaria Történelmi Karnevál nyitó hangversen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ivánéji rendezvény támogatása – AG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vil szervezetek számára a Szombathelyi Televízióban biztosított havi 90 percnyi műsoridő sugárzásának éves kiad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8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lapellátó Intézmény részére támogatás biztosítása a védőnői kitüntetésekhez kapcsolódó jutalom össze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Ég és Föld program ELTE Gothard Obszervatórium rendezvényének támogat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yugdíjas Szövetség támogat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Hivatal többletkiadása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szűnt Rajczy I. Sportiskola áthúzódó kiadásaira (2009. december hónapban kifizetett munkabérek fedezetér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Határtalan kerékpáros élmény a Borostyánkő és a Vasfüggöny mentén” projekt előkészítési feladata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Bartók Béla Zeneiskola nagyterem felújítás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Szombathelyi Sportközpont és Sportiskola Kft támogatása  VAOSZ tekepálya felújításá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nagyrendezvények tételsor növelé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.000 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yermek és Ifjúsági  tételsor növelés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abadidősport Szövetség támogatása növelés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oskar Ola Alapítvány támogatás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Sziklavár Egyesület közösségi ház támogatás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drő, Felsőzsolca, Edelény településeknek 500-500e támoga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Egyházmegyei Karitásznak támogatás az árvízkárosult gyermekek nyaraltatásá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éli Városrész Egészségügyeiért Alapítvány támogatása Gyebrovszi János  képviselői keretéből átcsoportosított támoga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 KC veszteségpótl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.64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Városrészért Egyesület Oroszvári Péter képviselői keretéből átcsoportosított támogatás virágosítás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érlakások felújítására átcsoportosítás a panelprogram fel nem használt előirányzatából, amennyiben nem került lekötésr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ázhold városrész rendezvényeire támoga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lapka György Lovas Polgárőr és Hagyományőrző Egyesületnek támoga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által nem támogatott javaslatok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Civil Alap (13/2010. (II.22.) kult.és társ.kapcs.biz.ha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nyár rendezvény támogatása – AGO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Magyar Nyelv hete rendezvény támogatá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Polgármesteri ker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Autómentes nap rendezvény kiadásainak fedezeté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Vagyongazdálkodási kiadások – szakértők igénybevéte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8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Városfejlesztési célok (helyi építészeti értékek védelm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világítás tételsor megemel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Városrészért Alapítvány támogatá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SEUM intézményalapítás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SEUM projekt visszavont támogatás fedezetére tartalé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.000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Dr. Kaczmarski János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Közgazdasági Osztály vezetője,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valamennyi érintett osztályvezető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sumeghy.veronika</dc:creator>
  <dc:description/>
  <dc:language>en-US</dc:language>
  <cp:lastModifiedBy>sumeghy.veronika</cp:lastModifiedBy>
  <dcterms:modified xsi:type="dcterms:W3CDTF">2010-07-05T07:26:00Z</dcterms:modified>
  <cp:revision>1</cp:revision>
  <dc:subject/>
  <dc:title>282/2010</dc:title>
</cp:coreProperties>
</file>