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0. június 17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re az 1./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2010. évi költségvetési rendeletének I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ódos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43/2010. (VI. 14.) sz. Sport Bi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Sport Bizottsága Szombathely Megyei Jogú Város Önkormányzata 2010. évi költségvetési rendeletének I. számú módosítását megtárgyalta, és az alábbi módosításokkal a Közgyűlésnek elfogadásra javaso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port ágazat költségvetése nyolcmillió forinttal növekedjen, az alábbi bontásba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„Gyermek-és ifjúsági sport” tételsora </w:t>
        <w:tab/>
        <w:tab/>
        <w:tab/>
        <w:t xml:space="preserve">+ 2.000.000.- Ft-tal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„Szabadidősport Szövetség támogatása” tételsora </w:t>
        <w:tab/>
        <w:t xml:space="preserve">+ 1.000.000.- Ft-tal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/>
        </w:rPr>
        <w:t>a „HVSE támogatása” tételsora</w:t>
        <w:tab/>
        <w:tab/>
        <w:tab/>
        <w:tab/>
        <w:t>+  5.000.000.-Ft-tal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2/2010. (VI.14.) Lak. Bi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>Szombathely Megyei Jogú Város Önkormányzata 2010. évi költségvetési rendeletének I. számú módosításáról szóló javaslatot megtárgyalta és a lakásalappal kapcsolatos tételeket a Közgyűlésnek elfogadásra javaso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6/2010. (VI.14.) Bűnmegelőzési, Közbiztonsági és Közrendvédelmi Bizottság határozat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A </w:t>
      </w:r>
      <w:r>
        <w:rPr>
          <w:rFonts w:cs="Arial"/>
        </w:rPr>
        <w:t>Bűnmegelőzési, Közbiztonsági és Közrendvédelmi Bizottság a Szombathely Megyei Jogú Város Önkormányzata 2010. évi költségvetési rendeletének I. számú módosításáról szóló előterjesztést megtárgyalta és azt közgyűlésnek elfogadásra javaso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5/2010. (VI. 1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Kulturális és Társadalmi Kapcsolatok Bizottsága az Önkormányzat 2010. évi Költségvetési rendeletének I. számú módosítását megtárgyalta és azt nem támogat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8/2010. (VI.15.) sz. Vfejl.- Üzemelt és Körny. Véd. Biz. határozata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/>
        </w:rPr>
        <w:t xml:space="preserve">A Városfejlesztési, - Üzemeltetési és Környezetvédelmi Bizottság Szombathely Megyei Jogú Város Önkormányzata 2010. évi költségvetési rendeletének I. sz. módosítására javasolt rendelet-tervezetet megtárgyalta és az előterjesztés szerinti tartalommal javasolja a Közgyűlésnek elfogadás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"/>
        <w:jc w:val="center"/>
        <w:rPr/>
      </w:pPr>
      <w:r>
        <w:rPr>
          <w:b/>
          <w:sz w:val="24"/>
          <w:u w:val="single"/>
        </w:rPr>
        <w:t>90/2010. (VI.16.) sz. Okt. és Ifj.  Biz. határozat</w:t>
      </w:r>
    </w:p>
    <w:p>
      <w:pPr>
        <w:pStyle w:val="Norm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l"/>
        <w:rPr/>
      </w:pPr>
      <w:r>
        <w:rPr>
          <w:bCs/>
          <w:sz w:val="24"/>
        </w:rPr>
        <w:t xml:space="preserve">Szombathely Megyei Jogú Város Közgyűlésének Oktatási és Ifjúsági Bizottsága </w:t>
      </w:r>
      <w:r>
        <w:rPr>
          <w:sz w:val="24"/>
        </w:rPr>
        <w:t>Szombathely Megyei Jogú Város Önkormányzata 2010. évi költségvetési rendeletének I. sz. módosítására vonatkozó előterjesztést megtárgyalta, és a Közgyűlésnek elfogadásra javasol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7/2010. (VI.16.) JB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A Jogi Bizottság megtárgyalta Szombathely Megyei Jogú Város Önkormányzata 2010. évi költségvetési rendeletének I. számú módosítására vonatkozó előterjesztést és jogi szempontból elfogadhatónak tartja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  <w:bCs/>
          <w:u w:val="single"/>
        </w:rPr>
        <w:t>37/2010. (VI. 16.) Költségvetési Szakmai Biz. határozat</w:t>
      </w:r>
    </w:p>
    <w:p>
      <w:pPr>
        <w:pStyle w:val="Normal"/>
        <w:ind w:left="720" w:hanging="72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ltségvetési Szakmai Bizottság megtárgyalta Szombathely Megyei Jogú Város Önkormányzata 2010. évi költségvetési rendeletének I. számú módosításáról szóló előterjesztést és az alábbiak szerint javasolja elfogadásra: Az előterjesztés 54-55.oldalán található „III. Közgyűlési döntés alapján biztosítandó tételekre” és az ISEUM működtetésére az általános tartalék fele kerüljön felhasználásra. </w:t>
      </w:r>
      <w:r>
        <w:rPr>
          <w:rFonts w:cs="Arial" w:ascii="Arial" w:hAnsi="Arial"/>
          <w:b w:val="false"/>
          <w:bCs/>
          <w:szCs w:val="24"/>
          <w:u w:val="none"/>
        </w:rPr>
        <w:t>Az előre nem látható karbantartás céltartalék forrásként való bevonását nem támogatja a bizottság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döntse el, hogy mely tételekre biztosítja a támogatást.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Arial"/>
          <w:b/>
          <w:u w:val="single"/>
        </w:rPr>
        <w:t>197/2010.(VI.16.) PG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/>
          <w:szCs w:val="22"/>
        </w:rPr>
        <w:t xml:space="preserve">A Pénzügyi és Gazdasági Bizottság megtárgyalta Szombathely Megyei Jogú Város Önkormányzata </w:t>
      </w:r>
      <w:r>
        <w:rPr>
          <w:rFonts w:cs="Arial"/>
          <w:b/>
          <w:bCs/>
          <w:szCs w:val="22"/>
        </w:rPr>
        <w:t>2010. évi költségvetési rendeletének I. számú módosítás</w:t>
      </w:r>
      <w:r>
        <w:rPr>
          <w:rFonts w:cs="Arial"/>
          <w:bCs/>
          <w:szCs w:val="22"/>
        </w:rPr>
        <w:t xml:space="preserve">ára vonatkozó javaslatot, és </w:t>
      </w:r>
      <w:r>
        <w:rPr>
          <w:rFonts w:cs="Arial"/>
          <w:b/>
          <w:bCs/>
          <w:szCs w:val="22"/>
          <w:u w:val="single"/>
        </w:rPr>
        <w:t>az alábbi álláspontot alakította</w:t>
      </w:r>
      <w:r>
        <w:rPr>
          <w:rFonts w:cs="Arial"/>
          <w:bCs/>
          <w:szCs w:val="22"/>
        </w:rPr>
        <w:t xml:space="preserve"> k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városnak 3,6 milliárd forintos hiánnyal elfogadott költségvetése van. A bizottság és a város szakmai alapon nem engedheti meg azt, hogy ez a hiány 4 milliárd forint legyen. Jelen pillanatban minden, ehhez képest történő többletigénynek nincs forrása. Amennyiben ezeket a kereteket túllépik, az veszélyezteti a város finanszírozhatóságát és veszélyezteti a város 2011. évi finanszírozását is.</w:t>
        <w:tab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80" w:hanging="240"/>
        <w:jc w:val="both"/>
        <w:rPr/>
      </w:pPr>
      <w:r>
        <w:rPr>
          <w:rFonts w:cs="Arial"/>
          <w:bCs/>
          <w:szCs w:val="22"/>
          <w:u w:val="single"/>
        </w:rPr>
        <w:t>Az előterjesztés 53. oldalán</w:t>
      </w:r>
      <w:r>
        <w:rPr>
          <w:rFonts w:cs="Arial"/>
          <w:bCs/>
          <w:szCs w:val="22"/>
        </w:rPr>
        <w:t xml:space="preserve"> található 377/2008.(IX.25.) Kgy. számú határozathoz és a 69/2006.(III.30.) Kgy. számú határozathoz kapcsolhatóan 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Közgyűlésnek ki kell mondania azt, hogy csak abban az esetben hajlandó ezeket a projekteket fenntartani, amennyiben a közbeszerzési ajánlat nyertes pályázatának együttes összege nem haladja meg az elnyert pénz és a korábban biztosított önrész összegét, azaz az önkormányzat további forrásokat nem biztosít. A város nincs abban a helyzetben, hogy 50 %-os önrészű pályázatokat támogasson, nyilván 5-10 %-os önrész esetén vállalható a pályázat, minden ennél nagyobb összegű önrészt igénylő pályázatnál egyedileg kell dönteni, hogy szabad-e, tudja-e a város azt vállalni. Már jó előre meg kell hozni ezeket a döntéseket, hogy az ajánlattévők tisztában legyenek azzal, hogy a megjelölt összeg feletti ajánlatok eleve érvénytelenek lesznek, mert nem biztosít hozzá a város forrást. A közbeszerzést tehát csak így lehessen kiírni.</w:t>
        <w:tab/>
        <w:br/>
        <w:br/>
      </w:r>
      <w:r>
        <w:rPr>
          <w:rFonts w:cs="Arial"/>
          <w:bCs/>
          <w:szCs w:val="22"/>
          <w:u w:val="single"/>
        </w:rPr>
        <w:t>Az előterjesztés 54. oldalán található, a III. pont alatti többlettámogatást igénylő tételsor</w:t>
      </w:r>
      <w:r>
        <w:rPr>
          <w:rFonts w:cs="Arial"/>
          <w:bCs/>
          <w:szCs w:val="22"/>
        </w:rPr>
        <w:tab/>
        <w:t xml:space="preserve">egészüljön ki az alábbiakkal: </w:t>
        <w:tab/>
        <w:br/>
        <w:t>-</w:t>
        <w:tab/>
        <w:t xml:space="preserve">az Oladi ÁMK uszodájának felújítására 4 millió forint biztosítása a vis major   </w:t>
      </w:r>
    </w:p>
    <w:p>
      <w:pPr>
        <w:pStyle w:val="Normal"/>
        <w:ind w:left="480" w:hanging="24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keret terhére,</w:t>
        <w:tab/>
        <w:br/>
        <w:t xml:space="preserve">- </w:t>
        <w:tab/>
        <w:t>Iseum intézményi hátterének megteremtésére 26 millió forint biztosítása,</w:t>
        <w:tab/>
        <w:br/>
        <w:t xml:space="preserve">-  az Iseum pályázaton elnyert uniós forrásból történő ~91 millió forintos levonás    </w:t>
      </w:r>
    </w:p>
    <w:p>
      <w:pPr>
        <w:pStyle w:val="Normal"/>
        <w:ind w:left="480" w:hanging="240"/>
        <w:jc w:val="both"/>
        <w:rPr/>
      </w:pPr>
      <w:r>
        <w:rPr>
          <w:rFonts w:eastAsia="Arial"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miatti igény,</w:t>
        <w:tab/>
        <w:tab/>
        <w:br/>
        <w:t xml:space="preserve">- </w:t>
        <w:tab/>
        <w:t>A FALCO  KC. Szombathely Kft. veszteségpótlására ~60 millió forint.</w:t>
        <w:tab/>
      </w:r>
    </w:p>
    <w:p>
      <w:pPr>
        <w:pStyle w:val="Normal"/>
        <w:ind w:left="480" w:hanging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48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bizottság álláspontja szerint ezen igények nagy része pénzügyi, gazdasági szempontból megalapozatlan, nem értékelhető, ezért a kiegészített igénysor vonatkozásában a Közgyűlésnek kell meghoznia politikai döntését.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2:00Z</dcterms:created>
  <dc:creator>polgar.anita</dc:creator>
  <dc:description/>
  <cp:keywords/>
  <dc:language>en-US</dc:language>
  <cp:lastModifiedBy>polgar.anita</cp:lastModifiedBy>
  <cp:lastPrinted>2010-06-17T10:53:00Z</cp:lastPrinted>
  <dcterms:modified xsi:type="dcterms:W3CDTF">2010-06-17T08:54:00Z</dcterms:modified>
  <cp:revision>7</cp:revision>
  <dc:subject/>
  <dc:title>BIZOTTSÁGI HATÁROZATOK</dc:title>
</cp:coreProperties>
</file>